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3. člena Odloka o ustanovitvi javnega zavoda GO! 2025 – Evropska prestolnica kulture, Nova Gorica (Uradni list RS, št. 167/21, 89/22 in 34/23) in 19. člena Statuta Mestne občine Nova Gorica (Uradni list RS, št. 13/12, 18/17 in 18/19) je Mestni svet Mestne občine Nova Gorica na seji dne 24. okto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ugotavlja, da je članici Sveta zavoda GO! 2025 – Evropska prestolnica kulture, Nova Gorica Maji Erjavec dne 14. 8. 2024  prenehalo članstvo v svetu zavoda, ker je podala odstop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o članico Sveta zavoda GO! 2025 – Evropska prestolnica kulture, Nova Gorica, se za preostanek mandatne dobe imenuje </w:t>
      </w:r>
      <w:bookmarkStart w:id="0" w:name="_Hlk147923284"/>
      <w:r>
        <w:rPr>
          <w:rFonts w:cs="Arial" w:ascii="Arial" w:hAnsi="Arial"/>
          <w:sz w:val="22"/>
          <w:szCs w:val="22"/>
        </w:rPr>
        <w:t>SANDRA CVIJANOVIĆ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4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93065</wp:posOffset>
          </wp:positionH>
          <wp:positionV relativeFrom="page">
            <wp:posOffset>3168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4-10-25T09:03:00Z</dcterms:modified>
  <cp:revision>7</cp:revision>
  <dc:subject/>
  <dc:title> </dc:title>
</cp:coreProperties>
</file>