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B050"/>
          <w:lang w:eastAsia="sl-SI"/>
        </w:rPr>
        <w:t>Poziv k oblikovanju predloga za imenovanje članov/članic Sveta Območne izpostave Javnega sklada Republike Slovenije za kulturne dejavnosti Nova Gor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sl-SI"/>
        </w:rPr>
      </w:pPr>
      <w:r>
        <w:rPr>
          <w:rFonts w:eastAsia="Times New Roman" w:cs="Arial" w:ascii="Arial" w:hAnsi="Arial"/>
          <w:color w:val="333333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sl-SI"/>
        </w:rPr>
      </w:pPr>
      <w:r>
        <w:rPr>
          <w:rFonts w:eastAsia="Times New Roman" w:cs="Arial" w:ascii="Arial" w:hAnsi="Arial"/>
          <w:color w:val="333333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Datum: 17.07.2024</w:t>
        <w:br/>
        <w:t>Vir: Mestna občina Nova Gorica</w:t>
        <w:br/>
        <w:t>Rubrika: Sporočilo za javnost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Kulturna društva, zvezo kulturnih društev in posameznike s področja kulturnih dejavnosti, ki delujejo v Mestni občini Nova Gorica, pozivamo k oblikovanju predloga za imenovanje članov/članic Sveta Območne izpostave Javnega sklada Republike Slovenije za kulturne dejavnosti Nova Gorica.   </w:t>
      </w:r>
      <w:r>
        <w:rPr>
          <w:rFonts w:eastAsia="Times New Roman" w:cs="Arial" w:ascii="Arial" w:hAnsi="Arial"/>
          <w:lang w:eastAsia="sl-SI"/>
        </w:rPr>
        <w:br/>
        <w:br/>
        <w:t xml:space="preserve">Svet območne izpostave je posvetovalno telo direktorja JSKD RS za kulturne dejavnosti. Člane/članice sveta imenuje direktor na predlog samoupravnih skupnosti z območja, ki ga pokriv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edlog za člana-članico sveta mora biti sestavljen v pisni obliki in mora vsebovati naslednje podatke: 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vedbo predlagatelja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/>
      </w:pPr>
      <w:r>
        <w:rPr>
          <w:rFonts w:eastAsia="Times New Roman" w:cs="Arial" w:ascii="Arial" w:hAnsi="Arial"/>
        </w:rPr>
        <w:t>ime in priimek predlaganega kandidata/kandidatke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lno bivališče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aktne številke (telefon, elektronski naslov)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to rojstva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/>
      </w:pPr>
      <w:r>
        <w:rPr>
          <w:rFonts w:eastAsia="Times New Roman" w:cs="Arial" w:ascii="Arial" w:hAnsi="Arial"/>
        </w:rPr>
        <w:t>izobrazbo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slitev,</w:t>
      </w:r>
    </w:p>
    <w:p>
      <w:pPr>
        <w:pStyle w:val="Normal"/>
        <w:numPr>
          <w:ilvl w:val="1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vedbo referenc oz. izkušenj z delovanjem na področju kulturnih dejav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br/>
      </w:r>
      <w:r>
        <w:rPr>
          <w:rFonts w:eastAsia="Times New Roman" w:cs="Arial" w:ascii="Arial" w:hAnsi="Arial"/>
        </w:rPr>
        <w:t>Predlogu za kandidaturo je potrebno priložiti tudi podpisano izjavo kandidata-kandidatke,  s katero le-ta dovoljuje obdelavo in uporabo osebnih podatkov, vendar izključno z namenom in v zvezi s tem postopko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br/>
        <w:t>Prosimo, da predloge kandidatov/kandidatk za člana/članico sveta pošljete na elektronski naslov:majda.petejan@nova-gorica.si, najkasneje </w:t>
      </w:r>
      <w:r>
        <w:rPr>
          <w:rFonts w:eastAsia="Times New Roman" w:cs="Arial" w:ascii="Arial" w:hAnsi="Arial"/>
          <w:b/>
          <w:bCs/>
          <w:lang w:eastAsia="sl-SI"/>
        </w:rPr>
        <w:t>do 29.07.2024</w:t>
      </w:r>
      <w:r>
        <w:rPr>
          <w:rFonts w:eastAsia="Times New Roman" w:cs="Arial" w:ascii="Arial" w:hAnsi="Arial"/>
          <w:lang w:eastAsia="sl-SI"/>
        </w:rPr>
        <w:t>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6:00Z</dcterms:created>
  <dc:creator>petejan</dc:creator>
  <dc:description/>
  <cp:keywords/>
  <dc:language>en-US</dc:language>
  <cp:lastModifiedBy>Majda Petejan</cp:lastModifiedBy>
  <cp:lastPrinted>2024-07-17T13:34:00Z</cp:lastPrinted>
  <dcterms:modified xsi:type="dcterms:W3CDTF">2024-07-17T11:34:00Z</dcterms:modified>
  <cp:revision>19</cp:revision>
  <dc:subject/>
  <dc:title/>
</cp:coreProperties>
</file>