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48. člena Zakona o zavodih (Uradni list RS - stari, št. 12/91, Uradni list RS/I, št. 17/91 - ZUDE, Uradni list RS, št. 55/92 - ZVDK, 13/93, 66/93, 66/93, 45/94 - odl. US, 8/96, 31/00 - ZP-L, 36/00 - ZPDZC, 127/06 - ZJZP) in 19. člena Statuta Mestne občine Nova Gorica (Uradni list RS, št. 13/12, 18/17 in 18/19) je Mestni svet Mestne občine Nova Gorica na seji dne 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gasilsko in reševalno dejavnost – GASILSKA ENOTA NOVA GORICA, Sedejeva ulica 9, 5000 Nova Gorica, presežek prihodkov nad odhodki iz leta 2022 in leta 2023, v višini 110.908,93 EUR uporabi za naslednji nam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https://mestnaobcinang-my.sharepoint.com/personal/petra_sismond_nova-gorica_si/Documents/Desktop/TAbela_1.xlsx" "List1!R3C2:R12C4" \a \f 4 \h  \* MERGEFORMAT </w:instrText>
      </w:r>
      <w:bookmarkStart w:id="0" w:name="_1724570692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26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-avtocisterna za prevoz v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i zavod ima na podlagi sklepa Mestne sveta Mestne občine Nova Gorica številka 845-5/2018-45 z dne 23.05.2019 še nerazporejena sredstva v višini 100.0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845-3/2023-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Nova Gorica, dne</w:t>
      </w:r>
      <w:r>
        <w:rPr/>
        <w:t xml:space="preserve">                                 </w:t>
      </w:r>
    </w:p>
    <w:p>
      <w:pPr>
        <w:pStyle w:val="Blokbesedila"/>
        <w:ind w:left="5664" w:right="-314" w:firstLine="708"/>
        <w:rPr>
          <w:rFonts w:cs="Arial"/>
          <w:sz w:val="22"/>
        </w:rPr>
      </w:pPr>
      <w:r>
        <w:rPr>
          <w:rFonts w:cs="Arial"/>
          <w:bCs/>
          <w:sz w:val="22"/>
        </w:rPr>
        <w:t>Samo Turel</w:t>
      </w:r>
    </w:p>
    <w:p>
      <w:pPr>
        <w:pStyle w:val="Blokbesedila"/>
        <w:ind w:left="5664" w:right="-314" w:firstLine="708"/>
        <w:rPr>
          <w:rFonts w:cs="Arial"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ŽUPAN</w:t>
      </w:r>
    </w:p>
    <w:p>
      <w:pPr>
        <w:pStyle w:val="Blokbesedila"/>
        <w:ind w:left="0" w:right="-108" w:hanging="0"/>
        <w:rPr>
          <w:sz w:val="22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5-3/2023-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5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za gasilsko in reševalno dejavnost – Gasilska enota Nova Gorica (v nadaljevanju: javni zavod) je z dopisom z dne 10. 4. 2024 Mestni občini Nova Gorica kot soustanoviteljici javnega zavoda predlagal, da se v letu 2024 in letu 2025 porabi presežek prihodkov nad odhodki v višini 110.908,93 EUR, ki ga je javni zavod ustvaril v letih 2022 in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zdelitev presežka prihodkov nad odhodki iz leta 2022 in leta 2023 je razvidna iz spodnje tab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835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služba v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dejavnost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 EU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9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288,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0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20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zavod predlaga porabo presežka prihodkov nad odhodki za nakup gasilskega vozila, kot sl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https://mestnaobcinang-my.sharepoint.com/personal/petra_sismond_nova-gorica_si/Documents/Desktop/TAbela_1.xlsx" "List1!R3C2:R12C4"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26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-avtocisterna za prevoz v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rabi presežka za zgoraj navedene namene je svet zavoda obravnaval in sprejel na seji dne 27. 2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ima na podlagi sklepa Mestnega sveta Mestne občine nova Gorica številka 845-5/2018-45 z dne 23. 5. 2019, iz obdobja od 2001 do 2017 še nerazporejena sredstva v višini 100.0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temelj za sprejetje predlaganega sklepa so naslednji ak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9. člen Zakona o računovodstvu (Uradni list RS, št.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ki določa, da se p</w:t>
      </w:r>
      <w:r>
        <w:rPr>
          <w:rFonts w:cs="Arial" w:ascii="Arial" w:hAnsi="Arial"/>
          <w:sz w:val="22"/>
          <w:szCs w:val="22"/>
          <w:lang w:val="en-US"/>
        </w:rPr>
        <w:t>resežek razporeja v skladu z zakonom in odločitvijo ustanovitelja pravne oseb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48. člena Zakona o zavodih (Uradni list RS, št.  12/9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8/96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36/00</w:t>
        </w:r>
      </w:hyperlink>
      <w:r>
        <w:rPr>
          <w:rFonts w:cs="Arial" w:ascii="Arial" w:hAnsi="Arial"/>
          <w:sz w:val="22"/>
          <w:szCs w:val="22"/>
        </w:rPr>
        <w:t> – ZPDZC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127/06</w:t>
        </w:r>
      </w:hyperlink>
      <w:r>
        <w:rPr>
          <w:rFonts w:cs="Arial" w:ascii="Arial" w:hAnsi="Arial"/>
          <w:sz w:val="22"/>
          <w:szCs w:val="22"/>
        </w:rPr>
        <w:t> – ZJZP), ki določa, da sme zavod presežek prihodkov nad odhodki uporabiti le za opravljanje in razvoj dejavnosti, če ni z aktom o ustanovitvi drugače določeno t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med drugim določa, da mestni svet odloča o drugih zadevah, ki jih določa za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sprejme.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 xml:space="preserve">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ra Sismond</w:t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a svetovalka za družbene dejavnosti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ighlight1">
    <w:name w:val="highlight1"/>
    <w:qFormat/>
    <w:rPr>
      <w:shd w:fill="FFFF88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glavje1">
    <w:name w:val="poglavje1"/>
    <w:basedOn w:val="Normal"/>
    <w:qFormat/>
    <w:pPr>
      <w:spacing w:before="480" w:after="0"/>
      <w:jc w:val="center"/>
    </w:pPr>
    <w:rPr>
      <w:rFonts w:ascii="Arial" w:hAnsi="Arial" w:cs="Arial"/>
      <w:sz w:val="22"/>
      <w:szCs w:val="22"/>
    </w:rPr>
  </w:style>
  <w:style w:type="paragraph" w:styleId="Len1">
    <w:name w:val="len1"/>
    <w:basedOn w:val="Normal"/>
    <w:qFormat/>
    <w:pPr>
      <w:spacing w:before="4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adni-list.si/1/objava.jsp?sop=1999-01-1032" TargetMode="External"/><Relationship Id="rId7" Type="http://schemas.openxmlformats.org/officeDocument/2006/relationships/hyperlink" Target="http://www.uradni-list.si/1/objava.jsp?sop=2002-01-1253" TargetMode="External"/><Relationship Id="rId8" Type="http://schemas.openxmlformats.org/officeDocument/2006/relationships/hyperlink" Target="http://www.uradni-list.si/1/objava.jsp?sop=2006-01-4831" TargetMode="External"/><Relationship Id="rId9" Type="http://schemas.openxmlformats.org/officeDocument/2006/relationships/hyperlink" Target="https://www.uradni-list.si/glasilo-uradni-list-rs/vsebina/1996-01-0379" TargetMode="External"/><Relationship Id="rId10" Type="http://schemas.openxmlformats.org/officeDocument/2006/relationships/hyperlink" Target="https://www.uradni-list.si/glasilo-uradni-list-rs/vsebina/2000-01-1687" TargetMode="External"/><Relationship Id="rId11" Type="http://schemas.openxmlformats.org/officeDocument/2006/relationships/hyperlink" Target="https://www.uradni-list.si/glasilo-uradni-list-rs/vsebina/2006-01-534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Franko Kacafura</dc:creator>
  <dc:description/>
  <cp:keywords/>
  <dc:language>en-US</dc:language>
  <cp:lastModifiedBy>Miran Ljucovič</cp:lastModifiedBy>
  <cp:lastPrinted>2024-04-12T10:23:00Z</cp:lastPrinted>
  <dcterms:modified xsi:type="dcterms:W3CDTF">2024-05-09T09:51:00Z</dcterms:modified>
  <cp:revision>4</cp:revision>
  <dc:subject/>
  <dc:title> </dc:title>
</cp:coreProperties>
</file>