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območne izpostave Javnega sklada Republike Slovenije za kulturne dejavnosti Nova Gorica se kot predstavnike Mestne občine Nova Gorica predl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J ŠUŠMELJ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NJA VONČIN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KA PODGORNIK RIJAVE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: 014-0015/2024</w:t>
        <w:tab/>
        <w:tab/>
        <w:tab/>
        <w:tab/>
        <w:tab/>
        <w:t xml:space="preserve">                      </w:t>
        <w:tab/>
        <w:t xml:space="preserve">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     </w:t>
        <w:tab/>
        <w:tab/>
        <w:tab/>
        <w:tab/>
        <w:tab/>
        <w:tab/>
        <w:t xml:space="preserve"> </w:t>
        <w:tab/>
        <w:tab/>
        <w:t xml:space="preserve">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5/202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8. avgust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Javnega sklada Republike Slovenije za kulturne dejavnosti (v nadaljevanju: JSKD) je Mestni svet Mestne občine Nova Gorica dne 7. 6. 2024, pozval, da predlaga predstavnike lokalne skupnosti v svet območne izpostave omenjenega zavoda, ker se dosedanjemu svetu izteka man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Akta o ustanovitvi JSKD (Uradni list RS, št. 72/10) je dolžna lokalna skupnost podati predloge za predstavnike lokalne skupnosti v območni enoti sveta JSKD najpozneje v roku 60 dni od prejema poz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e sveta območne izpostave imenuje direktor JSKD na predlog samoupravnih lokalnih skupnosti z območja lokalnih skupnosti. Mestna občina Nova Gorica ima skladno z Ugotovitvenim sklepom o sestavi svetov območnih izpostav JSKD v območni izpostavi 3 predstavnik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mandatna vprašanja, volitve in imenovanja je na seji, ki je bila 28. 8. 2024, obravnavala prispele predloge kandidatur in sklenila predlagane kandidate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 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ab/>
        <w:t xml:space="preserve">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9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4-08-29T12:01:00Z</dcterms:modified>
  <cp:revision>5</cp:revision>
  <dc:subject/>
  <dc:title> </dc:title>
</cp:coreProperties>
</file>