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 R I J A V A - ŠPORT  201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ajalec športnega programa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 prijavljam na javni razpis v letu 2011 za sofinanciranje naslednjih športnih programov: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 Narrow" w:cs="Arial Narrow" w:ascii="Arial Narrow" w:hAnsi="Arial Narrow"/>
          <w:i/>
          <w:sz w:val="16"/>
        </w:rPr>
        <w:t xml:space="preserve">       </w:t>
      </w:r>
      <w:r>
        <w:rPr/>
        <w:t>Označite z X !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72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1. INTERESNA ŠPORTNA VZGOJA PREDŠOLSKIH OT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2. INTERESNA ŠPORTNA VZGOJA ŠOLOOBVEZNIH OTRO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3. INTERESNA ŠPORTNA VZGOJA MLA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4. ŠPORTNA VZGOJA OTROK IN MLADINE USMERJENIH V KAKOVOSTNI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IN VRHUNSKI ŠPORT – ŠPORTNE Š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5.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>KAKOVOSTNI ŠPORT – INDIVIDUALNE PANO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6. KAKOVOSTNI ŠPORT – KOLEKTIVNE PANO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>7. VRHUNSKI ŠPORT (KATEGORIZIRANI ŠPORTNI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Cs/>
                <w:sz w:val="16"/>
              </w:rPr>
            </w:pPr>
            <w:r>
              <w:rPr>
                <w:rFonts w:eastAsia="Courier New" w:cs="Courier New" w:ascii="Courier New" w:hAnsi="Courier New"/>
                <w:iCs/>
                <w:sz w:val="16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>8. ŠPORTNA REKRE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iCs/>
                <w:sz w:val="16"/>
              </w:rPr>
            </w:pPr>
            <w:r>
              <w:rPr>
                <w:rFonts w:eastAsia="Courier New" w:cs="Courier New" w:ascii="Courier New" w:hAnsi="Courier New"/>
                <w:iCs/>
                <w:sz w:val="16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>9. ŠPORT INVALID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16"/>
              </w:rPr>
            </w:pPr>
            <w:r>
              <w:rPr>
                <w:rFonts w:cs="Courier New" w:ascii="Courier New" w:hAnsi="Courier New"/>
                <w:iCs/>
                <w:sz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  <w:t xml:space="preserve">10. VEČJE ŠPORTNE PRIREDIT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1. PROFESIONALNI ŠPORTNI TRENER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72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12. UPORABA ŠPORTNIH POVRŠIN – NA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956"/>
        <w:gridCol w:w="900"/>
      </w:tblGrid>
      <w:tr>
        <w:trPr>
          <w:trHeight w:val="284" w:hRule="exact"/>
          <w:cantSplit w:val="true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ind w:right="4960" w:hanging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0"/>
                <w:lang w:val="en-US" w:eastAsia="en-US"/>
              </w:rPr>
              <w:t>Priloge: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lang w:val="en-US" w:eastAsia="en-US"/>
              </w:rPr>
              <w:t>Ustrezno obkroži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2"/>
              </w:rPr>
              <w:t>Splošni podatki o izvajalcu letnega programa (obrazec št. 1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color w:val="000000"/>
                <w:spacing w:val="-8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lang w:val="en-US" w:eastAsia="en-US"/>
              </w:rPr>
              <w:t xml:space="preserve">Podatki o kadrovski strukturi izvajalca in članstvu (obrazec št. 2) 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lang w:val="en-US" w:eastAsia="en-US"/>
              </w:rPr>
              <w:t xml:space="preserve">Podatki o dosežkih v preteklem letu </w:t>
            </w:r>
            <w:r>
              <w:rPr>
                <w:sz w:val="20"/>
                <w:szCs w:val="22"/>
              </w:rPr>
              <w:t>(obrazec št. 3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4. Izjava o resničnosti in točnosti podatkov (obrazec št. 4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5. Temeljni akt kluba, društva (kopija)*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6. Fotokopija odločbe UE Nova Gorica o vpisu v register društev* 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7. Obvestilo AJPES-a o identifikaciji in razvrstitvi po dejavnosti*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8. Fotokopijo oddanega letnega poročila poslovanja za leto 20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auto" w:line="360" w:before="40" w:after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9. En izvod parafiranega izvoda predloga pogodbe o sofinanciranju v letu  2011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color w:val="000000"/>
                <w:spacing w:val="-6"/>
                <w:sz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lang w:val="en-US" w:eastAsia="en-US"/>
              </w:rPr>
              <w:t>NE</w:t>
            </w:r>
          </w:p>
        </w:tc>
      </w:tr>
    </w:tbl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0"/>
          <w:u w:val="single"/>
          <w:lang w:val="sl-SI"/>
        </w:rPr>
      </w:pPr>
      <w:r>
        <w:rPr>
          <w:b/>
          <w:bCs/>
          <w:i/>
          <w:iCs/>
          <w:sz w:val="20"/>
          <w:u w:val="single"/>
          <w:lang w:val="sl-SI"/>
        </w:rPr>
        <w:t xml:space="preserve">*Priloge št. 5, 6. in 7. MORAJO obvezno priložiti klubi in društva, ki se prvič prijavljajo na razpis, ostali pa le ob vsakokratni spremembi le teh. </w:t>
      </w:r>
    </w:p>
    <w:p>
      <w:pPr>
        <w:pStyle w:val="Style13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3"/>
              <w:spacing w:lineRule="auto" w:line="360"/>
              <w:jc w:val="both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lineRule="auto" w:line="360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i/>
                <w:i/>
                <w:iCs/>
                <w:sz w:val="16"/>
                <w:lang w:val="sl-SI"/>
              </w:rPr>
            </w:pPr>
            <w:r>
              <w:rPr>
                <w:i/>
                <w:iCs/>
                <w:sz w:val="16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i/>
                <w:i/>
                <w:iCs/>
                <w:sz w:val="16"/>
                <w:lang w:val="sl-SI"/>
              </w:rPr>
            </w:pPr>
            <w:r>
              <w:rPr>
                <w:i/>
                <w:iCs/>
                <w:sz w:val="16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4830</wp:posOffset>
          </wp:positionH>
          <wp:positionV relativeFrom="page">
            <wp:posOffset>9587230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2096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zbe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7:00Z</dcterms:created>
  <dc:creator>Your User Name</dc:creator>
  <dc:description/>
  <cp:keywords/>
  <dc:language>en-US</dc:language>
  <cp:lastModifiedBy>cencic</cp:lastModifiedBy>
  <cp:lastPrinted>2009-11-20T14:35:00Z</cp:lastPrinted>
  <dcterms:modified xsi:type="dcterms:W3CDTF">2011-04-18T08:37:00Z</dcterms:modified>
  <cp:revision>2</cp:revision>
  <dc:subject/>
  <dc:title> </dc:title>
</cp:coreProperties>
</file>