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PREMEMBE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TNEGA PROGRAMA SOFINANCIRANJA KULTURNIH PROJEKTOV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PODROČJU VARSTVA NEPREMIČNE KULTURNE DEDIŠČINE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MESTNI OBČINI NOVA GORICA ZA LETO 2025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Letnem programu </w:t>
      </w:r>
      <w:r>
        <w:rPr>
          <w:rFonts w:cs="Arial" w:ascii="Arial" w:hAnsi="Arial"/>
          <w:sz w:val="22"/>
          <w:szCs w:val="22"/>
        </w:rPr>
        <w:t>sofinanciranja kulturnih projektov na področju varstva nepremične kulturne dediščine v Mestni občini Nova Gorica za leto 2025, št. 622-17/2023-7 z dne 23. 11. 2023 se v 2. točki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vi alineji znesek »50.000,00 EUR« nadomesti z zneskom »60.000,00 EUR« in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trti alineji se znesek »10.000,00 EUR« nadomesti z zneskom »20.000,00 EUR«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22-16/2024-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a Gorica, dn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ŽU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Arial" w:hAnsi="Arial" w:eastAsia="Times New Roman" w:cs="Arial"/>
      <w:kern w:val="2"/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9:00Z</dcterms:created>
  <dc:creator>gorjup</dc:creator>
  <dc:description/>
  <cp:keywords/>
  <dc:language>en-US</dc:language>
  <cp:lastModifiedBy>Miran Ljucovič</cp:lastModifiedBy>
  <cp:lastPrinted>2015-01-23T11:11:00Z</cp:lastPrinted>
  <dcterms:modified xsi:type="dcterms:W3CDTF">2024-12-05T10:16:00Z</dcterms:modified>
  <cp:revision>4</cp:revision>
  <dc:subject/>
  <dc:title/>
</cp:coreProperties>
</file>