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4. člena Zakona o skupnih temeljih sistema plač v javnem sektorju (Uradni list RS, št. 95/24), 2. in 5. člena Uredbe o plačah javnih uslužbencev plačne skupine B (Uradni list RS, št. 99/24), 12. člena Odloka o ustanovitvi javnega zavoda Goriški muzej Kromberk - Nova Gorica (Uradni list RS, št. 142/04, 33/09 in 8/16) in 19. člena Statuta Mestne občine Nova Gorica (Uradni list RS, št. 13/12, 18/17 in 18/19) je Mestni svet Mestne občine Nova Gorica na seji dne 19. decembr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sklepom se delovno mesto direktorja javnega zavoda Goriški muzej Kromberk - Nova Gorica s 1. 1. 2025 uvrsti v 46. plačni raz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, uporabljati pa se začne s 1. 1. 2025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100-7/2023-25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Nova Gorica, dne 19. decembra 2024</w:t>
      </w:r>
    </w:p>
    <w:p>
      <w:pPr>
        <w:pStyle w:val="Blokbesedila"/>
        <w:ind w:left="0" w:right="-108" w:firstLine="708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/>
        <w:t>Samo Turel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50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</w:rPr>
              <w:t>ŽUPA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lokbesedila"/>
        <w:ind w:left="0" w:right="-31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8z1">
    <w:name w:val="WW8Num8z1"/>
    <w:qFormat/>
    <w:rPr>
      <w:lang w:val="sl-SI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GillSansMT,Bold;MS Mincho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19"/>
      <w:szCs w:val="19"/>
      <w:lang w:val="sl-SI" w:bidi="ar-SA"/>
    </w:rPr>
  </w:style>
  <w:style w:type="character" w:styleId="WW8Num27z1">
    <w:name w:val="WW8Num27z1"/>
    <w:qFormat/>
    <w:rPr>
      <w:lang w:val="sl-SI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20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4:00Z</dcterms:created>
  <dc:creator>Franko Kacafura</dc:creator>
  <dc:description/>
  <cp:keywords/>
  <dc:language>en-US</dc:language>
  <cp:lastModifiedBy>Miran Ljucovič</cp:lastModifiedBy>
  <cp:lastPrinted>2024-12-23T10:26:00Z</cp:lastPrinted>
  <dcterms:modified xsi:type="dcterms:W3CDTF">2024-12-23T09:26:00Z</dcterms:modified>
  <cp:revision>4</cp:revision>
  <dc:subject/>
  <dc:title> </dc:title>
</cp:coreProperties>
</file>