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JAVNI SKLAD MALEGA GOSPODARSTVA GORIŠKE</w:t>
      </w:r>
      <w:r>
        <w:rPr>
          <w:rFonts w:cs="Times New Roman" w:ascii="Times New Roman" w:hAnsi="Times New Roman"/>
          <w:sz w:val="24"/>
        </w:rPr>
        <w:t>,Trg Edvarda Kardelja 1, 5000 Nova Gorica, matična številka: 5628849, identifikacijska številka za DDV: SI23614803, ki ga zastopa v.d. direktorica Vida Štucin (v nadaljevanju : Sklad )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n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_________________________, _____________________,</w:t>
      </w:r>
      <w:r>
        <w:rPr>
          <w:rFonts w:cs="Times New Roman" w:ascii="Times New Roman" w:hAnsi="Times New Roman"/>
          <w:sz w:val="24"/>
        </w:rPr>
        <w:t xml:space="preserve"> matična številka ________, davčna številka ____________, ki ga zastopa direktor __________ (v nadaljevanju posojilojemalec</w:t>
      </w:r>
      <w:r>
        <w:rPr>
          <w:rFonts w:cs="Times New Roman" w:ascii="Times New Roman" w:hAnsi="Times New Roman"/>
          <w:sz w:val="26"/>
        </w:rPr>
        <w:t xml:space="preserve"> 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sklepata na podlagi sklepa Uprave št. __________ z dne __________ naslednj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/>
      </w:pPr>
      <w:r>
        <w:rPr/>
        <w:t>POSOJILNO POGODB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1. člen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Sklad daje posojilojemalcu iz sredstev namenskega premoženja posojilo za _________v znesku _____________ EUR brez obresti. Posojilo se daje za dobo 5 let in 1 leto moratorija na odplačilo glavnice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Posojilo po tej pogodbi pomeni državno pomoč, ki se dodeljuje po pravilu </w:t>
      </w:r>
      <w:r>
        <w:rPr>
          <w:rFonts w:cs="Times New Roman" w:ascii="Times New Roman" w:hAnsi="Times New Roman"/>
          <w:i/>
          <w:sz w:val="24"/>
        </w:rPr>
        <w:t>de minimis za gospodarstvo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člen</w:t>
      </w:r>
    </w:p>
    <w:p>
      <w:pPr>
        <w:pStyle w:val="TextBody"/>
        <w:rPr/>
      </w:pPr>
      <w:r>
        <w:rPr/>
        <w:t xml:space="preserve">Posojilo se nakaže po predhodni ureditvi zavarovanja posojila iz 7. oz. 8. člena te pogodbe v enkratnem znesku na transakcijski račun št. __________________ pri banki______.  Posojilojemalec mora do __________ Skladu dostaviti dokazilo o namenski porabi posojila. </w:t>
      </w:r>
    </w:p>
    <w:p>
      <w:pPr>
        <w:pStyle w:val="Normal"/>
        <w:jc w:val="center"/>
        <w:rPr>
          <w:rFonts w:ascii="Times New Roman" w:hAnsi="Times New Roman" w:cs="Times New Roman"/>
          <w:color w:val="FF6600"/>
          <w:sz w:val="24"/>
        </w:rPr>
      </w:pPr>
      <w:r>
        <w:rPr>
          <w:rFonts w:cs="Times New Roman" w:ascii="Times New Roman" w:hAnsi="Times New Roman"/>
          <w:sz w:val="24"/>
        </w:rPr>
        <w:t>3. čle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Posojilojemalec se zavezuje, da bo najeto posojilo uporabil za namene iz 1. člena te pogodbe ter skladno z dokumentacijo, priloženo vlogi posojilojemalca na Javni razpis Javnega sklada malega gospodarstva Goriške, objavljenega v Uradnem listu RS, št. ___________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Če posojilo ni namensko porabljeno, je posojilojemalec dolžan najkasneje v roku 15 dni po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rejetem obvestilu  Skladu vrniti  celoten dolg skupaj z zakonitimi zamudnimi obrestm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člen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ojilojemalec se obvezuje, da bo vračal posojilo dvakrat letno- v  desetih polletnih  obrokih, pri čemer posamezni obrok zapade v plačilo ______ in ______. Prvi obrok posojila zapade v plačilo dne ______  in zadnji dne ______. Višina obroka znaša  ______ EUR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člen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Posojilojemalec se zavezuje, da bo sam nakazoval redne obroke na podračun Javnega sklada malega gospodarstva Goriške-namensko premoženje, številka: 01284-6000000222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klad dovoljuje posojilojemalcu predčasno vračilo posojila - deloma ali v celoti na podlagi pismenega dogovora s Skladom.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6. čle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e posojilojemalec ne poravnava pravočasno zapadlih obveznosti, plača zamudne obresti za neplačani znesek v rokih, višini in na način, določen z veljavnimi zakonskimi predpisi in manipulativne stroške, ki bi nastali zaradi nerednega odplačevanja posojil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7. čle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Posojilojemalec pooblašča sklad, da v imenu in na stroške posojilojemalca sklene zavarovanje posojila v svojo korist. Posojilo po tej pogodbi se zavaruje s polico Zavarovalnice  ___________. Stroški zavarovanja bremenijo posojilojemalc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čle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Pred sklenitvijo pogodbe posojilojemalec predloži Skladu: ______ podpisane bianco menice z menično izjavo za njihovo izpolnitev in vnovčitev. Posojilojemalec brezpogojno pooblašča sklad, da lahko izpolni in vnovči instrumente zavarovanja, če posojilojemalec ne izpolni obveznosti iz pogodb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ojilojemalec se zavezuje, da bo vsako izpolnjeno ali uničeno bianco menico  nadomestil z novo v roku 5 dni od datuma prejema zahteve Sklad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čle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adi izvajanja posojilne pogodbe oz. zaradi izterjave terjatve pooblašča posojilojemalec Sklad oz. katerokoli drugo osebo, ki s cesijo pridobi pravice iz posojilne pogodbe, da pri pristojnih organih opravi poizvedbe o naslovu bivališča, naslovu zaposlitve, njegovem premoženjskem stanju ter o drugih podatkih, ki so potrebni za dosego namena te pogodb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ojilojemalec izrecno dovoljuje, da zavarovalnica zbira, obdeluje, shranjuje, posreduje in uporablja posojilojemalčeve osebne podatke, skladno z zakonom o varstvu osebnih podatkov in posebnimi predpisi o zbirkah podatkov s področja zavarovanja, potrebne za sklepanje zavarovanj, likvidacijo zahtevkov in izterjavo terjatev iz naslova odobrenega posojila katerikoli osebi, ki s cesijo pridobi pravice iz posojilne pogodbe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čle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ojilojemalec dovoljuje Skladu oz. katerikoli drugi osebi, ki s cesijo pridobi pravice iz posojilne pogodbe, posredovanje svojih podatkov o morebitnem neizpolnjevanju obveznosti iz posojilne pogodbe tudi drugim finančnim ustanovam (banke, hranilnice, zavarovalnice......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11. čle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Sklad ima pravico odstopiti od pogodbe in takoj zahtevati vračilo celotnega dolga z zakonitimi zamudnimi obrestmi in stroški vred, pred potekom roka za vračilo, če posojilojemalec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uporabi posojilo v nasprotju z določili te pogodbe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neredno odplačuje posojilo oz. ne plača obroka posojila niti po dveh pisnih opominih sklad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roda ali kako drugače odtuji sredstva, pridobljena s tem posojilom  pred popolnim odplačilom posojila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navede ob sklenitvi pogodbe neresnične podatke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ne izpolni drugih obveznosti po tej pogodb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ojilojemalec je dolžan vrniti celotni dolg z zakonitimi zamudnimi obrestmi in stroški v roku 15 dni,  po prejemu zahteve iz prejšnjega odstavka tega člena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čle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Posojilojemalec se zavezuje, da bo Skladu in zavarovalnici sporočil vsako spremembo bivališča oziroma firme in njenega sedeža oz. vsako statusno spremembo, ki se vpisuje v sodni register najkasneje v 8-dneh po nastali sprememb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čle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ojilojemalec se obvezuje, da bo v času do popolnega odplačila posojila na zahtevo Sklada po potrebi predložil tudi drugo dokumentacij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čle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V skladu s 4.tč. 44.čl. ZDDV davek ni obračunan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15. čle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re iz te pogodbe rešuje stvarno pristojno sodišče v Novi Goric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16. člen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godba začne veljati z dnem, ko jo podpišeta obe pogodbeni strank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17. čle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Ta pogodba je sestavljena v štirih enakih izvodih, od katerih prejme posojilojemalec en izvod in  Sklad tri izvod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tevilka:  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um:  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>POGODBENE STRANKE</w:t>
      </w:r>
      <w:r>
        <w:rPr>
          <w:rFonts w:cs="Times New Roman" w:ascii="Times New Roman" w:hAnsi="Times New Roman"/>
          <w:sz w:val="24"/>
        </w:rPr>
        <w:t xml:space="preserve">: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sojilojemalec                                               Javni sklad malega gospodarstva Gorišk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                                                                   Vida Štuci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v.d. direktorja</w:t>
      </w:r>
    </w:p>
    <w:p>
      <w:pPr>
        <w:pStyle w:val="Telobesedila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_________________________________________________________________________</w:t>
      </w:r>
    </w:p>
    <w:p>
      <w:pPr>
        <w:pStyle w:val="Telobesedila2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Telobesedila2"/>
        <w:jc w:val="both"/>
        <w:rPr/>
      </w:pPr>
      <w:r>
        <w:rPr>
          <w:b/>
          <w:lang w:val="de-DE"/>
        </w:rPr>
        <w:t>OPOMBA</w:t>
      </w:r>
      <w:r>
        <w:rPr>
          <w:lang w:val="de-DE"/>
        </w:rPr>
        <w:t xml:space="preserve">:  </w:t>
      </w:r>
    </w:p>
    <w:p>
      <w:pPr>
        <w:pStyle w:val="Telobesedila2"/>
        <w:jc w:val="both"/>
        <w:rPr/>
      </w:pPr>
      <w:r>
        <w:rPr>
          <w:lang w:val="de-DE"/>
        </w:rPr>
        <w:t>Vzorec pogodbe je informativnega značaja in velja v primeru zavarovanja pri zavarovalnici. Končna pogodba se lahko razlikuje od vzorca, zaradi vrste zavarovanja ali drugih posebnosti posameznega prijavitelja. Informativni vzorec pogodbe upravičenec oz. vlagatelj ne izpolnjuje in ne prilaga k vlogi.</w:t>
      </w:r>
    </w:p>
    <w:p>
      <w:pPr>
        <w:pStyle w:val="Telobesedila2"/>
        <w:rPr>
          <w:lang w:val="de-DE"/>
        </w:rPr>
      </w:pPr>
      <w:r>
        <w:rPr>
          <w:lang w:val="de-DE"/>
        </w:rPr>
      </w:r>
    </w:p>
    <w:sectPr>
      <w:headerReference w:type="default" r:id="rId2"/>
      <w:type w:val="nextPage"/>
      <w:pgSz w:w="11906" w:h="17291"/>
      <w:pgMar w:left="1701" w:right="1418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Dutch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Javni sklad malega gospodarstva Goriške                                                        </w:t>
    </w:r>
    <w:r>
      <w:rPr>
        <w:b/>
        <w:bdr w:val="single" w:sz="4" w:space="0" w:color="000000"/>
      </w:rPr>
      <w:t>Obrazec: 5/2011-gospodarstvo</w:t>
    </w:r>
  </w:p>
  <w:p>
    <w:pPr>
      <w:pStyle w:val="Header"/>
      <w:rPr/>
    </w:pPr>
    <w:r>
      <w:rPr/>
      <w:t xml:space="preserve">Trg E. Kardelja 1, 5000 Nova Gorica                                                                                             </w:t>
    </w:r>
  </w:p>
  <w:p>
    <w:pPr>
      <w:pStyle w:val="Header"/>
      <w:rPr/>
    </w:pPr>
    <w:r>
      <w:rPr/>
      <w:t>Tel. (05) 33 50 173, (05) 33 50 150,</w:t>
    </w:r>
  </w:p>
  <w:p>
    <w:pPr>
      <w:pStyle w:val="Header"/>
      <w:rPr/>
    </w:pPr>
    <w:r>
      <w:rPr>
        <w:rFonts w:eastAsia="SL Dutch;Times New Roman"/>
      </w:rPr>
      <w:t xml:space="preserve"> </w:t>
    </w:r>
    <w:r>
      <w:rPr/>
      <w:t>Fax. (05) 30 27 490</w:t>
    </w:r>
  </w:p>
  <w:p>
    <w:pPr>
      <w:pStyle w:val="Header"/>
      <w:rPr/>
    </w:pPr>
    <w:r>
      <w:rPr/>
      <w:t>_______________________________________________________________________________________</w:t>
    </w:r>
  </w:p>
  <w:p>
    <w:pPr>
      <w:pStyle w:val="Header"/>
      <w:rPr>
        <w:rFonts w:ascii="Times New Roman" w:hAnsi="Times New Roman" w:cs="Times New Roman"/>
        <w:sz w:val="22"/>
        <w:lang w:val="sl-SI"/>
      </w:rPr>
    </w:pPr>
    <w:r>
      <w:rPr>
        <w:rFonts w:cs="Times New Roman" w:ascii="Times New Roman" w:hAnsi="Times New Roman"/>
        <w:sz w:val="22"/>
        <w:lang w:val="sl-SI"/>
      </w:rPr>
      <w:t xml:space="preserve">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 Dutch;Times New Roman" w:hAnsi="SL Dutch;Times New Roman" w:eastAsia="Times New Roman" w:cs="SL Dutch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/>
    <w:rPr>
      <w:rFonts w:ascii="Times New Roman" w:hAnsi="Times New Roman" w:cs="Times New Roman"/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9:15:00Z</dcterms:created>
  <dc:creator>*</dc:creator>
  <dc:description/>
  <cp:keywords/>
  <dc:language>en-US</dc:language>
  <cp:lastModifiedBy>MESTNA OBČINA</cp:lastModifiedBy>
  <cp:lastPrinted>2008-04-24T13:46:00Z</cp:lastPrinted>
  <dcterms:modified xsi:type="dcterms:W3CDTF">2011-04-18T11:19:00Z</dcterms:modified>
  <cp:revision>3</cp:revision>
  <dc:subject/>
  <dc:title>Sklad za razvoj malega gospodarstva Mestne občine Nova Gorica in občin Brda, Kanal in Miren-Kostanjevica, Trg Edvarda Kardelja 1,</dc:title>
</cp:coreProperties>
</file>