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72"/>
          <w:szCs w:val="72"/>
        </w:rPr>
        <w:t>9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 xml:space="preserve">       Skrajšani postopek</w:t>
      </w:r>
    </w:p>
    <w:p>
      <w:pPr>
        <w:pStyle w:val="Normal"/>
        <w:ind w:right="-3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 podlagi 3. člena Zakona o gospodarskih javnih službah (Uradni list RS, št. 32/93, 30/98 – ZZLPPO, 127/06 – ZJZP, 38/10 – ZUKN, 57/11</w:t>
      </w:r>
      <w:r>
        <w:rPr>
          <w:rFonts w:cs="Republika;Cambria" w:ascii="Republika;Cambria" w:hAnsi="Republika;Cambria"/>
          <w:color w:val="73737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– ORZGJS40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 19. člena Statuta Mestne občine Nova Gorica (Uradni list RS, št. 13/12, 18/17 in 18/19) je Mestni svet Mestne občine Nova Gorica na seji _____________ dne spreje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D L O K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spremembah in dopolnitvah Odloka o gospodarskih javnih služba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 Mestni občini Nova Goric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>V Odloku o gospodarskih javnih službah v Mestni občini Nova Gorica (Uradni list RS, št. 68/07, 48/12, 28/13,  52/13, 202/20, 134/23, 19/24 in 45/24) se v 3. členu v prvem odstavku v točki b) Izbirne lokalne gospodarske javne službe: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Brezrazmikov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1. točka spremeni tako, da se glasi:</w:t>
      </w:r>
      <w:bookmarkStart w:id="0" w:name="_Hlk151643968"/>
      <w:r>
        <w:rPr>
          <w:rFonts w:eastAsia="Cambria" w:cs="Arial" w:ascii="Arial" w:hAnsi="Arial"/>
          <w:sz w:val="22"/>
          <w:szCs w:val="22"/>
          <w:lang w:eastAsia="en-US"/>
        </w:rPr>
        <w:t>»1.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upravljanje s plačljivimi parkirišči</w:t>
      </w:r>
      <w:r>
        <w:rPr>
          <w:rFonts w:eastAsia="Cambria" w:cs="Arial" w:ascii="Arial" w:hAnsi="Arial"/>
          <w:sz w:val="22"/>
          <w:szCs w:val="22"/>
          <w:lang w:eastAsia="en-US"/>
        </w:rPr>
        <w:t>«,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  <w:bookmarkEnd w:id="0"/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7. točka spremeni tako, da se glasi:»7. oglaševanje in plakatiranje«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rugi odstavek se spremeni tako, da se glas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»Natančneje se naloge, ki se izvajajo v okviru gospodarskih javnih služb določijo z odlokom o načinu izvajanja posamezne gospodarske javne službe.«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 5. členu se v prvem odstavku v točki A) V javnem podjetju spremenita 5. in 6. točka tako, da se glasit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»5. upravljanje s plačljivimi parkirišči,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6. oglaševanje in plakatiranje«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KONČNA DOLOČBA</w:t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 odlok začne veljati naslednji dan po objavi v Uradnem listu Republike Slovenije.</w:t>
      </w:r>
    </w:p>
    <w:p>
      <w:pPr>
        <w:pStyle w:val="Brezrazmikov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Številka: 007-5/2007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ova Gorica, dne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amo Turel  </w:t>
      </w:r>
    </w:p>
    <w:p>
      <w:pPr>
        <w:pStyle w:val="Brezrazmikov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Številka: 007-5/2007-1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3. decembra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logi, ki utemeljujejo potrebo po sprejemu Odloka o spremembah in dopolnitvah Odloka o gospodarskih javnih službah v Mestni občini Nova Gorica (v nadaljevanju: Odlok):</w:t>
      </w:r>
    </w:p>
    <w:p>
      <w:pPr>
        <w:pStyle w:val="Blokbesedila"/>
        <w:ind w:left="0" w:right="-31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azlog za spremembo Odloka je preimenovanje dveh izbirnih gospodarskih javnih služb, za kateri je odlok, ki ju podrobneje ureja že ali pa bo v postopku sprejemanja.</w:t>
      </w:r>
    </w:p>
    <w:p>
      <w:pPr>
        <w:pStyle w:val="Normal"/>
        <w:ind w:left="284"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lji, ki se želijo doseči s sprejemom odloka:</w:t>
      </w:r>
    </w:p>
    <w:p>
      <w:pPr>
        <w:pStyle w:val="Blokbesedila"/>
        <w:ind w:left="0" w:right="-31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ilj je pravilno poimenovanje dveh izbirnih gospodarskih javnih služb, torej izbirne gospodarske javne službe upravljanja s plačljivimi parkirišči in izbirne gospodarske javne oglaševanja in plakatiranja, ki se na novo urejata.</w:t>
      </w:r>
    </w:p>
    <w:p>
      <w:pPr>
        <w:pStyle w:val="Blokbesedila"/>
        <w:ind w:left="284" w:right="-31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/>
      </w:pPr>
      <w:r>
        <w:rPr>
          <w:rFonts w:cs="Arial"/>
          <w:b/>
          <w:sz w:val="22"/>
          <w:szCs w:val="22"/>
        </w:rPr>
        <w:t>Pravne podlage, po katerih naj se uredijo razmerja na tem področju:</w:t>
      </w:r>
    </w:p>
    <w:p>
      <w:pPr>
        <w:pStyle w:val="Odstavekseznama"/>
        <w:numPr>
          <w:ilvl w:val="0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Mestne občine Nova Gorica (Uradni list RS, št. 13/12 18/17 in 18/19)</w:t>
      </w:r>
    </w:p>
    <w:p>
      <w:pPr>
        <w:pStyle w:val="Odstavekseznama"/>
        <w:numPr>
          <w:ilvl w:val="0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kon o gospodarskih javnih službah (Uradni list RS, št. 32/93, 30/98 – ZZLPPO, 127/06 – ZJZP, 38/10 – ZUKN, 57/11).</w:t>
      </w:r>
    </w:p>
    <w:p>
      <w:pPr>
        <w:pStyle w:val="Blokbesedila"/>
        <w:ind w:left="284"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šitve in posledice, ki bodo nastale s sprejemom tega odloka: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ilno poimenovanje dveh izbirnih gospodarskih javnih služb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erialne obveznosti, ki bodo nastale s sprejemom tega odlok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ejem odloka ne bo imel dodatnih materialnih obveznosti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Druge pomembne okoliščine glede vprašanj, ki jih ureja odlok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ladno s 70.a členom Poslovnika Mestnega sveta Mestne občine Nova Gorica (Uradni list RS, št. 108/12, 77/16, 80/17 in 16/21) predlagamo sprejem odloka po skrajšanem postopku, ker gre za manj zahtevne spremembe in dopolnitv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predlagamo, da predloženi odlok obravnava in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                                                            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ddelka za gospodarstvo                                   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ospodarske javne služb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21" w:hanging="36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Calibri" w:hAnsi="Calibri" w:cs="Calibri"/>
      <w:b/>
      <w:i w:val="false"/>
      <w:sz w:val="24"/>
    </w:rPr>
  </w:style>
  <w:style w:type="character" w:styleId="WW8Num38z1">
    <w:name w:val="WW8Num38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niZnak">
    <w:name w:val="Členi Znak"/>
    <w:qFormat/>
    <w:rPr>
      <w:b/>
      <w:lang w:val="en-US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vadenspletZnak">
    <w:name w:val="Navaden (splet) Znak"/>
    <w:qFormat/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character" w:styleId="Slog1Znak">
    <w:name w:val="Slog1 Znak"/>
    <w:qFormat/>
    <w:rPr>
      <w:rFonts w:eastAsia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Leni">
    <w:name w:val="Členi"/>
    <w:basedOn w:val="Normal"/>
    <w:qFormat/>
    <w:pPr>
      <w:numPr>
        <w:ilvl w:val="0"/>
        <w:numId w:val="6"/>
      </w:numPr>
      <w:ind w:left="306" w:hanging="295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log1">
    <w:name w:val="Slog1"/>
    <w:basedOn w:val="TextBody"/>
    <w:next w:val="TextBody"/>
    <w:qFormat/>
    <w:pPr>
      <w:numPr>
        <w:ilvl w:val="0"/>
        <w:numId w:val="4"/>
      </w:numPr>
      <w:jc w:val="both"/>
    </w:pPr>
    <w:rPr>
      <w:rFonts w:ascii="Calibri" w:hAnsi="Calibri" w:cs="Calibri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5:00Z</dcterms:created>
  <dc:creator>remecp</dc:creator>
  <dc:description/>
  <cp:keywords/>
  <dc:language>en-US</dc:language>
  <cp:lastModifiedBy>Miran Ljucovič</cp:lastModifiedBy>
  <dcterms:modified xsi:type="dcterms:W3CDTF">2024-12-05T10:28:00Z</dcterms:modified>
  <cp:revision>7</cp:revision>
  <dc:subject/>
  <dc:title>Na podlagi 21</dc:title>
</cp:coreProperties>
</file>