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vet zavoda Dom upokojencev Gradišče se kot predstavnico Mestne občine Nova Gorica imenuje </w:t>
      </w:r>
      <w:r>
        <w:rPr>
          <w:rFonts w:cs="Arial" w:ascii="Arial" w:hAnsi="Arial"/>
          <w:bCs/>
          <w:sz w:val="22"/>
          <w:szCs w:val="22"/>
        </w:rPr>
        <w:t>ŠTEFKA JELEN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26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26/2024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8. januarj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zavoda Dom upokojencev Gradišče je Mestni svet Mestne občine Nova Gorica dne 17. 12. 2024 zaprosil za imenovanje predstavnika Mestne občine Nova Gorica v njihov svet zavoda, saj se dosedanji predstavnici mestne občine izteče mandat aprila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adno z Aktom o ustanovitvi Doma upokojencev Gradišče in Statutom Doma upokojencev Gradišče ima svet zavoda devet članov, in sicer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edstavnikov ustanovitelj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edstavnika delavce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a stanovalc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a lokalne skup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članov sveta zavoda traja štiri leta. Člani sveta so po preteku mandata lahko ponovno imenovani oziroma izvolj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. 2025, obravnavala prispele predloge kandidatur in sklenila podpreti predlagano kandidat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34950</wp:posOffset>
          </wp:positionH>
          <wp:positionV relativeFrom="page">
            <wp:posOffset>25781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4:00Z</dcterms:created>
  <dc:creator>ljucovic</dc:creator>
  <dc:description/>
  <cp:keywords/>
  <dc:language>en-US</dc:language>
  <cp:lastModifiedBy>Miran Ljucovič</cp:lastModifiedBy>
  <cp:lastPrinted>2021-03-05T09:19:00Z</cp:lastPrinted>
  <dcterms:modified xsi:type="dcterms:W3CDTF">2025-01-09T15:08:00Z</dcterms:modified>
  <cp:revision>4</cp:revision>
  <dc:subject/>
  <dc:title> </dc:title>
</cp:coreProperties>
</file>