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72"/>
          <w:szCs w:val="72"/>
        </w:rPr>
      </w:pPr>
      <w:r>
        <w:rPr>
          <w:sz w:val="22"/>
          <w:szCs w:val="22"/>
        </w:rPr>
        <w:tab/>
        <w:tab/>
        <w:tab/>
        <w:tab/>
        <w:tab/>
        <w:tab/>
        <w:tab/>
        <w:tab/>
        <w:tab/>
      </w:r>
      <w:r>
        <w:rPr>
          <w:b/>
          <w:bCs/>
          <w:sz w:val="72"/>
          <w:szCs w:val="72"/>
        </w:rPr>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35">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6/2024-14 </w:t>
      </w:r>
    </w:p>
    <w:p>
      <w:pPr>
        <w:pStyle w:val="Default"/>
        <w:tabs>
          <w:tab w:val="clear" w:pos="720"/>
          <w:tab w:val="left" w:pos="709" w:leader="none"/>
        </w:tabs>
        <w:rPr/>
      </w:pPr>
      <w:r>
        <w:rPr>
          <w:sz w:val="22"/>
          <w:szCs w:val="22"/>
        </w:rPr>
        <w:t xml:space="preserve">Nova Gorica, 20. junij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17. seje Mestnega sveta Mestne občine Nova Gorica, ki je bila 20. junija 2024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pPr>
      <w:r>
        <w:rPr>
          <w:rFonts w:cs="Arial" w:ascii="Arial" w:hAnsi="Arial"/>
          <w:b/>
          <w:bCs/>
        </w:rPr>
        <w:t>Samo Turel, župan:</w:t>
      </w:r>
    </w:p>
    <w:p>
      <w:pPr>
        <w:pStyle w:val="Standard"/>
        <w:tabs>
          <w:tab w:val="clear" w:pos="720"/>
          <w:tab w:val="left" w:pos="709" w:leader="none"/>
        </w:tabs>
        <w:spacing w:lineRule="auto" w:line="240" w:before="0" w:after="0"/>
        <w:jc w:val="both"/>
        <w:rPr/>
      </w:pPr>
      <w:r>
        <w:rPr>
          <w:rFonts w:cs="Arial" w:ascii="Arial" w:hAnsi="Arial"/>
        </w:rPr>
        <w:t xml:space="preserve">Spoštovane svetnice in svetniki in drugi prisotni. Pričenjam 17. redno sejo Mestnega sveta Mestne občine Nova Gorica in vse prav lepo pozdravljam. Za današnjo sejo je bilo z dnevnim redom predlaganih 15 točk. Na sejo so bili povabljeni še g. Črtomir Špacapan, direktor Regijske razvojne agencije Severne Primorske d.o.o. Nova Gorica k točki 6, g. Miha Kramli, predsednik Lokalne akcijske skupine za preprečevanje zasvojenosti Nova Gorica k točki 7 in dr. Anja Stefan, predstavnica družbe Arnoldvuga d.o.o. Ljubljana pri obravnavi turistične strategije. </w:t>
      </w:r>
    </w:p>
    <w:p>
      <w:pPr>
        <w:pStyle w:val="Standard"/>
        <w:tabs>
          <w:tab w:val="clear" w:pos="720"/>
          <w:tab w:val="left" w:pos="709" w:leader="none"/>
        </w:tabs>
        <w:spacing w:lineRule="auto" w:line="240" w:before="0" w:after="0"/>
        <w:jc w:val="both"/>
        <w:rPr/>
      </w:pPr>
      <w:r>
        <w:rPr>
          <w:rFonts w:cs="Arial" w:ascii="Arial" w:hAnsi="Arial"/>
        </w:rPr>
        <w:tab/>
        <w:t xml:space="preserve">Ugotavljam, da so odsotnost z današnje seje opravičili naslednji člani Mestnega sveta, in sicer Alan Pertovt, Tomaž Horvat in Anton Harej. </w:t>
      </w:r>
    </w:p>
    <w:p>
      <w:pPr>
        <w:pStyle w:val="Standard"/>
        <w:tabs>
          <w:tab w:val="clear" w:pos="720"/>
          <w:tab w:val="left" w:pos="709" w:leader="none"/>
        </w:tabs>
        <w:spacing w:lineRule="auto" w:line="240" w:before="0" w:after="0"/>
        <w:jc w:val="both"/>
        <w:rPr/>
      </w:pPr>
      <w:r>
        <w:rPr>
          <w:rFonts w:cs="Arial" w:ascii="Arial" w:hAnsi="Arial"/>
        </w:rPr>
        <w:tab/>
        <w:t xml:space="preserve">Predlagam, da najprej preidemo k ugotavljanju sklepčnosti oziroma prisotnosti. Prosim, da se prijavite. Po glasovalni napravi je prisotnih 24 svetnic oziroma svetnikov, s tem je sklepčnost zagotovljena in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 xml:space="preserve">Od 32 svetnikov je bilo na seji prisotnih 29 svetnikov, in sicer: </w:t>
      </w:r>
      <w:r>
        <w:rPr>
          <w:rFonts w:eastAsia="Arial" w:cs="Arial" w:ascii="Arial" w:hAnsi="Arial"/>
        </w:rPr>
        <w:t xml:space="preserve">Miha Bitežnik, Igor Bizimoski, Ljubka Čargo, </w:t>
      </w:r>
      <w:r>
        <w:rPr>
          <w:rFonts w:cs="Arial" w:ascii="Arial" w:hAnsi="Arial"/>
        </w:rPr>
        <w:t>Gabrijel Fišer, Tanja Gregorič, Ana Gulič, Gregor Humar, Mitja Humar, Barbara Kante, Matija Kogoj – Beni, Petra Kokoravec, Tina Krog, Erika Lojk, Mišel Mitrović, Boža Mozetič, Oton Mozetič, Damjana Pavlica, Andrej Pelicon,</w:t>
      </w:r>
      <w:r>
        <w:rPr>
          <w:rFonts w:eastAsia="Arial" w:cs="Arial" w:ascii="Arial" w:hAnsi="Arial"/>
        </w:rPr>
        <w:t xml:space="preserve"> </w:t>
      </w:r>
      <w:r>
        <w:rPr>
          <w:rFonts w:cs="Arial" w:ascii="Arial" w:hAnsi="Arial"/>
        </w:rPr>
        <w:t xml:space="preserve">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Opravičeno odsotni: Anton Harej, Tomaž Horvat,</w:t>
      </w:r>
      <w:r>
        <w:rPr>
          <w:rFonts w:eastAsia="Arial" w:cs="Arial" w:ascii="Arial" w:hAnsi="Arial"/>
        </w:rPr>
        <w:t xml:space="preserve"> Alan Pertov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ind w:left="426"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mag. Marinka Saksida, vodja Oddelka za družbene dejavnosti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teja Mislej, vodja Finančno računovodske služb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službe</w:t>
      </w:r>
    </w:p>
    <w:p>
      <w:pPr>
        <w:pStyle w:val="Normal"/>
        <w:spacing w:lineRule="auto" w:line="240" w:before="0" w:after="0"/>
        <w:ind w:left="360" w:hanging="360"/>
        <w:jc w:val="both"/>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ind w:left="360" w:hanging="360"/>
        <w:jc w:val="both"/>
        <w:rPr/>
      </w:pPr>
      <w:r>
        <w:rPr>
          <w:rFonts w:eastAsia="Arial" w:cs="Arial" w:ascii="Arial" w:hAnsi="Arial"/>
        </w:rPr>
        <w:t xml:space="preserve">●  </w:t>
      </w:r>
      <w:r>
        <w:rPr>
          <w:rFonts w:eastAsia="Arial" w:cs="Arial" w:ascii="Arial" w:hAnsi="Arial"/>
        </w:rPr>
        <w:t xml:space="preserve">Zdenka Kompare, višja svetovalka za gospodarski razvoj   </w:t>
      </w:r>
    </w:p>
    <w:p>
      <w:pPr>
        <w:pStyle w:val="Normal"/>
        <w:spacing w:lineRule="auto" w:line="240" w:before="0" w:after="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Nika Testen, višja svetovalka župana </w:t>
      </w:r>
    </w:p>
    <w:p>
      <w:pPr>
        <w:pStyle w:val="Normal"/>
        <w:spacing w:lineRule="auto" w:line="240" w:before="0" w:after="0"/>
        <w:ind w:left="284" w:hanging="284"/>
        <w:jc w:val="both"/>
        <w:rPr/>
      </w:pPr>
      <w:r>
        <w:rPr>
          <w:rFonts w:eastAsia="Arial" w:cs="Arial" w:ascii="Arial" w:hAnsi="Arial"/>
        </w:rPr>
        <w:t xml:space="preserve">●  </w:t>
      </w:r>
      <w:r>
        <w:rPr>
          <w:rFonts w:eastAsia="Arial" w:cs="Arial" w:ascii="Arial" w:hAnsi="Arial"/>
        </w:rPr>
        <w:t xml:space="preserve">Črtomir Špacapan, direktor Regijske razvojne agencije Severne Primorske d.o.o. Nova Gorica (k točki 6)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iha Kramli, </w:t>
      </w:r>
      <w:r>
        <w:rPr>
          <w:rFonts w:cs="Arial" w:ascii="Arial" w:hAnsi="Arial"/>
        </w:rPr>
        <w:t xml:space="preserve">predsednik Lokalne akcijske skupine za preprečevanje zasvojenosti Nova   </w:t>
      </w:r>
    </w:p>
    <w:p>
      <w:pPr>
        <w:pStyle w:val="Normal"/>
        <w:spacing w:lineRule="auto" w:line="240" w:before="0" w:after="0"/>
        <w:jc w:val="both"/>
        <w:rPr/>
      </w:pPr>
      <w:r>
        <w:rPr>
          <w:rFonts w:eastAsia="Arial" w:cs="Arial" w:ascii="Arial" w:hAnsi="Arial"/>
        </w:rPr>
        <w:t xml:space="preserve">    </w:t>
      </w:r>
      <w:r>
        <w:rPr>
          <w:rFonts w:cs="Arial" w:ascii="Arial" w:hAnsi="Arial"/>
        </w:rPr>
        <w:t>Gorica</w:t>
      </w:r>
      <w:r>
        <w:rPr>
          <w:rFonts w:eastAsia="Arial" w:cs="Arial" w:ascii="Arial" w:hAnsi="Arial"/>
        </w:rPr>
        <w:t xml:space="preserve">  (k točki 7)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dr. Anja Stefan, predstavnica snovalca strategije ArnoldVuga d.o.o., Ljubljana (k točki </w:t>
      </w:r>
    </w:p>
    <w:p>
      <w:pPr>
        <w:pStyle w:val="Normal"/>
        <w:spacing w:lineRule="auto" w:line="240" w:before="0" w:after="0"/>
        <w:jc w:val="both"/>
        <w:rPr/>
      </w:pPr>
      <w:r>
        <w:rPr>
          <w:rFonts w:eastAsia="Arial" w:cs="Arial" w:ascii="Arial" w:hAnsi="Arial"/>
        </w:rPr>
        <w:t xml:space="preserve">    </w:t>
      </w:r>
      <w:r>
        <w:rPr>
          <w:rFonts w:eastAsia="Arial" w:cs="Arial" w:ascii="Arial" w:hAnsi="Arial"/>
        </w:rPr>
        <w:t>15).</w:t>
      </w:r>
    </w:p>
    <w:p>
      <w:pPr>
        <w:pStyle w:val="Standard"/>
        <w:spacing w:lineRule="auto" w:line="240" w:before="0" w:after="0"/>
        <w:rPr>
          <w:rFonts w:ascii="Arial" w:hAnsi="Arial" w:eastAsia="Arial" w:cs="Arial"/>
        </w:rPr>
      </w:pPr>
      <w:r>
        <w:rPr>
          <w:rFonts w:eastAsia="Arial" w:cs="Arial" w:ascii="Arial" w:hAnsi="Arial"/>
        </w:rPr>
      </w:r>
    </w:p>
    <w:p>
      <w:pPr>
        <w:pStyle w:val="Standard"/>
        <w:tabs>
          <w:tab w:val="clear" w:pos="720"/>
          <w:tab w:val="left" w:pos="709" w:leader="none"/>
        </w:tabs>
        <w:spacing w:lineRule="auto" w:line="240" w:before="0" w:after="0"/>
        <w:jc w:val="both"/>
        <w:rPr/>
      </w:pPr>
      <w:r>
        <w:rPr>
          <w:rFonts w:cs="Arial" w:ascii="Arial" w:hAnsi="Arial"/>
        </w:rPr>
        <w:t>Za overitelja zapisnika sta bili predlagani svetnici:</w:t>
      </w:r>
    </w:p>
    <w:p>
      <w:pPr>
        <w:pStyle w:val="Odstavekseznama"/>
        <w:numPr>
          <w:ilvl w:val="0"/>
          <w:numId w:val="10"/>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Tanja Gregorič in  </w:t>
      </w:r>
    </w:p>
    <w:p>
      <w:pPr>
        <w:pStyle w:val="Odstavekseznama"/>
        <w:numPr>
          <w:ilvl w:val="0"/>
          <w:numId w:val="10"/>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Dragica Vidmar.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b/>
          <w:bCs/>
        </w:rPr>
        <w:t>Od 24 svetnikov jih je 24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a Gulič, Anton Harej, Tomaž Horvat, Mitja Humar, Barbara Kante, Matija Kogoj, Erika Lojk, Mišel Mitrović, Boža Mozetič, Oton Mozetič, Damjana Pavlica, Andrej Pelicon, Alan Pertovt, Erika Podgornik Rijavec, Neđat Šalja, Andrej Šušmelj, Marko Tribušon,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 na določitev dnevnega reda. Predlog dnevnega reda ste prejeli. Predlog dnevnega reda dajem v razpravo. Želi kdo razpravljati?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otem predlagam, da o predlogu dnevnega reda odločimo oziroma glasujemo.</w:t>
      </w:r>
      <w:r>
        <w:rPr>
          <w:rFonts w:cs="Arial" w:ascii="Arial" w:hAnsi="Arial"/>
          <w:bCs/>
        </w:rPr>
        <w:t xml:space="preserve">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5 svetnikov jih je 24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Gabrijel Fišer, Tanja Gregorič, Ana Gulič, Mitja Humar, Barbara Kante, Matija Kogoj, Petra Kokoravec, Erika Lojk, Mišel Mitrović, Boža Mozetič, Damjana Pavlica, Andrej Pelicon, Erika Podgornik Rijavec, Neđat Šalja, Marko Tribušon,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oglasno sprejet naslednji </w:t>
      </w:r>
      <w:r>
        <w:rPr>
          <w:rFonts w:cs="Arial" w:ascii="Arial" w:hAnsi="Arial"/>
          <w:b/>
        </w:rPr>
        <w:t>dnevni red:</w:t>
      </w:r>
    </w:p>
    <w:p>
      <w:pPr>
        <w:pStyle w:val="Standard"/>
        <w:tabs>
          <w:tab w:val="clear" w:pos="720"/>
          <w:tab w:val="left" w:pos="709" w:leader="none"/>
        </w:tabs>
        <w:spacing w:lineRule="auto" w:line="240" w:before="0" w:after="0"/>
        <w:jc w:val="both"/>
        <w:rPr/>
      </w:pPr>
      <w:r>
        <w:rPr>
          <w:rFonts w:cs="Arial" w:ascii="Arial" w:hAnsi="Arial"/>
          <w:bCs/>
        </w:rPr>
        <w:t>1.</w:t>
        <w:tab/>
        <w:t xml:space="preserve">Potrditev zapisnika 16. seje Mestnega sveta Mestne občine Nova Gorica, ki je   </w:t>
      </w:r>
    </w:p>
    <w:p>
      <w:pPr>
        <w:pStyle w:val="Standard"/>
        <w:tabs>
          <w:tab w:val="clear" w:pos="720"/>
          <w:tab w:val="left" w:pos="709" w:leader="none"/>
        </w:tabs>
        <w:spacing w:lineRule="auto" w:line="240" w:before="0" w:after="0"/>
        <w:jc w:val="both"/>
        <w:rPr/>
      </w:pPr>
      <w:r>
        <w:rPr>
          <w:rFonts w:eastAsia="Arial" w:cs="Arial" w:ascii="Arial" w:hAnsi="Arial"/>
          <w:bCs/>
        </w:rPr>
        <w:t xml:space="preserve">            </w:t>
      </w:r>
      <w:r>
        <w:rPr>
          <w:rFonts w:cs="Arial" w:ascii="Arial" w:hAnsi="Arial"/>
          <w:bCs/>
        </w:rPr>
        <w:t>bila 23. maja 2024</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2. </w:t>
        <w:tab/>
        <w:t>Odgovori na pobude, predloge in vprašanja svetnic ter svetnikov</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3. </w:t>
        <w:tab/>
        <w:t>Pobude, predlogi in vprašanja svetnic ter svetnikov</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4. </w:t>
        <w:tab/>
        <w:t>Poročilo o izvršenih sklepih</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5. </w:t>
        <w:tab/>
        <w:t>Mandatna vprašanja, volitve in imenovan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6. </w:t>
        <w:tab/>
        <w:t>Predlog Sklepa o seznanitvi z Letnim poročilom o delu RRA SEVERN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PRIMORSKE, Regijska razvojna agencija d.o.o. Nova Gorica za leto 2023</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7. </w:t>
        <w:tab/>
        <w:t>Predlog Sklepa o seznanitvi s Programom dela Lokalne akcijske skupine za</w:t>
      </w:r>
    </w:p>
    <w:p>
      <w:pPr>
        <w:pStyle w:val="Standard"/>
        <w:tabs>
          <w:tab w:val="clear" w:pos="720"/>
          <w:tab w:val="left" w:pos="709" w:leader="none"/>
        </w:tabs>
        <w:spacing w:lineRule="auto" w:line="240" w:before="0" w:after="0"/>
        <w:jc w:val="both"/>
        <w:rPr/>
      </w:pPr>
      <w:r>
        <w:rPr>
          <w:rFonts w:cs="Arial" w:ascii="Arial" w:hAnsi="Arial"/>
          <w:bCs/>
        </w:rPr>
        <w:tab/>
        <w:t>preprečevanje zasvojenosti Nova Gorica za obdobje 2023-2026</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8. </w:t>
        <w:tab/>
        <w:t>Predlog Odloka o rebalansu proračuna Mestne občine Nova Gorica za leto 2024</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skrajšani postopek)</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9. </w:t>
        <w:tab/>
        <w:t>Predlog Sklepa o porabi presežka prihodkov nad odhodki iz leta 2023 javnih</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zavodov s področja osnovnošolskega izobraževan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10. </w:t>
        <w:tab/>
        <w:t>Predlog Sklepa o podaji soglasja k ordinacijskemu času Zobne ordinacije Rober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Ciman, dr. dent. med.</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Predlog sklepa o podaji soglasja k ordinacijskemu času Šolske zobne ordinacij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Zorka Svatina Ciman, dr. dent. med.</w:t>
      </w:r>
    </w:p>
    <w:p>
      <w:pPr>
        <w:pStyle w:val="Standard"/>
        <w:tabs>
          <w:tab w:val="clear" w:pos="720"/>
          <w:tab w:val="left" w:pos="709" w:leader="none"/>
        </w:tabs>
        <w:spacing w:lineRule="auto" w:line="240" w:before="0" w:after="0"/>
        <w:jc w:val="both"/>
        <w:rPr/>
      </w:pPr>
      <w:r>
        <w:rPr>
          <w:rFonts w:cs="Arial" w:ascii="Arial" w:hAnsi="Arial"/>
          <w:bCs/>
        </w:rPr>
        <w:t xml:space="preserve">11. </w:t>
        <w:tab/>
        <w:t>Predlog Odloka o ohranjanju in spodbujanju razvoja kmetijstva, gozdarstva i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podeželja v Mestni občini Nova Gorica (druga obravnav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12. </w:t>
        <w:tab/>
        <w:t>Predlog Sklepa o določitvi dela plače za redno delovno uspešnost direktoric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Javnega sklada malega gospodarstva Goriške za leto 2023</w:t>
      </w:r>
    </w:p>
    <w:p>
      <w:pPr>
        <w:pStyle w:val="Standard"/>
        <w:tabs>
          <w:tab w:val="clear" w:pos="720"/>
          <w:tab w:val="left" w:pos="709" w:leader="none"/>
        </w:tabs>
        <w:spacing w:lineRule="auto" w:line="240" w:before="0" w:after="0"/>
        <w:jc w:val="both"/>
        <w:rPr/>
      </w:pPr>
      <w:r>
        <w:rPr>
          <w:rFonts w:cs="Arial" w:ascii="Arial" w:hAnsi="Arial"/>
          <w:bCs/>
        </w:rPr>
        <w:t xml:space="preserve">13. </w:t>
        <w:tab/>
        <w:t>Predlog Sklepa o podaji soglasja k osnutku besedila menjalne pogodbe, s kater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Mestna občina Nova Gorica ter Športna zveza Nova Gorica zamenjat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nepremičnine vse k.o. Nova Gor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14. </w:t>
        <w:tab/>
        <w:t>Predlog Odloka o ustanovitvi zavoda GOLEA, Nova Gorica (prva obravnava)</w:t>
      </w:r>
    </w:p>
    <w:p>
      <w:pPr>
        <w:pStyle w:val="Standard"/>
        <w:tabs>
          <w:tab w:val="clear" w:pos="720"/>
          <w:tab w:val="left" w:pos="709" w:leader="none"/>
        </w:tabs>
        <w:spacing w:lineRule="auto" w:line="240" w:before="0" w:after="0"/>
        <w:jc w:val="both"/>
        <w:rPr/>
      </w:pPr>
      <w:r>
        <w:rPr>
          <w:rFonts w:cs="Arial" w:ascii="Arial" w:hAnsi="Arial"/>
          <w:bCs/>
        </w:rPr>
        <w:t xml:space="preserve">15. </w:t>
        <w:tab/>
        <w:t>Predlog Sklepa o sprejemu Strategije razvoja trajnostnega turizma v destinaciji</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Nova Gorica in Vipavska dolina 2024 – 2030.</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3"/>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16. seje Mestnega sveta Mestne občine Nova Gorica, ki je bila 23. maja 2024</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Predlog zapisnika ste prejeli. Odpiram razpravo. Želi kdo razpravljati o predlogu zapisnika? Ugotavljam, da ne, zato razpravo zaključujem.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potrdimo zapisnik 16. seje Mestnega sveta Mestne občine Nova Gorica, ki je bila 23. maja 2024, v predloženem besedilu.</w:t>
      </w:r>
      <w:r>
        <w:rPr>
          <w:rFonts w:cs="Arial" w:ascii="Arial" w:hAnsi="Arial"/>
          <w:bCs/>
        </w:rPr>
        <w:t xml:space="preserve">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Od 25 svetnikov jih je 25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ZA so glasovali: Miha Bitežnik, Igor Bizimoski, Ljubka Čargo, Gabrijel Fišer, Tanja Gregorič, Ana Gulič, Mitja Humar, Barbara Kante, Matija Kogoj, Petra Kokoravec, Erika Lojk, Mišel Mitrović, Boža Mozetič, Oton Mozetič, Damjana Pavlica, Andrej Pelicon, Erika Podgornik Rijavec, Neđat Šalja, Marko Tribušon, Dragica Vidmar, Tanja Vončina, Sandi Vrabec, Marjan Zahar, Elena Zavadlav Ušaj, Lara Žnidarčič.</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 16. seje Mestnega sveta Mestne občine Nova Gorica, ki je bila 23. maja 2024, je bil soglasno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rehajam na 2. točko dnevnega red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3"/>
        </w:numPr>
        <w:suppressAutoHyphens w:val="false"/>
        <w:spacing w:lineRule="auto" w:line="240" w:before="0" w:after="0"/>
        <w:ind w:left="1080" w:right="0" w:hanging="1080"/>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pPr>
      <w:r>
        <w:rPr>
          <w:rFonts w:cs="Arial" w:ascii="Arial" w:hAnsi="Arial"/>
          <w:bCs/>
        </w:rPr>
        <w:t xml:space="preserve">Odgovore ste prejeli. Želi kdo razpravljati? Če ne, potem prehajam na naslednjo točko dnevnega reda, in sicer točko 3.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numPr>
          <w:ilvl w:val="0"/>
          <w:numId w:val="13"/>
        </w:numPr>
        <w:spacing w:lineRule="auto" w:line="240" w:before="0" w:after="0"/>
        <w:ind w:left="1080" w:hanging="1080"/>
        <w:rPr>
          <w:rFonts w:ascii="Arial" w:hAnsi="Arial" w:cs="Arial"/>
          <w:b/>
          <w:b/>
          <w:i/>
          <w:i/>
          <w:iCs/>
        </w:rPr>
      </w:pPr>
      <w:r>
        <w:rPr>
          <w:rFonts w:cs="Arial" w:ascii="Arial" w:hAnsi="Arial"/>
          <w:b/>
          <w:i/>
          <w:iCs/>
        </w:rPr>
        <w:t>točka dnevnega reda</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Gremo kar po vrstnem redu. Kot prva ima besedo svetnica Tanja Gregor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Svetnica Tanja Gregorič:</w:t>
      </w:r>
    </w:p>
    <w:p>
      <w:pPr>
        <w:pStyle w:val="Standard"/>
        <w:tabs>
          <w:tab w:val="clear" w:pos="720"/>
          <w:tab w:val="left" w:pos="709" w:leader="none"/>
        </w:tabs>
        <w:spacing w:lineRule="auto" w:line="240" w:before="0" w:after="0"/>
        <w:jc w:val="both"/>
        <w:rPr/>
      </w:pPr>
      <w:r>
        <w:rPr>
          <w:rFonts w:cs="Arial" w:ascii="Arial" w:hAnsi="Arial"/>
          <w:bCs/>
        </w:rPr>
        <w:t>Hvala za besedo g. župan. Lepo pozdravljeni vsi skupaj.</w:t>
      </w:r>
    </w:p>
    <w:p>
      <w:pPr>
        <w:pStyle w:val="Normal"/>
        <w:spacing w:lineRule="auto" w:line="240" w:before="0" w:after="0"/>
        <w:jc w:val="both"/>
        <w:rPr/>
      </w:pPr>
      <w:r>
        <w:rPr>
          <w:rFonts w:cs="Arial" w:ascii="Arial" w:hAnsi="Arial"/>
          <w:bCs/>
        </w:rPr>
        <w:tab/>
      </w:r>
      <w:bookmarkStart w:id="0" w:name="_Hlk171498615"/>
      <w:r>
        <w:rPr>
          <w:rFonts w:cs="Arial" w:ascii="Arial" w:hAnsi="Arial"/>
        </w:rPr>
        <w:t>Moja pobuda se tokrat nanaša na pravkar izpeljan participativni proračun. Kot predstavnica ene izmed krajevnih skupnosti slednjega zelo podpiram, saj je le-ta velikokrat edina pot do nujno potrebne pridobitve v posameznih, predvsem manjših KS. Zelo me veseli, da je Mestna občina Nova Gorica letos namenila del sredstev tudi za ideje in želje mladih, ki so seveda naša prihodnost in je prav, da so tudi njihove želje upoštevane.</w:t>
      </w:r>
    </w:p>
    <w:p>
      <w:pPr>
        <w:pStyle w:val="Normal"/>
        <w:spacing w:lineRule="auto" w:line="240" w:before="0" w:after="0"/>
        <w:ind w:firstLine="709"/>
        <w:jc w:val="both"/>
        <w:rPr/>
      </w:pPr>
      <w:r>
        <w:rPr>
          <w:rFonts w:cs="Arial" w:ascii="Arial" w:hAnsi="Arial"/>
        </w:rPr>
        <w:t xml:space="preserve">Moram pa žal tudi opozoriti na slabo organizacijo samega glasovanja. Slednja je bila prijazna le mlajšim uporabnikom, medtem, ko so starejši imeli precej težav. Kar veliko je tudi takih, ki niso računalniško pismeni in sami glasu niso uspeli oddati. Za pomoč le-tem smo se organizirali tako, da smo enkrat ali celo večkrat dežurali in ljudi registrirali in pomagali oddati glas. Sama sem tudi pomagala teden dni pred obveznim dežurstvom in moram reč, da je vse skupaj trajalo predolgo. Ljudje so bili nestrpni in so se pritoževali. MONG sem še isti dan sporočila, s kakimi težavami smo se srečevali in predlagali, da bi se uvedlo papirnate glasovnice kar pa naposled žal ni bilo izvedeno. </w:t>
      </w:r>
    </w:p>
    <w:p>
      <w:pPr>
        <w:pStyle w:val="Normal"/>
        <w:spacing w:lineRule="auto" w:line="240" w:before="0" w:after="0"/>
        <w:ind w:firstLine="709"/>
        <w:jc w:val="both"/>
        <w:rPr>
          <w:rFonts w:ascii="Arial" w:hAnsi="Arial" w:cs="Arial"/>
        </w:rPr>
      </w:pPr>
      <w:r>
        <w:rPr>
          <w:rFonts w:cs="Arial" w:ascii="Arial" w:hAnsi="Arial"/>
        </w:rPr>
        <w:t xml:space="preserve">Še pritožba iz moje strani in strani naše svetniške skupine gre tudi nezmožnosti glasovanja med različnimi območji. Za male krajevne skupnosti pomeni to že v začetku skoraj ničelno možnost pridobitve projektov, ki so bili predlagani. Kljub oglaševanju prek vseh možnih kanalov je res težko konkurirati s KS, ki ima trikratno ali celo večje število prebivalcev. V prejšnjem participativnem je bilo glasovanje možno iz vseh v vsa območja, kar je marsikomu pomagalo, da je prišel do sredstev za izvedbo vsaj enega projekta. Zato predlagam, da se pri naslednjem participativnem proračunu to omogoči. </w:t>
      </w:r>
    </w:p>
    <w:p>
      <w:pPr>
        <w:pStyle w:val="Normal"/>
        <w:spacing w:lineRule="auto" w:line="240" w:before="0" w:after="0"/>
        <w:ind w:firstLine="709"/>
        <w:jc w:val="both"/>
        <w:rPr>
          <w:rFonts w:ascii="Arial" w:hAnsi="Arial" w:cs="Arial"/>
        </w:rPr>
      </w:pPr>
      <w:r>
        <w:rPr>
          <w:rFonts w:cs="Arial" w:ascii="Arial" w:hAnsi="Arial"/>
        </w:rPr>
        <w:t xml:space="preserve">Predlagam tudi uvedbo navadnega, preprostega glasovanja prek papirnatih glasovnic, ki je hitro in enostavno. Tudi štetje konec dneva in vpis preko ene odgovorne osebe omogoča, da so rezultati hitro znani. </w:t>
      </w:r>
    </w:p>
    <w:p>
      <w:pPr>
        <w:pStyle w:val="Normal"/>
        <w:spacing w:lineRule="auto" w:line="240" w:before="0" w:after="0"/>
        <w:ind w:firstLine="709"/>
        <w:jc w:val="both"/>
        <w:rPr/>
      </w:pPr>
      <w:r>
        <w:rPr>
          <w:rFonts w:cs="Arial" w:ascii="Arial" w:hAnsi="Arial"/>
        </w:rPr>
        <w:t>Mogoče še pobuda z moje strani. Ali ne bi bilo bolje, da se vsaki krajevni skupnosti nameni določen znesek, znotraj KS pa se opravi glasovanje, na primer pet predlaganih projektov? Menim, da bi tako tudi male krajevne skupnosti imele vedno priložnost izglasovati enega izmed projektov, ki so jih tamkajšnji prebivalci predlagali.  Zainteresiranost ljudi pa bi tako bila večja in s tem tudi zadovoljstvo ljudi.</w:t>
      </w:r>
      <w:bookmarkEnd w:id="0"/>
      <w:r>
        <w:rPr>
          <w:rFonts w:cs="Arial" w:ascii="Arial" w:hAnsi="Arial"/>
        </w:rPr>
        <w:t xml:space="preserve"> Hvala. </w:t>
      </w:r>
      <w:r>
        <w:rPr>
          <w:rFonts w:cs="Arial" w:ascii="Arial" w:hAnsi="Arial"/>
          <w:bCs/>
        </w:rPr>
        <w:t xml:space="preserv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Gmailstandard"/>
        <w:spacing w:before="0" w:after="0"/>
        <w:jc w:val="both"/>
        <w:rPr/>
      </w:pPr>
      <w:r>
        <w:rPr>
          <w:rFonts w:cs="Arial" w:ascii="Arial" w:hAnsi="Arial"/>
          <w:bCs/>
        </w:rPr>
        <w:t xml:space="preserve">Hvala lepa. Zagotovili bomo pismeni odgovor, bi pa na nekaj kar sam odgovoril. Glasovanje za tiste, ki niso vešči glasovanja je bilo organizirano tako po krajevnih skupnostih kot tu, na sedežu Mestne občine Nova Gorica. Udeležilo se ga je približno trideset občank oziroma občanov, tako, da možnost poenostavljenega glasovanja je bila zagotovljena, zato te kritike ne sprejmem. </w:t>
      </w:r>
    </w:p>
    <w:p>
      <w:pPr>
        <w:pStyle w:val="Gmailstandard"/>
        <w:spacing w:before="0" w:after="0"/>
        <w:ind w:firstLine="720"/>
        <w:jc w:val="both"/>
        <w:rPr>
          <w:rFonts w:ascii="Arial" w:hAnsi="Arial" w:cs="Arial"/>
        </w:rPr>
      </w:pPr>
      <w:r>
        <w:rPr>
          <w:rFonts w:cs="Arial" w:ascii="Arial" w:hAnsi="Arial"/>
          <w:bCs/>
        </w:rPr>
        <w:t>Če pa želimo biti trajnostni, potem mislim, da se moramo vsi zavedati, da je elektronsko glasovanje najbolj hiter in najbolj enostaven način glasovanja, seveda z zagotovitvijo pomoči starejšim. Dokler bom pa sam župan, glasovanja med različnimi območji ne bomo dovolili. To povem že sedaj takoj, ker to potem pomeni, da lahko območje Krajevne skupnosti Nova Gorica, bom kar pavšalno povedal, pet blokov na Ulici Gradnikove brigade odloči o tem, kaj se bo in kaj se ne bo izvajalo v Ozeljanu, na Gradišču ali pa v Grgarskih Ravnah. Mislim, da je to nepošteno in nekorektno. Prav je, da o projektih, ki so namenjeni posameznemu območju odločajo prebivalci tistega območja in ne prebivalci območja, ki s projektom ne bodo imeli praktično nič. Tako, da tu bo vaša pobuda prav gotovo zavrnjena, ker mislim, da je način kot smo ga letos izvedli, do vseh posameznih območij bolj korekten in bolj pošten. Gre za odločanje prebivalcev o tem, kaj želijo na svojem območju, ne nekega kolektivnega nabiranja glasov z lobiranjem na drugih območjih samo zato, da se izglasuje pobuda, ki je bila pripravljena na določenem območju.</w:t>
      </w:r>
    </w:p>
    <w:p>
      <w:pPr>
        <w:pStyle w:val="Standard"/>
        <w:tabs>
          <w:tab w:val="clear" w:pos="720"/>
          <w:tab w:val="left" w:pos="709" w:leader="none"/>
        </w:tabs>
        <w:spacing w:lineRule="auto" w:line="240" w:before="0" w:after="0"/>
        <w:jc w:val="both"/>
        <w:rPr/>
      </w:pPr>
      <w:r>
        <w:rPr>
          <w:rFonts w:cs="Arial" w:ascii="Arial" w:hAnsi="Arial"/>
          <w:bCs/>
        </w:rPr>
        <w:tab/>
        <w:t xml:space="preserve">Kot naslednja ima besedo svetnica Damjana Pavlica. Prosim.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in lep pozdrav vsem. </w:t>
      </w:r>
    </w:p>
    <w:p>
      <w:pPr>
        <w:pStyle w:val="Standard"/>
        <w:spacing w:lineRule="auto" w:line="240" w:before="0" w:after="0"/>
        <w:ind w:firstLine="709"/>
        <w:jc w:val="both"/>
        <w:rPr/>
      </w:pPr>
      <w:r>
        <w:rPr>
          <w:rFonts w:cs="Arial" w:ascii="Arial" w:hAnsi="Arial"/>
          <w:bCs/>
        </w:rPr>
        <w:tab/>
      </w:r>
      <w:bookmarkStart w:id="1" w:name="_Hlk171498370"/>
      <w:r>
        <w:rPr>
          <w:rFonts w:cs="Arial" w:ascii="Arial" w:hAnsi="Arial"/>
        </w:rPr>
        <w:t>V Svetniški skupini SDS opozarjamo, da se je zelo razširil razvoj komarjev. V zadnjem času se pojavljajo različne bolezni, ki jih le-ti širijo, med drugim tudi »denga«, ki se je tudi pri nas pojavila le v posameznih primerih. Nismo pa pred njo varni. Predlagamo, da se takoj začne z uničevanjem komarjev tako v mestu kot na podeželju.</w:t>
      </w:r>
      <w:bookmarkEnd w:id="1"/>
    </w:p>
    <w:p>
      <w:pPr>
        <w:pStyle w:val="Standard"/>
        <w:spacing w:lineRule="auto" w:line="240" w:before="0" w:after="0"/>
        <w:ind w:firstLine="709"/>
        <w:jc w:val="both"/>
        <w:rPr>
          <w:rFonts w:ascii="Arial" w:hAnsi="Arial" w:cs="Arial"/>
        </w:rPr>
      </w:pPr>
      <w:r>
        <w:rPr>
          <w:rFonts w:cs="Arial" w:ascii="Arial" w:hAnsi="Arial"/>
          <w:bCs/>
        </w:rPr>
        <w:t xml:space="preserve">Še to. S strani občanov smo prejeli naslednjo pobudo. Občan ima v lasti del tračnic in voziček, ki se je uporabljal za gradnjo Nove Gorice. Predlagam, da se le-ta umesti v krožišče pri nebotičniku, kjer se je izgradnja mesta začela.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 xml:space="preserve">Samo Turel, župan: </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Cs/>
        </w:rPr>
        <w:t>Hvala lepa. Glede zatiranj komarjev lahko kar neposredno povem, da to storitev namreč opravlja družba Vodovodi in kanalizacija v Novi Gorici in z njimi smo bili danes v stiku prav zaradi te problematike. Sedaj so namreč ravno zaključili deratizacijo, ki je velik problem predvsem v mestu in je zatiranje komarjev predvideno takoj v prihodnjem tednu pod pogojem, da se te padavine, ki so napovedane za ta vikend, ne bi uresničile. Torej v primeru stabilnega vremena se bo zatiranje komarjev izvedlo takoj v začetku prihodnjega tedna.</w:t>
      </w:r>
    </w:p>
    <w:p>
      <w:pPr>
        <w:pStyle w:val="Standard"/>
        <w:tabs>
          <w:tab w:val="clear" w:pos="720"/>
          <w:tab w:val="left" w:pos="709" w:leader="none"/>
        </w:tabs>
        <w:spacing w:lineRule="auto" w:line="240" w:before="0" w:after="0"/>
        <w:jc w:val="both"/>
        <w:rPr/>
      </w:pPr>
      <w:r>
        <w:rPr>
          <w:rFonts w:cs="Arial" w:ascii="Arial" w:hAnsi="Arial"/>
          <w:bCs/>
        </w:rPr>
        <w:tab/>
        <w:t>Kot naslednji ima besedo svetnik Mišel Mitrović.</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Svetnik Mišel Mitrović:</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spacing w:lineRule="auto" w:line="240" w:before="0" w:after="0"/>
        <w:jc w:val="both"/>
        <w:rPr>
          <w:rFonts w:ascii="Arial" w:hAnsi="Arial" w:cs="Arial"/>
        </w:rPr>
      </w:pPr>
      <w:r>
        <w:rPr>
          <w:rFonts w:cs="Arial" w:ascii="Arial" w:hAnsi="Arial"/>
          <w:bCs/>
        </w:rPr>
        <w:tab/>
      </w:r>
      <w:bookmarkStart w:id="2" w:name="_Hlk171498698"/>
      <w:r>
        <w:rPr>
          <w:rFonts w:cs="Arial" w:ascii="Arial" w:hAnsi="Arial"/>
        </w:rPr>
        <w:t xml:space="preserve">Na prejšnji seji sem pri točki dnevnega reda, ko smo obravnavali poročilo javnega občinskega podjetja Mestne storitve, zaprosil direktorja, da mi pisno poroča o sistematizaciji delovnih mest in plače vseh zaposlenih vključno z njegovo. Nad pisnim odgovorom sem bil presenečen, saj je direktor podjetja npr. julija 2023 prejel plačo v višini 3.600,00 evrov neto. To bi že lahko obravnavali kot ministrsko plačo.  </w:t>
      </w:r>
    </w:p>
    <w:p>
      <w:pPr>
        <w:pStyle w:val="Normal"/>
        <w:spacing w:lineRule="auto" w:line="240" w:before="0" w:after="0"/>
        <w:ind w:firstLine="709"/>
        <w:jc w:val="both"/>
        <w:rPr/>
      </w:pPr>
      <w:r>
        <w:rPr>
          <w:rFonts w:cs="Arial" w:ascii="Arial" w:hAnsi="Arial"/>
        </w:rPr>
        <w:t>Kot mestni svetnik bi rad dobil širšo sliko poslovanja vseh javnih podjetij oziroma skladov, kjer je Mestna občina Nova Gorica lastnik oziroma delni lastnik. Zato prosim občinsko upravo, da mi za javna podjetja kot so KENOG, Mestne storitve, Komunala, Vodovodi in kanalizacija, Stanovanjski sklad, Sklad malega gospodarstva, pridobi sledeče podatke, in sicer plače direktorjev za prvih pet mesecev letošnjega leta, strukturo delovnih mest s sistematizacijo in število zaposlenih na dan 31. 5. 2024, promet podjetja oziroma sklada v letu 2023, ločeno javna služba in tržna dejavnost, rezultat poslovanja leta 2023, delež, ki ga v stroških podjetja oziroma sklada predstavljajo plače za leto 2023,</w:t>
      </w:r>
    </w:p>
    <w:p>
      <w:pPr>
        <w:pStyle w:val="Normal"/>
        <w:spacing w:lineRule="auto" w:line="240" w:before="0" w:after="0"/>
        <w:jc w:val="both"/>
        <w:rPr>
          <w:rFonts w:ascii="Arial" w:hAnsi="Arial" w:cs="Arial"/>
        </w:rPr>
      </w:pPr>
      <w:r>
        <w:rPr>
          <w:rFonts w:cs="Arial" w:ascii="Arial" w:hAnsi="Arial"/>
        </w:rPr>
        <w:t>direktorjev količnik oziroma mnogokratnik za izračun plače glede na povprečno plačo zaposlenih v podjetju oziroma v skladu za leto 2023.</w:t>
      </w:r>
      <w:bookmarkEnd w:id="2"/>
      <w:r>
        <w:rPr>
          <w:rFonts w:cs="Arial" w:ascii="Arial" w:hAnsi="Arial"/>
        </w:rPr>
        <w:t xml:space="preserve"> </w:t>
      </w: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Kot naslednji ima besedo svetnik Oton Mozet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Standard"/>
        <w:tabs>
          <w:tab w:val="clear" w:pos="720"/>
          <w:tab w:val="left" w:pos="709" w:leader="none"/>
        </w:tabs>
        <w:spacing w:lineRule="auto" w:line="240" w:before="0" w:after="0"/>
        <w:jc w:val="both"/>
        <w:rPr/>
      </w:pPr>
      <w:r>
        <w:rPr>
          <w:rFonts w:cs="Arial" w:ascii="Arial" w:hAnsi="Arial"/>
          <w:bCs/>
        </w:rPr>
        <w:t>Hvala za besedo g. župan.</w:t>
      </w:r>
    </w:p>
    <w:p>
      <w:pPr>
        <w:pStyle w:val="Standard"/>
        <w:tabs>
          <w:tab w:val="clear" w:pos="720"/>
          <w:tab w:val="left" w:pos="0" w:leader="none"/>
        </w:tabs>
        <w:spacing w:lineRule="auto" w:line="240" w:before="0" w:after="0"/>
        <w:ind w:hanging="709"/>
        <w:jc w:val="both"/>
        <w:rPr>
          <w:rFonts w:ascii="Arial" w:hAnsi="Arial" w:cs="Arial"/>
          <w:bCs/>
        </w:rPr>
      </w:pPr>
      <w:r>
        <w:rPr>
          <w:rFonts w:cs="Arial" w:ascii="Arial" w:hAnsi="Arial"/>
          <w:bCs/>
        </w:rPr>
        <w:tab/>
      </w:r>
      <w:bookmarkStart w:id="3" w:name="_Hlk171498789"/>
      <w:r>
        <w:rPr>
          <w:rFonts w:cs="Arial" w:ascii="Arial" w:hAnsi="Arial"/>
          <w:bCs/>
        </w:rPr>
        <w:tab/>
        <w:t xml:space="preserve">To svetniško vprašanje sem nameraval postaviti že zadnjič, vendar sem v pričakovanju, da se bo kaj uredilo, vseeno mislil, da ni primerno prezgodaj razburjati javnosti. Gre za to, da smo v naši občini na področju urejanja javnih površin izrazito neuspešni. Stvari se na tem področju urejajo kar same in spontano in to po načelih divjega zahoda, torej najbolj sebični, predrzni posamezniki na različne načine in pretežno neovirano zavzemajo javne površine za lastno rabo, naj bo ceste, pločnike, zelenice. Ljudje vidijo, da nihče ne ukrepa, pa si mislijo »bom pa še jaz« in ta divji zahod je zmeraj bolj divji. Princip je postal samoumeven in se v zavetju splošne apatije širi in razrašča. </w:t>
      </w:r>
    </w:p>
    <w:p>
      <w:pPr>
        <w:pStyle w:val="Standard"/>
        <w:tabs>
          <w:tab w:val="clear" w:pos="720"/>
          <w:tab w:val="left" w:pos="0" w:leader="none"/>
        </w:tabs>
        <w:spacing w:lineRule="auto" w:line="240" w:before="0" w:after="0"/>
        <w:jc w:val="both"/>
        <w:rPr/>
      </w:pPr>
      <w:r>
        <w:rPr>
          <w:rFonts w:cs="Arial" w:ascii="Arial" w:hAnsi="Arial"/>
          <w:bCs/>
        </w:rPr>
        <w:tab/>
        <w:t xml:space="preserve">Med zadnjimi takimi primeri kot sem rekel, da sem nameraval že zadnjič postaviti vprašanje glede na to, da so me ljudje na to opozarjali, je primer na Ulici Gradnikove brigade pred lokalom, torej tam je tudi točka in avtobusna postaja, kjer si je lastnik lokala dovolil po mojem mnenju in poznavanju zadev torej daleč od zakonitosti, da si je prilastil pol prehoda za pešce, postavil tam lepe fotelje, prekril zadeve s tendo, ki sega v tako višino, da tisti, ki hodi po preostalem delu pločnika, zadene lahko vanj tudi z glavo. V tem času, ko sem razmišljal, da bo verjetno ukrepala medobčinska inšpekcija in te zadeve preprečila in odpravila, zgleda pa, da od tega ni nič, se je zgodilo še nekaj zadev, in sicer je možakar postavil še na zelenico med cesto in med kolesarsko stezo še en barik sod, ga prekril s senčnikom, samo avtobusno postajo uporablja lahko še kakšen klient, ko dežuje in na tistem parkirišču oziroma na postajališču parkirajo specialne stranke. Torej domnevam, da pač ta prostor ni namenjen in ne more biti gostinski vrt ali kakorkoli se že kliče. </w:t>
      </w:r>
    </w:p>
    <w:p>
      <w:pPr>
        <w:pStyle w:val="Standard"/>
        <w:tabs>
          <w:tab w:val="clear" w:pos="720"/>
          <w:tab w:val="left" w:pos="709" w:leader="none"/>
        </w:tabs>
        <w:spacing w:lineRule="auto" w:line="240" w:before="0" w:after="0"/>
        <w:ind w:left="709" w:hanging="0"/>
        <w:jc w:val="both"/>
        <w:rPr>
          <w:rFonts w:ascii="Arial" w:hAnsi="Arial" w:cs="Arial"/>
          <w:bCs/>
        </w:rPr>
      </w:pPr>
      <w:r>
        <w:rPr>
          <w:rFonts w:cs="Arial" w:ascii="Arial" w:hAnsi="Arial"/>
          <w:bCs/>
        </w:rPr>
      </w:r>
    </w:p>
    <w:p>
      <w:pPr>
        <w:pStyle w:val="Standard"/>
        <w:tabs>
          <w:tab w:val="clear" w:pos="720"/>
          <w:tab w:val="left" w:pos="0" w:leader="none"/>
        </w:tabs>
        <w:spacing w:lineRule="auto" w:line="240" w:before="0" w:after="0"/>
        <w:jc w:val="both"/>
        <w:rPr/>
      </w:pPr>
      <w:r>
        <w:rPr>
          <w:rFonts w:cs="Arial" w:ascii="Arial" w:hAnsi="Arial"/>
          <w:bCs/>
        </w:rPr>
        <w:tab/>
        <w:t xml:space="preserve">Sprašujem kako to, da medobčinska inšpekcija ni ukrepala, če je ukrepala, kako to, da se nekaj ne zgodi in da lastnik še širi to svojo zadevo naprej. </w:t>
      </w:r>
    </w:p>
    <w:p>
      <w:pPr>
        <w:pStyle w:val="Standard"/>
        <w:tabs>
          <w:tab w:val="clear" w:pos="720"/>
          <w:tab w:val="left" w:pos="709" w:leader="none"/>
        </w:tabs>
        <w:spacing w:lineRule="auto" w:line="240" w:before="0" w:after="0"/>
        <w:jc w:val="both"/>
        <w:rPr/>
      </w:pPr>
      <w:bookmarkStart w:id="4" w:name="_Hlk171503308"/>
      <w:bookmarkEnd w:id="3"/>
      <w:r>
        <w:rPr>
          <w:rFonts w:cs="Arial" w:ascii="Arial" w:hAnsi="Arial"/>
          <w:bCs/>
        </w:rPr>
        <w:tab/>
        <w:t xml:space="preserve">Rad bi pa tudi odgovor na vprašanje, kaj se dogaja na Erjavčevi ulici v zvezi s Tumovim spomenikom, kjer smo ugotovili, da je spredaj nastala živa meja, ki preprečuje, da bi spomenik bil viden in »uporabljen«. Dobil sem že na nekaj vprašanj odgovore, da bo to rešeno. Zanima me kdaj in kako. </w:t>
      </w:r>
      <w:bookmarkEnd w:id="4"/>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Pripravili bomo sicer pismeni odgovor, vendar samo v pojasnilo. Soglasja in pristojbine za uporabo javnih površin izdaja in zaračunava podjetje Mestne storitve d.o.o.. Velja pa opraviti razmislek ali je sedaj pristojnost kontrole nad uzurpacijo javnega prostora bolj pristojnost inšpektorata ali bolj pristojnost Mestnih storitev, torej tistih, ki soglasja izdajajo in uporabo zaračunavajo. Bomo pa glede obojega pripravili tudi pisni odgovor.</w:t>
      </w:r>
    </w:p>
    <w:p>
      <w:pPr>
        <w:pStyle w:val="Standard"/>
        <w:tabs>
          <w:tab w:val="clear" w:pos="720"/>
          <w:tab w:val="left" w:pos="709" w:leader="none"/>
        </w:tabs>
        <w:spacing w:lineRule="auto" w:line="240" w:before="0" w:after="0"/>
        <w:jc w:val="both"/>
        <w:rPr/>
      </w:pPr>
      <w:r>
        <w:rPr>
          <w:rFonts w:cs="Arial" w:ascii="Arial" w:hAnsi="Arial"/>
          <w:bCs/>
        </w:rPr>
        <w:tab/>
        <w:t xml:space="preserve">Kot naslednja ima besedo svetnica Ana Gul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Ana Gulič:</w:t>
      </w:r>
    </w:p>
    <w:p>
      <w:pPr>
        <w:pStyle w:val="Standard"/>
        <w:tabs>
          <w:tab w:val="clear" w:pos="720"/>
          <w:tab w:val="left" w:pos="709" w:leader="none"/>
        </w:tabs>
        <w:spacing w:lineRule="auto" w:line="240" w:before="0" w:after="0"/>
        <w:jc w:val="both"/>
        <w:rPr/>
      </w:pPr>
      <w:r>
        <w:rPr>
          <w:rFonts w:cs="Arial" w:ascii="Arial" w:hAnsi="Arial"/>
          <w:bCs/>
        </w:rPr>
        <w:t xml:space="preserve">Hvala za besedo g. župan. Lepo pozdravljeni vsi skupaj. </w:t>
      </w:r>
    </w:p>
    <w:p>
      <w:pPr>
        <w:pStyle w:val="Normal"/>
        <w:spacing w:lineRule="auto" w:line="240" w:before="0" w:after="0"/>
        <w:jc w:val="both"/>
        <w:rPr>
          <w:rFonts w:ascii="Arial" w:hAnsi="Arial" w:cs="Arial"/>
        </w:rPr>
      </w:pPr>
      <w:r>
        <w:rPr>
          <w:rFonts w:cs="Arial" w:ascii="Arial" w:hAnsi="Arial"/>
          <w:bCs/>
        </w:rPr>
        <w:tab/>
      </w:r>
      <w:bookmarkStart w:id="5" w:name="_Hlk171503385"/>
      <w:r>
        <w:rPr>
          <w:rFonts w:cs="Arial" w:ascii="Arial" w:hAnsi="Arial"/>
        </w:rPr>
        <w:t>Občinski upravi dajem pobudo, in sicer, da prouči možnosti in lokacije, ki bi bile primerne za postavitev ultra hitrih oziroma dodatnih klasičnih polnilnic za električna vozila. Moč takih ultra hitrih polnilnic se giblje od 175 do 350 kw. Kot primer 175 kw polnilnica omogoča, da se posamezno vozilo v manj kot pol ure napolni za skoraj 400 km vožnje.</w:t>
      </w:r>
    </w:p>
    <w:p>
      <w:pPr>
        <w:pStyle w:val="Normal"/>
        <w:spacing w:lineRule="auto" w:line="240" w:before="0" w:after="0"/>
        <w:ind w:firstLine="720"/>
        <w:jc w:val="both"/>
        <w:rPr>
          <w:rFonts w:ascii="Arial" w:hAnsi="Arial" w:cs="Arial"/>
        </w:rPr>
      </w:pPr>
      <w:r>
        <w:rPr>
          <w:rFonts w:cs="Arial" w:ascii="Arial" w:hAnsi="Arial"/>
        </w:rPr>
        <w:t xml:space="preserve">S tem bomo odgovorili na rastoči trend uporabnikov trajnostne mobilnosti, prihajajoče turiste in poslovne partnerje, kot je na primer bližajoči se EPK in tudi na povečanje števila prebivalcev recimo pri novogradnjah, kot je na primer ob Prvomajski ulici. </w:t>
      </w:r>
      <w:bookmarkEnd w:id="5"/>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Kot naslednja ima besedo svetnica Lara Žnidarč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Standard"/>
        <w:tabs>
          <w:tab w:val="clear" w:pos="720"/>
          <w:tab w:val="left" w:pos="709" w:leader="none"/>
        </w:tabs>
        <w:spacing w:lineRule="auto" w:line="240" w:before="0" w:after="0"/>
        <w:jc w:val="both"/>
        <w:rPr/>
      </w:pPr>
      <w:r>
        <w:rPr>
          <w:rFonts w:cs="Arial" w:ascii="Arial" w:hAnsi="Arial"/>
          <w:bCs/>
        </w:rPr>
        <w:t xml:space="preserve">Hvala g. župan za besedo. </w:t>
      </w:r>
    </w:p>
    <w:p>
      <w:pPr>
        <w:pStyle w:val="Odstavekseznama"/>
        <w:spacing w:lineRule="auto" w:line="240" w:before="0" w:after="0"/>
        <w:ind w:left="11" w:right="0" w:hanging="11"/>
        <w:contextualSpacing/>
        <w:jc w:val="both"/>
        <w:rPr/>
      </w:pPr>
      <w:r>
        <w:rPr>
          <w:rFonts w:cs="Arial" w:ascii="Arial" w:hAnsi="Arial"/>
          <w:bCs/>
        </w:rPr>
        <w:tab/>
      </w:r>
      <w:bookmarkStart w:id="6" w:name="_Hlk171503448"/>
      <w:r>
        <w:rPr>
          <w:rFonts w:cs="Arial" w:ascii="Arial" w:hAnsi="Arial"/>
          <w:bCs/>
        </w:rPr>
        <w:tab/>
        <w:t xml:space="preserve">Moja pobuda se nanaša na vsakoletno težavo medenja dreves na ulicah, in sicer na Cankarjevi ulici se je začelo medenje ameriških tulipanovcev, kar povzroči izredno nezadovoljstvo med prebivalci. Letos je medenje še bolj intenzivno kot prejšnja leta. Vsekakor bo treba za naprej poiskati neko dolgotrajno rešitev, da se ta zadeva odpravi. Hoja in vožnja s kolesom po pločniku je zelo nadležna, saj se vse lepi na podplat in gume. Seveda vse te smeti, listje in kar se prime na podplat, prinesemo v blok in v stanovanja, kot da bi hodili po lepilu. </w:t>
      </w:r>
    </w:p>
    <w:p>
      <w:pPr>
        <w:pStyle w:val="Odstavekseznama"/>
        <w:spacing w:lineRule="auto" w:line="240" w:before="0" w:after="0"/>
        <w:ind w:left="0" w:right="0" w:firstLine="720"/>
        <w:contextualSpacing/>
        <w:jc w:val="both"/>
        <w:rPr>
          <w:rFonts w:ascii="Arial" w:hAnsi="Arial" w:cs="Arial"/>
          <w:bCs/>
        </w:rPr>
      </w:pPr>
      <w:r>
        <w:rPr>
          <w:rFonts w:cs="Arial" w:ascii="Arial" w:hAnsi="Arial"/>
          <w:bCs/>
        </w:rPr>
        <w:t xml:space="preserve">Glede na to, da je ta glukoza, ki pada z dreves topna v vodi, predlagam, da Komunala Nova Gorica enkrat na dan zjutraj s pometalnim strojem očisti oziroma opere pločnike na Cankarjevi ulici ter po potrebi ostale ulice, kjer so takšna drevesa posajena. </w:t>
      </w:r>
    </w:p>
    <w:p>
      <w:pPr>
        <w:pStyle w:val="Odstavekseznama"/>
        <w:spacing w:lineRule="auto" w:line="240" w:before="0" w:after="0"/>
        <w:ind w:left="0" w:right="0" w:firstLine="720"/>
        <w:contextualSpacing/>
        <w:jc w:val="both"/>
        <w:rPr>
          <w:rFonts w:ascii="Arial" w:hAnsi="Arial" w:cs="Arial"/>
          <w:b/>
          <w:b/>
          <w:bCs/>
        </w:rPr>
      </w:pPr>
      <w:r>
        <w:rPr>
          <w:rFonts w:cs="Arial" w:ascii="Arial" w:hAnsi="Arial"/>
          <w:bCs/>
        </w:rPr>
        <w:t xml:space="preserve">Vsekakor ta dodaten strošek ni velik, saj bi potrebovali približno eno uro za obe strani Cankarjeve ulice. </w:t>
      </w:r>
      <w:bookmarkEnd w:id="6"/>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pPr>
      <w:r>
        <w:rPr>
          <w:rFonts w:cs="Arial" w:ascii="Arial" w:hAnsi="Arial"/>
          <w:bCs/>
        </w:rPr>
        <w:t xml:space="preserve">Hvala lepa. Kot naslednji ima besedo svetnik Neđat Šalj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Neđat Šalj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župan.</w:t>
      </w:r>
    </w:p>
    <w:p>
      <w:pPr>
        <w:pStyle w:val="Normal"/>
        <w:spacing w:lineRule="auto" w:line="240" w:before="0" w:after="0"/>
        <w:ind w:firstLine="720"/>
        <w:jc w:val="both"/>
        <w:rPr>
          <w:rFonts w:ascii="Arial" w:hAnsi="Arial" w:cs="Arial"/>
          <w:bCs/>
        </w:rPr>
      </w:pPr>
      <w:r>
        <w:rPr>
          <w:rFonts w:cs="Arial" w:ascii="Arial" w:hAnsi="Arial"/>
          <w:bCs/>
        </w:rPr>
        <w:t xml:space="preserve">Podajam nekaj vprašanj in predlogov vezanih na urejanje ekoloških otokov v mestu, predvsem pa na Grčni in na Gregorčičevi ulici. Ti, pa tudi večina ekoloških otokov v mestu in njegovi okolici so namreč nesprejemljivo neurejeni, zato me zanima naslednje. </w:t>
      </w:r>
    </w:p>
    <w:p>
      <w:pPr>
        <w:pStyle w:val="Normal"/>
        <w:suppressAutoHyphens w:val="false"/>
        <w:spacing w:lineRule="auto" w:line="240" w:before="0" w:after="0"/>
        <w:ind w:firstLine="720"/>
        <w:jc w:val="both"/>
        <w:rPr>
          <w:rFonts w:ascii="Arial" w:hAnsi="Arial" w:cs="Arial"/>
          <w:lang w:eastAsia="sl-SI"/>
        </w:rPr>
      </w:pPr>
      <w:r>
        <w:rPr>
          <w:rFonts w:cs="Arial" w:ascii="Arial" w:hAnsi="Arial"/>
        </w:rPr>
        <w:t>Ali je v kakršnemkoli dokumentu, ki ga je izdala oziroma podpisala Mestna občina Nova Gorica navedeno, da Komunala poleg praznjenja zabojnikov skrbi tudi za periodično čiščenje ekoloških otokov? V kolikor da, v katerem dokumentu je to navedeno in kakšna je ta periodika. V kolikor ne, se je potrebno zavzeti za to, da se določilo uvrsti bodisi v spremembo Tehničnega pravilnika o ravnanju z odpadki v MONG, bodisi v pogodbo, ki jo ima MONG sklenjeno s Komunalo.</w:t>
      </w:r>
    </w:p>
    <w:p>
      <w:pPr>
        <w:pStyle w:val="Normal"/>
        <w:suppressAutoHyphens w:val="false"/>
        <w:spacing w:lineRule="auto" w:line="240" w:before="0" w:after="0"/>
        <w:ind w:firstLine="720"/>
        <w:jc w:val="both"/>
        <w:rPr/>
      </w:pPr>
      <w:r>
        <w:rPr>
          <w:rFonts w:cs="Arial" w:ascii="Arial" w:hAnsi="Arial"/>
        </w:rPr>
        <w:t>Ali ima MONG pripravljen načrt prenove ekoloških otokov po prioritetah? Kdaj lahko računamo na prenovo dveh ekoloških otokov na Grčni in na Gregorčičevi ulici, ki sta premajhna in zanemarjena. Ali lahko računamo, da se otoka opremita z vrati na ključ, ki bi ga imel vsak uporabnik, vezan na posamezen otok? Ali lahko podobno pričakujemo tudi za ostale otoke v mestu?</w:t>
      </w:r>
    </w:p>
    <w:p>
      <w:pPr>
        <w:pStyle w:val="Normal"/>
        <w:suppressAutoHyphens w:val="false"/>
        <w:spacing w:lineRule="auto" w:line="240" w:before="0" w:after="0"/>
        <w:ind w:firstLine="720"/>
        <w:jc w:val="both"/>
        <w:rPr>
          <w:rFonts w:ascii="Arial" w:hAnsi="Arial" w:cs="Arial"/>
        </w:rPr>
      </w:pPr>
      <w:r>
        <w:rPr>
          <w:rFonts w:cs="Arial" w:ascii="Arial" w:hAnsi="Arial"/>
        </w:rPr>
        <w:t xml:space="preserve">Opozoriti želimo tudi na problematiko smeti na relaciji Qlandia - Dijaški dom. Dijaki, ki se iz Qlandie vračajo proti dijaškemu domu, embalažo iz trgovin in McDonaldsa mečejo po ulici in na dvorišča stanovanjskih hiš. Stopnice Grčna - Podgrčna so redno nasmetene, čistijo jih občani sami. Glede na to, da gre za javno površino, bi za čistočo moral skrbeti koncesionar, ki ga doslej na teh stopnicah še nismo opazili, na kar bi ga bilo potrebno opozoriti, smiselno pa bi bilo postaviti nekaj uličnih smetnjakov na tej relaciji. </w:t>
      </w:r>
      <w:r>
        <w:rPr>
          <w:rFonts w:cs="Arial" w:ascii="Arial" w:hAnsi="Arial"/>
          <w:bCs/>
        </w:rPr>
        <w:t>Za odgovor se vam zahvaljujem.</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Standard"/>
        <w:tabs>
          <w:tab w:val="clear" w:pos="720"/>
          <w:tab w:val="left" w:pos="709" w:leader="none"/>
        </w:tabs>
        <w:spacing w:lineRule="auto" w:line="240" w:before="0" w:after="0"/>
        <w:jc w:val="both"/>
        <w:rPr/>
      </w:pPr>
      <w:r>
        <w:rPr>
          <w:rFonts w:cs="Arial" w:ascii="Arial" w:hAnsi="Arial"/>
          <w:bCs/>
        </w:rPr>
        <w:t xml:space="preserve">Hvala lepa. Pripravili bomo pismeni odgovor. Torej, dinamiko urejanja ekoloških otokov ima občina pripravljeno, sedaj točno na pamet za Grčno in Gregorčičevo ne vem. Vsi ekološki otoki se urejajo tako, da so ograjeni v lesene ograde in zaklenjeni tako, da je ekološki otok dostopen uporabnikom na ključ. Strinjam se popolno z vašo pobudo, v njej pa pogrešam še en bistven dostavek. Za čistost ekoloških otokov smo prvenstveno odgovorni sami občani. Če bomo občani smeti odlagali v za to namenjene zabojnike, bodo ekološki otoki čisti. Če ne bomo, potem bo morala Komunala ekološke otoke čistiti. Je pa to tudi dogovorjeno v pogodbi s Komunalo. </w:t>
      </w:r>
    </w:p>
    <w:p>
      <w:pPr>
        <w:pStyle w:val="Standard"/>
        <w:tabs>
          <w:tab w:val="clear" w:pos="720"/>
          <w:tab w:val="left" w:pos="709" w:leader="none"/>
        </w:tabs>
        <w:spacing w:lineRule="auto" w:line="240" w:before="0" w:after="0"/>
        <w:jc w:val="both"/>
        <w:rPr/>
      </w:pPr>
      <w:r>
        <w:rPr>
          <w:rFonts w:cs="Arial" w:ascii="Arial" w:hAnsi="Arial"/>
          <w:bCs/>
        </w:rPr>
        <w:tab/>
        <w:t xml:space="preserve">Kot naslednji ima besedo svetnik Gabrijel Fišer.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Standard"/>
        <w:tabs>
          <w:tab w:val="clear" w:pos="720"/>
          <w:tab w:val="left" w:pos="709" w:leader="none"/>
        </w:tabs>
        <w:spacing w:lineRule="auto" w:line="240" w:before="0" w:after="0"/>
        <w:jc w:val="both"/>
        <w:rPr/>
      </w:pPr>
      <w:r>
        <w:rPr>
          <w:rFonts w:cs="Arial" w:ascii="Arial" w:hAnsi="Arial"/>
          <w:bCs/>
        </w:rPr>
        <w:t>Spoštovani župan, spoštovane svetnice in svetniki, lepo pozdravljeni.</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Imam pobudo za uvedbo odloka, ki ureja področje najema in uporabe elektrike oziroma električnih omaric na javnih površinah Mestne občine Nova Gorica. Na nas se je obrnila občanka, ki je v maju mesecu organizirala dogodek na javni površini na Bevkovem trgu. Opozorila nas je na pomanjkljive predpise s tega področja, ki dopuščajo tudi nepošteno zaračunavanje storitev. Na koncu je bilo celo ugotovljeno, da odlok, ki to ureja, ne obstaja. Zanima nas sled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Na podlagi česa lahko zasebno podjetje trži uporabo elektrike na javnem prostoru, pri tem pa najemnikom javne površine lahko zaračuna zneske po prosti presoji, ker je cenik storitev nemogoče pridobiti. Namreč, v tem računu niso bile razdelane postavke, ki jasno določajo ceno storitve oziroma ceno količine porabljene elektrike, cena za najem pa se ne razlikuje po dejanski uporab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Drugič. Kdo plačuje elektriko na javnih površinah in zakaj najemniki javnega prostora ne dobijo točnega vpogleda v dejansko porabo na svojih dogodkih? Namreč ceni manjšega in večjega organiziranega dogodka se bistveno ne razlikujeta, čeprav je dejanska poraba neprimerljiv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Tretjič. Zakaj lahko zasebno podjetje najemnikom javne površine zaračuna dvig električne omarice, čeprav so omarice na Bevkovem trgu vsak dan dvignjene? Teoretično to pomeni, da bi lahko najemnik javnega prostora v bistvu zaobšel to zunanjo službo in sam vstavil pretvornik trofaznega električnega toka v enofazn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Zanima nas sledeče. Ali koncesija o javni razsvetljavi ureja tudi področje najema elektrike na javnih površinah in če da, v katerem členu? Drugič. Kako MONG ovrednoti količino porabljene elektrike in poskrbi, da so cene postavljene proporcionalno? Kako MONG poskrbi, da niso oškodovana sredstva mestne občine pri najemu elektrike na energetsko potratnih dogodkih? </w:t>
      </w:r>
    </w:p>
    <w:p>
      <w:pPr>
        <w:pStyle w:val="Standard"/>
        <w:tabs>
          <w:tab w:val="clear" w:pos="720"/>
          <w:tab w:val="left" w:pos="709" w:leader="none"/>
        </w:tabs>
        <w:spacing w:lineRule="auto" w:line="240" w:before="0" w:after="0"/>
        <w:jc w:val="both"/>
        <w:rPr/>
      </w:pPr>
      <w:r>
        <w:rPr>
          <w:rFonts w:cs="Arial" w:ascii="Arial" w:hAnsi="Arial"/>
          <w:bCs/>
        </w:rPr>
        <w:tab/>
        <w:t xml:space="preserve">Sedaj še pobuda. Goriška.si predlaga uvedbo odloka, ki ureja področje najema električnih omar in s tem uporabe elektrike na javnih površinah. Z odlokom bi vzpostavili nadzor nad uporabo elektrike in transparentno delovanje zunanjih služb. Pri uvajanju odloka mora biti MONG pozorna, da ne pride do oškodovanja javnih sredstev oziroma oškodovanja ali neupravičene koristi najemnikov javnih površin.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Kot naslednja ima besedo svetnica Tina Krog.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Lepo pozdravljeni in hvala za besedo.</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bookmarkStart w:id="7" w:name="_Hlk171514801"/>
      <w:r>
        <w:rPr>
          <w:rFonts w:cs="Arial" w:ascii="Arial" w:hAnsi="Arial"/>
          <w:bCs/>
        </w:rPr>
        <w:t xml:space="preserve">Vabim vas, da si vzamete čas en dan in obiščete Medgeneracijski center na Ulici Gradnikove brigade 33. Takoj, ko boste vstopili, boste verjetno najprej začutili blagodejen vrvež, slišali boste kramljanje aktivnih upokojenk in upokojencev, morda boste naleteli na harmoniko in ubrano petje, morda boste občudovali sproščeno ustvarjanje, dobrodejno telovadbo ali naleteli na planiranje novih zgodb. Zagotovo pa boste začutili pozitivno energijo in dobili dokaz, da je aktivno preživljanje časa ena od varovalk zdravja in zagotovilo ohranjanja mladost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V vsem tem vrvežu boste morda celo spregledali, da je prostor vse prej kot neustrezen, čeprav je to težko verjetno. Že samo prvi korak, ki ga morate narediti, da vstopite, bo za marsikoga podvig, saj je prag previsok, center je zastarel, slabo vzdrževan, nedostojen. Nasploh pa se zdi, da je Medgeneracijski center Nova Gorica premalo podprt, kar pomeni, da se ne zavedamo njegovega izjemnega pomena. </w:t>
      </w:r>
    </w:p>
    <w:p>
      <w:pPr>
        <w:pStyle w:val="Standard"/>
        <w:tabs>
          <w:tab w:val="clear" w:pos="720"/>
          <w:tab w:val="left" w:pos="709" w:leader="none"/>
        </w:tabs>
        <w:spacing w:lineRule="auto" w:line="240" w:before="0" w:after="0"/>
        <w:jc w:val="both"/>
        <w:rPr>
          <w:rFonts w:ascii="Arial" w:hAnsi="Arial" w:cs="Arial"/>
        </w:rPr>
      </w:pPr>
      <w:r>
        <w:rPr>
          <w:rFonts w:cs="Arial" w:ascii="Arial" w:hAnsi="Arial"/>
          <w:bCs/>
        </w:rPr>
        <w:tab/>
        <w:t xml:space="preserve">Zato v Goriška.si podajamo pobudo, da se konkretno razmisli o možnostih ureditve prostorov Medgeneracijskega centra, istočasno pa razmisli o možnostih selitve v dostojnejše in ustreznejše prostore. Poleg tega pa bi bilo dobro, da se pogovorimo o njegovem pomenu in mu na tej podlagi nudimo vso podporo, da bo lahko nadaljeval in nadgrajeval svoje pomembno poslanstvo. Najpomembneje pa je, da se prostor čimprej pregleda in uredi najnujnejše za to, da se bodo uporabniki počutili pomemben člen našega mesta. Včasih se počutijo pozabljene in nepomembne. </w:t>
      </w:r>
    </w:p>
    <w:p>
      <w:pPr>
        <w:pStyle w:val="Standard"/>
        <w:tabs>
          <w:tab w:val="clear" w:pos="720"/>
          <w:tab w:val="left" w:pos="709" w:leader="none"/>
        </w:tabs>
        <w:spacing w:lineRule="auto" w:line="240" w:before="0" w:after="0"/>
        <w:jc w:val="both"/>
        <w:rPr/>
      </w:pPr>
      <w:bookmarkEnd w:id="7"/>
      <w:r>
        <w:rPr>
          <w:rFonts w:cs="Arial" w:ascii="Arial" w:hAnsi="Arial"/>
        </w:rPr>
        <w:tab/>
      </w:r>
      <w:r>
        <w:rPr>
          <w:rFonts w:cs="Arial" w:ascii="Arial" w:hAnsi="Arial"/>
          <w:bCs/>
        </w:rPr>
        <w:t>Ob tej priložnosti pa vas z veseljem vabim tudi na izjemno pomemben dogodek. Jutri ob desetih odpiramo na Erjavčevi 39 Hišo dobre volje Nova Gorica in Stanovanjsko skupnost za starejše Nova Gorica, ki bosta sobivala v dobrobit starejših ljudi. Gre za izjemno pridobitev Mestne občine Nova Gorica. Tako, da vabljeni vsi prisotni.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Samo moja kratka pripomba. Soglašam z vsem, kar je svetnica povedala o Medgeneracijskem centru. Bi pa opozoril na dejstvo, da je ta v prejšnjem mandatu žal zamenjal lastništvo. Tako, da je sedaj vprašanje njegovega nadaljnjega obstoja mnogo bolj pereče, kot je bilo prej.</w:t>
      </w:r>
    </w:p>
    <w:p>
      <w:pPr>
        <w:pStyle w:val="Standard"/>
        <w:tabs>
          <w:tab w:val="clear" w:pos="720"/>
          <w:tab w:val="left" w:pos="709" w:leader="none"/>
          <w:tab w:val="left" w:pos="2216" w:leader="none"/>
        </w:tabs>
        <w:spacing w:lineRule="auto" w:line="240" w:before="0" w:after="0"/>
        <w:jc w:val="both"/>
        <w:rPr>
          <w:rFonts w:ascii="Arial" w:hAnsi="Arial" w:cs="Arial"/>
        </w:rPr>
      </w:pPr>
      <w:r>
        <w:rPr>
          <w:rFonts w:cs="Arial" w:ascii="Arial" w:hAnsi="Arial"/>
          <w:bCs/>
        </w:rPr>
        <w:tab/>
        <w:t>S tem smo število prijavljenih k razpravi pri točki dnevnega reda Pobude, predlogi in vprašanja svetnic in svetnikov izčrpali. V informacijo samo povem, da je Slovenija povedla 1 : 0, za tiste, ki vas zanima.</w:t>
      </w:r>
    </w:p>
    <w:p>
      <w:pPr>
        <w:pStyle w:val="Standard"/>
        <w:tabs>
          <w:tab w:val="clear" w:pos="720"/>
          <w:tab w:val="left" w:pos="709" w:leader="none"/>
        </w:tabs>
        <w:spacing w:lineRule="auto" w:line="240" w:before="0" w:after="0"/>
        <w:jc w:val="both"/>
        <w:rPr/>
      </w:pPr>
      <w:r>
        <w:rPr>
          <w:rFonts w:cs="Arial" w:ascii="Arial" w:hAnsi="Arial"/>
          <w:bCs/>
        </w:rPr>
        <w:tab/>
        <w:t xml:space="preserve">Prehajam na 4. točko dnevnega reda, in sicer Poročilo o izvršenih sklepih.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numPr>
          <w:ilvl w:val="0"/>
          <w:numId w:val="11"/>
        </w:numPr>
        <w:tabs>
          <w:tab w:val="clear" w:pos="720"/>
          <w:tab w:val="left" w:pos="-6491" w:leader="none"/>
        </w:tabs>
        <w:spacing w:lineRule="auto" w:line="240" w:before="0" w:after="0"/>
        <w:ind w:left="1440" w:hanging="1440"/>
        <w:jc w:val="both"/>
        <w:rPr>
          <w:rFonts w:ascii="Arial" w:hAnsi="Arial" w:cs="Arial"/>
          <w:b/>
          <w:b/>
          <w:i/>
          <w:i/>
          <w:iCs/>
        </w:rPr>
      </w:pPr>
      <w:r>
        <w:rPr>
          <w:rFonts w:cs="Arial" w:ascii="Arial" w:hAnsi="Arial"/>
          <w:b/>
          <w:i/>
          <w:iCs/>
        </w:rPr>
        <w:t>točka dnevnega reda</w:t>
      </w:r>
    </w:p>
    <w:p>
      <w:pPr>
        <w:pStyle w:val="Odstavekseznama"/>
        <w:spacing w:lineRule="auto" w:line="240" w:before="0" w:after="0"/>
        <w:ind w:left="0" w:right="0" w:firstLine="720"/>
        <w:contextualSpacing/>
        <w:jc w:val="both"/>
        <w:rPr>
          <w:rFonts w:ascii="Arial" w:hAnsi="Arial" w:cs="Arial"/>
          <w:b/>
          <w:b/>
          <w:i/>
          <w:i/>
          <w:iCs/>
        </w:rPr>
      </w:pPr>
      <w:r>
        <w:rPr>
          <w:rFonts w:cs="Arial" w:ascii="Arial" w:hAnsi="Arial"/>
          <w:b/>
          <w:i/>
          <w:iCs/>
        </w:rPr>
        <w:t>Poročilo o izvršenih sklepih</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bookmarkStart w:id="8" w:name="_Hlk125190724"/>
      <w:bookmarkEnd w:id="8"/>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Gradivo ste prejeli. Odpiram razpravo. Prijavljenih k razpravi ni in zaključujem. </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rPr>
        <w:tab/>
      </w:r>
      <w:r>
        <w:rPr>
          <w:rFonts w:cs="Arial" w:ascii="Arial" w:hAnsi="Arial"/>
          <w:b/>
          <w:bCs/>
        </w:rPr>
        <w:t>Predlagam, da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b/>
          <w:b/>
          <w:bCs/>
        </w:rPr>
      </w:pPr>
      <w:r>
        <w:rPr>
          <w:rFonts w:cs="Arial" w:ascii="Arial" w:hAnsi="Arial"/>
          <w:b/>
          <w:bCs/>
        </w:rPr>
        <w:t>Od 29 svetnikov jih je 29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Gabrijel Fišer, Tanja Gregorič, Ana Gulič, Gregor Humar, Mitja Humar, Barbara Kante, Matija Kogoj, Petra Kokoravec, Tina Krog, Erika Lojk, Mišel Mitrović, Boža Mozetič, Oton Mozetič, Damjana Pavlica, Andrej Pelicon,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pPr>
      <w:r>
        <w:rPr>
          <w:rFonts w:cs="Arial" w:ascii="Arial" w:hAnsi="Arial"/>
          <w:b/>
          <w:bCs/>
        </w:rPr>
        <w:t>Poročilo o izvršenih sklepih je bilo soglasno sprejet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1"/>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20"/>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 Prejeli ste »Predlog Sklepa o neizboru nobenega prijavljenega kandidata za direktorja Javnega zavoda Kulturni dom Nova Gorica«. Poročevalka za to točko je predsednica Komisije za mandatna vprašanja, volitve in imenovanja, svetnica Ana Zavrtanik Ugrin, ki ji dajem besedo, da poda poročil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rFonts w:ascii="Arial" w:hAnsi="Arial" w:cs="Arial"/>
        </w:rPr>
      </w:pPr>
      <w:r>
        <w:rPr>
          <w:rFonts w:cs="Arial" w:ascii="Arial" w:hAnsi="Arial"/>
        </w:rPr>
        <w:t xml:space="preserve">V postopku javnega razpisa za direktorja javnega zavoda Kulturni dom Nova Gorica, ki je bil objavljen 12. aprila na Zavodu za zaposlovanje in na spletnih straneh občine in na FB profilu, komisija predlaga Mestnemu svetu v skladu s tem javnim razpisom, da ne izbere nobenega od prijavljenih kandidatov, saj nobeden od kandidatov ni prejel na komisiji potrebne podpore. </w:t>
      </w:r>
    </w:p>
    <w:p>
      <w:pPr>
        <w:pStyle w:val="Standard"/>
        <w:spacing w:lineRule="auto" w:line="240" w:before="0" w:after="0"/>
        <w:ind w:firstLine="720"/>
        <w:jc w:val="both"/>
        <w:rPr/>
      </w:pPr>
      <w:r>
        <w:rPr>
          <w:rFonts w:cs="Arial" w:ascii="Arial" w:hAnsi="Arial"/>
        </w:rPr>
        <w:t xml:space="preserve">Za v. d. direktorico pa predlagamo, da se imenuje Pavla Jarc.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Želi kdo razpravljati? Besedo ima svetnik Oton Mozetič.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pPr>
      <w:r>
        <w:rPr>
          <w:rFonts w:cs="Arial" w:ascii="Arial" w:hAnsi="Arial"/>
        </w:rPr>
        <w:t xml:space="preserve">Bilo je rečeno, da nihče ni dobil podpore. Zanima me, ali so izpolnjevali pogoj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na Zavrtanik Ugrin, predsednica Komisije za mandatna vprašanja, volitve in imenovanja:</w:t>
      </w:r>
    </w:p>
    <w:p>
      <w:pPr>
        <w:pStyle w:val="Standard"/>
        <w:spacing w:lineRule="auto" w:line="240" w:before="0" w:after="0"/>
        <w:jc w:val="both"/>
        <w:rPr/>
      </w:pPr>
      <w:r>
        <w:rPr>
          <w:rFonts w:cs="Arial" w:ascii="Arial" w:hAnsi="Arial"/>
        </w:rPr>
        <w:t xml:space="preserve">Prijavljena sta bila dva kandidata. En kandidat je v celoti izpolnjeval pogoje, drugi kandidat je pogoje tudi izpolnjeval po naknadni predložitvi izpisa iz ZPIZ-a. Namreč takoj ob prijavi tega izpisa ni posredoval, češ, da gre za varovanje osebnih podatkov, je pa bila ta dokumentacija naknadno predložena komisiji. Tako, da bi rekla, da sta oba kandidata izpolnjevala pogoje. </w:t>
      </w:r>
    </w:p>
    <w:p>
      <w:pPr>
        <w:pStyle w:val="Standard"/>
        <w:spacing w:lineRule="auto" w:line="240" w:before="0" w:after="0"/>
        <w:ind w:firstLine="720"/>
        <w:jc w:val="both"/>
        <w:rPr/>
      </w:pPr>
      <w:r>
        <w:rPr>
          <w:rFonts w:cs="Arial" w:ascii="Arial" w:hAnsi="Arial"/>
        </w:rPr>
        <w:t>Vendar po opravljenem razgovoru in po pridobitvi mnenja sveta zavoda, se je komisija odločila, da tokrat ne podpre nobenega kandidata in da se ponovi razpis.</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Želi še kdo razpravljati? Če ne, potem razpravo zaključujem. </w:t>
      </w:r>
    </w:p>
    <w:p>
      <w:pPr>
        <w:pStyle w:val="Normal"/>
        <w:spacing w:lineRule="auto" w:line="240" w:before="0" w:after="0"/>
        <w:ind w:firstLine="720"/>
        <w:jc w:val="both"/>
        <w:rPr/>
      </w:pPr>
      <w:r>
        <w:rPr>
          <w:rFonts w:cs="Arial" w:ascii="Arial" w:hAnsi="Arial"/>
          <w:b/>
          <w:bCs/>
        </w:rPr>
        <w:t>Predlagam, da sprejmemo naslednji Sklep: »</w:t>
      </w:r>
      <w:bookmarkStart w:id="9" w:name="_Hlk95917629"/>
      <w:bookmarkStart w:id="10" w:name="_Hlk94865421"/>
      <w:r>
        <w:rPr>
          <w:rFonts w:cs="Arial" w:ascii="Arial" w:hAnsi="Arial"/>
          <w:b/>
          <w:bCs/>
        </w:rPr>
        <w:t>1. V postopku javnega razpisa za direktorja javnega zavoda Kulturni dom Nova Gorica, ki je bil</w:t>
      </w:r>
      <w:r>
        <w:rPr>
          <w:rFonts w:cs="Arial" w:ascii="Arial" w:hAnsi="Arial"/>
          <w:b/>
          <w:bCs/>
          <w:lang w:eastAsia="ar-SA"/>
        </w:rPr>
        <w:t xml:space="preserve"> </w:t>
      </w:r>
      <w:r>
        <w:rPr>
          <w:rFonts w:cs="Arial" w:ascii="Arial" w:hAnsi="Arial"/>
          <w:b/>
          <w:bCs/>
        </w:rPr>
        <w:t xml:space="preserve">objavljen dne </w:t>
      </w:r>
      <w:r>
        <w:rPr>
          <w:rFonts w:cs="Arial" w:ascii="Arial" w:hAnsi="Arial"/>
          <w:b/>
          <w:bCs/>
          <w:lang w:eastAsia="ar-SA"/>
        </w:rPr>
        <w:t xml:space="preserve">12. 4. 2024 </w:t>
      </w:r>
      <w:r>
        <w:rPr>
          <w:rFonts w:cs="Arial" w:ascii="Arial" w:hAnsi="Arial"/>
          <w:b/>
          <w:bCs/>
        </w:rPr>
        <w:t>na Zavodu Republike Slovenije za zaposlovanje, na spletnih straneh Mestne občine Nova Gorica in javnega zavoda Kulturni dom Nova Gorica, FB profilu Mestne občine Nova Gorica ter obvestilo o objavi javnega razpisa v Primorskih novicah dne 12. 4. 2024, se ne izbere nobeden od prijavljenih kandidatov</w:t>
      </w:r>
      <w:bookmarkEnd w:id="9"/>
      <w:r>
        <w:rPr>
          <w:rFonts w:cs="Arial" w:ascii="Arial" w:hAnsi="Arial"/>
          <w:b/>
          <w:bCs/>
        </w:rPr>
        <w:t xml:space="preserve">. </w:t>
      </w:r>
    </w:p>
    <w:p>
      <w:pPr>
        <w:pStyle w:val="Normal"/>
        <w:spacing w:lineRule="auto" w:line="240" w:before="0" w:after="0"/>
        <w:jc w:val="both"/>
        <w:rPr/>
      </w:pPr>
      <w:bookmarkEnd w:id="10"/>
      <w:r>
        <w:rPr>
          <w:rFonts w:cs="Arial" w:ascii="Arial" w:hAnsi="Arial"/>
          <w:b/>
          <w:bCs/>
        </w:rPr>
        <w:t xml:space="preserve">2. Za </w:t>
      </w:r>
      <w:bookmarkStart w:id="11" w:name="_Hlk168491818"/>
      <w:r>
        <w:rPr>
          <w:rFonts w:cs="Arial" w:ascii="Arial" w:hAnsi="Arial"/>
          <w:b/>
          <w:bCs/>
        </w:rPr>
        <w:t xml:space="preserve">v. d. direktorico </w:t>
      </w:r>
      <w:bookmarkEnd w:id="11"/>
      <w:r>
        <w:rPr>
          <w:rFonts w:cs="Arial" w:ascii="Arial" w:hAnsi="Arial"/>
          <w:b/>
          <w:bCs/>
        </w:rPr>
        <w:t>javnega zavoda Kulturni dom Nova Gorica se imenuje Pavla Jarc. Mandat v. d. direktorice traja do imenovanja direktorja zavoda, vendar najdlje za obdobje enega leta.</w:t>
      </w:r>
    </w:p>
    <w:p>
      <w:pPr>
        <w:pStyle w:val="Normal"/>
        <w:spacing w:lineRule="auto" w:line="240" w:before="0" w:after="0"/>
        <w:jc w:val="both"/>
        <w:rPr>
          <w:rFonts w:ascii="Arial" w:hAnsi="Arial" w:cs="Arial"/>
          <w:b/>
          <w:b/>
          <w:bCs/>
        </w:rPr>
      </w:pPr>
      <w:r>
        <w:rPr>
          <w:rFonts w:cs="Arial" w:ascii="Arial" w:hAnsi="Arial"/>
          <w:b/>
          <w:bCs/>
        </w:rPr>
        <w:t>3. Javni razpis za direktorja javnega zavoda Kulturni dom Nova Gorica se ponovi.</w:t>
      </w:r>
    </w:p>
    <w:p>
      <w:pPr>
        <w:pStyle w:val="Normal"/>
        <w:spacing w:lineRule="auto" w:line="240" w:before="0" w:after="0"/>
        <w:jc w:val="both"/>
        <w:rPr/>
      </w:pPr>
      <w:r>
        <w:rPr>
          <w:rFonts w:cs="Arial" w:ascii="Arial" w:hAnsi="Arial"/>
          <w:b/>
          <w:bCs/>
        </w:rPr>
        <w:t xml:space="preserve">4. Neizbrana kandidata se o neizbiri obvesti v petnajstih dneh.« </w:t>
      </w:r>
    </w:p>
    <w:p>
      <w:pPr>
        <w:pStyle w:val="Normal"/>
        <w:spacing w:lineRule="auto" w:line="240" w:before="0" w:after="0"/>
        <w:jc w:val="both"/>
        <w:rPr>
          <w:rFonts w:ascii="Arial" w:hAnsi="Arial" w:cs="Arial"/>
        </w:rPr>
      </w:pPr>
      <w:r>
        <w:rPr>
          <w:rFonts w:cs="Arial" w:ascii="Arial" w:hAnsi="Arial"/>
        </w:rPr>
        <w:t>Glasovanje teče.</w:t>
      </w:r>
      <w:r>
        <w:rPr>
          <w:rFonts w:cs="Arial" w:ascii="Arial" w:hAnsi="Arial"/>
          <w:b/>
          <w:bCs/>
        </w:rPr>
        <w:t xml:space="preserv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9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Gregor Humar, Mitja Humar, Barbara Kante, Matija Kogoj, Petra Kokoravec, Tina Krog, Erika Lojk, Mišel Mitrović, Boža Mozetič, Oton Mozetič, Damjana Pavlica, Andrej Pelicon,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1"/>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tabs>
          <w:tab w:val="clear" w:pos="720"/>
          <w:tab w:val="left" w:pos="6469" w:leader="none"/>
        </w:tabs>
        <w:spacing w:lineRule="auto" w:line="240" w:before="0" w:after="0"/>
        <w:ind w:left="720" w:hanging="0"/>
        <w:jc w:val="both"/>
        <w:rPr/>
      </w:pPr>
      <w:r>
        <w:rPr>
          <w:rFonts w:cs="Arial" w:ascii="Arial" w:hAnsi="Arial"/>
          <w:b/>
          <w:bCs/>
          <w:i/>
          <w:iCs/>
        </w:rPr>
        <w:t>Predlog Sklepa o seznanitvi z Letnim poročilom o delu RRA SEVERNE    PRIMORSKE, Regijska razvojna agencija d.o.o. Nova Gorica za leto 2023</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Gradivo ste prejeli. Poročevalec za to točko je g. Črtomir Špacapan, direktor RRA Severne Primorske d.o.o. Nova Gorica, ki mu predajam besedo in prosim, da nam poročilo v do desetih minutah tudi predstavi.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Poročevalec: Črtomir Špacapan, direktor RRA Severne Primorske d.o.o.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župan, spoštovane svetnice in svetniki. Bom še bolj kratek. Obširno poročilo smo vam poslali z gradivom za Mestni svet.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Lahko rečem, da je za nami še eno uspešno leto čeprav z velikimi težavami. Ampak to obdobje, ki smo ga dali za seboj je imelo to prednost, da je bilo objavljenih precej razpisov, da smo bili tudi uspešni in smo imeli tudi veliko projektov. Potem pa kot pri nas po navadi nastopi neka luknja, če ji lahko tako rečemo v navednicah, ko razpisov ni in ko moramo dihati na škrge. Tako, da smo v tem obdobju dobili kar nekaj mednarodnih projektov, tako, da bomo tudi v nadalje lahko uspešno poslovali, čeprav smo morali na predlog naših ustanoviteljev narediti tudi sanacijski načrt, ki ga je skupščina tudi potrdila in smo ga prav te dni začeli izvajati. Se pravi zmanjšanje števila zaposlenih ali pa nekako zmanjšanje stroškov po eni strani in povečanje prihodkov. Tako, da smo v enem obdobju, ki je prehodno, kot po navadi, ko pride konec teh razpisov in začetek novih dokler začnejo prihajati sredstva, ki jih imamo s projektov, je kar precej dolgo čas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Tu je ena stvar, ki sem jo že večkrat verjetno omenil na tem Mestnem svetu, da gre za nerazumljive roke za plačila. Če se spomnite, smo velikokrat govorili o DUR-u, to je čas, ko mora biti nek račun plačan, tu je Evropska unija, tako kot jo poveličujemo, ne pozna nobenih rokov, mi dobivamo plačila za določene projekte tudi po šest mesecev, devet mesecev, dvanajst mesecev, rekordi so bili celo več kot eno leto. Se pravi, da ti opraviš neko delo in plačajo ti ga z veliko zamudo. Tudi slovenski razpisi so tako naravnani na žalost, vendar tu imamo več možnosti, da komuniciramo neposredno z ministrstvom ali pa z uradniki, ki nam potem gredo na roko in tu seveda gre zahvala tem, da razumejo naše problem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V letu 2023 smo imeli kar veliko projektov, zaključevalo se je to obdobje, kot sem rekel, predvsem na programu Lokalne akcijske skupine, program LEADER, to je po domače LAS, kjer imamo na razpolago v tem obdobju okrog 1.800.000 evrov sredstev in to s pridom razdelimo, posebej gre tu seveda za območja izven mesta Nova Gorica, za podeželje. S temi projekti financiramo manjše projekte, ki pa so seveda zelo pomembni za lokalno skupnost in tu imamo kar veliko uspeha in so nam hvaležni tisti, ki jim poskušamo v tej konkurenci zagotoviti sredstv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Kar se tiče mednarodnih razpisov je en velik problem, in sicer, da je prijav ogromno. Recimo na en razpis se prijavi tudi 200 do 300 projektov, dobi jih pa 20, se pravi 10 % uspešnost. Tu imamo srečo, da imamo kar nekaj dobrih partnerjev tudi v tujini in da lahko z njimi naredimo take projekte, da pač potem zmagajo na teh razpisih.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Seveda je ena izmed pomembnih naših nalog tudi delitev sredstev za tako imenovani razvoj regij. Naše občine dobijo v naši regiji nekaj čez 40.000.000 evrov za te namene, sedaj so se kriteriji precej skrčili, saj smo včasih, če se spomnite, veliko dobili za vodovode, kanalizacije, ceste in tako naprej. Sedaj so tu pogoji nekoliko drugačni, ker gledajo razvitost posamezne občine, tako, da smo tu morali nekoliko prilagoditi te prijave. Vendar mislim, da se župani zelo lepo in pošteno dogovorijo, kako se ta sredstva po občinah razdelijo in ni bojazni, da teh sredstev ne bi tudi po črpali. Kot sem rekel, gre kar za velik znesek okrog 40 milijonov, kar se nameni potem za razvojne projekte po občinah.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Lahko rečem, da sodelujemo dobro tudi z ostalimi agencijami tako po Sloveniji kot tudi na našem koncu, saj smo vendar člani Regijske razvojne agencije, ki pokriva Severno Primorsko regijo. S Tehnološkim parkom tudi dobro sodelujemo, sedaj se pogovarjamo kar o nekaj velikih projektih. Potem delamo tudi za Evropsko prestolnico kulture, ravno včeraj smo imeli en kar obširen sestanek, tako, da smo kar zadovoljni tudi s tem sodelovanjem. </w:t>
      </w:r>
    </w:p>
    <w:p>
      <w:pPr>
        <w:pStyle w:val="Normal"/>
        <w:tabs>
          <w:tab w:val="clear" w:pos="720"/>
          <w:tab w:val="left" w:pos="6469" w:leader="none"/>
        </w:tabs>
        <w:spacing w:lineRule="auto" w:line="240" w:before="0" w:after="0"/>
        <w:ind w:firstLine="720"/>
        <w:jc w:val="both"/>
        <w:rPr/>
      </w:pPr>
      <w:r>
        <w:rPr>
          <w:rFonts w:cs="Arial" w:ascii="Arial" w:hAnsi="Arial"/>
        </w:rPr>
        <w:t>Tako, da upam, da bomo rešili tudi te finančne probleme, o katerih sem prej govoril in da bomo skupaj z župani, vsi župani so imeli tudi danes sestanek v zvezi z Lokalno akcijsko skupino, nekako tudi vnaprej poskušali zagotoviti našim občinam in seveda Mestni občini Nova Gorica čim več sredstev za nadaljnji razvoj. Hvala lep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gospodarstvo. Besedo dajem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6469" w:leader="none"/>
        </w:tabs>
        <w:spacing w:lineRule="auto" w:line="240" w:before="0" w:after="0"/>
        <w:ind w:firstLine="720"/>
        <w:jc w:val="both"/>
        <w:rPr/>
      </w:pPr>
      <w:r>
        <w:rPr>
          <w:rFonts w:cs="Arial" w:ascii="Arial" w:hAnsi="Arial"/>
        </w:rPr>
        <w:t>Odbor za gospodarstvo na predlog Sklepa o seznanitvi z Letnim poročilom o delu RRA SEVERNE PRIMORSKE ni imel pripomb in predlaga Mestnemu svetu, da ga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Prijavljenih k razpravi ni. </w:t>
      </w:r>
    </w:p>
    <w:p>
      <w:pPr>
        <w:pStyle w:val="Normal"/>
        <w:spacing w:lineRule="auto" w:line="240" w:before="0" w:after="0"/>
        <w:jc w:val="both"/>
        <w:rPr>
          <w:rFonts w:ascii="Arial" w:hAnsi="Arial" w:cs="Arial"/>
          <w:b/>
          <w:b/>
          <w:bCs/>
        </w:rPr>
      </w:pPr>
      <w:r>
        <w:rPr>
          <w:rFonts w:cs="Arial" w:ascii="Arial" w:hAnsi="Arial"/>
        </w:rPr>
        <w:tab/>
      </w:r>
      <w:r>
        <w:rPr>
          <w:rFonts w:cs="Arial" w:ascii="Arial" w:hAnsi="Arial"/>
          <w:b/>
          <w:bCs/>
        </w:rPr>
        <w:t xml:space="preserve">Predlagam, da sprejmemo naslednji Sklep: »Sprejme se Sklep o seznanitvi z Letnim poročilom o delu RRA SEVERNE PRIMORSKE, Regijska razvojna agencija d.o.o. Nova Gorica za leto 2023, v predloženem besedilu.«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rFonts w:ascii="Arial" w:hAnsi="Arial" w:cs="Arial"/>
          <w:b/>
          <w:b/>
          <w:bCs/>
        </w:rPr>
      </w:pPr>
      <w:r>
        <w:rPr>
          <w:rFonts w:cs="Arial" w:ascii="Arial" w:hAnsi="Arial"/>
          <w:b/>
          <w:bCs/>
        </w:rPr>
        <w:t xml:space="preserve">Od 29 svetnikov jih je  29 glasovalo za. </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Gregor Humar, Mitja Humar, Barbara Kante, Matija Kogoj, Petra Kokoravec, Tina Krog, Erika Lojk, Mišel Mitrović, Boža Mozetič, Oton Mozetič, Damjana Pavlica, Andrej Pelicon,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naslednjo točko dnevnega red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1"/>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seznanitvi s Programom dela Lokalne akcijske skupine za preprečevanje zasvojenosti Nova Gorica za obdobje 2023-2026</w:t>
      </w:r>
    </w:p>
    <w:p>
      <w:pPr>
        <w:pStyle w:val="Normal"/>
        <w:tabs>
          <w:tab w:val="clear" w:pos="720"/>
          <w:tab w:val="left" w:pos="646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Gradivo ste prejeli. Poročevalec za to točko je g. Miha Kramli, predsednik Lokalne akcijske skupine za preprečevanje zasvojenosti Nova Gorica, ki mu predajam besedo in tudi njega lepo prosim, da nam poročilo preda čimbolj strnjeno. Izvolit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Poročevalec: Miha Kramli, predsednik Lokalne akcijske skupine za preprečevanje zasvojenosti Nova Goric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Dragi prisotni lep pozdrav. Dovolite mi, da podam mogoče nekaj razmišljanj, kajti gradivo ste prejeli. </w:t>
      </w:r>
    </w:p>
    <w:p>
      <w:pPr>
        <w:pStyle w:val="Normal"/>
        <w:spacing w:lineRule="auto" w:line="240" w:before="0" w:after="0"/>
        <w:jc w:val="both"/>
        <w:rPr/>
      </w:pPr>
      <w:r>
        <w:rPr>
          <w:rFonts w:cs="Arial" w:ascii="Arial" w:hAnsi="Arial"/>
        </w:rPr>
        <w:tab/>
        <w:t xml:space="preserve">Poglejte, problem zasvojenosti narašča. Poznamo kemične in nekemične zasvojenosti in tudi v našem prostoru se s tem soočamo. Upam si trditi, da prav tudi zaradi mestne občine smo eni najbolj uspešnih v slovenskem prostoru in tudi segamo v mednarodni prostor. Tako, da se vam ob tej priložnosti tudi zahvaljujem za vso podporo, kajti brez vas gotovo ne bi šlo.  </w:t>
      </w:r>
    </w:p>
    <w:p>
      <w:pPr>
        <w:pStyle w:val="Normal"/>
        <w:spacing w:lineRule="auto" w:line="240" w:before="0" w:after="0"/>
        <w:ind w:firstLine="720"/>
        <w:jc w:val="both"/>
        <w:rPr>
          <w:rFonts w:ascii="Arial" w:hAnsi="Arial" w:cs="Arial"/>
        </w:rPr>
      </w:pPr>
      <w:r>
        <w:rPr>
          <w:rFonts w:cs="Arial" w:ascii="Arial" w:hAnsi="Arial"/>
        </w:rPr>
        <w:t xml:space="preserve">Ko sem nedolgo nazaj govoril z italijanskim kolegom iz Trsta, je povedal, da imajo v njihovem prostoru velik porast hepatitisa, zopet se pojavlja aids in ko sem ga vprašal po razlogih, je povedal, da nekaj ne razume, da ne razumejo ta pojav, da se ogromno mladih danes zavestno odloča, da uporablja sintetično drogo, omenil je posiljevalsko drogo, kajti ob pasivnem življenju potrebujejo vznemirjanje in mnogo mladih v njihovem prostoru potem išče vznemirjanje na način, da tvega, tvega svoje življenje, hodi po robu med življenjem in smrtjo. Izbirajo tak način zabave, da sežejo po tej drogi in seveda kaj se z njimi dogaja, ko so omamljeni, niti ne vedo, niti se potem ne spomnijo. Opozoril me je,  kako dobro bi bilo, da smo na to tudi na naši strani obveščeni in pripravljeni, kajti to se zna zgoditi tudi pri nas in v tem dokumentu berete, da veliko delamo na področju preventive. Če bi danes vas ali pa šolnike ali kogarkoli vprašal, kaj ve o sintetični drogi, da je to navdihnjena, sprogramirana, skoncentrirana, velika večina tega sploh ne ve. Preventivni programi, ki se vršijo tako v šolah, kot se vršijo v družinah, v podjetjih, govorijo prav o tem. Nagovarjamo tudi to izpraznjeno življenje mladih, odraslih, da ne bi hodili po robu med življenjem in smrtjo in preventiva je ključnega pomena. </w:t>
      </w:r>
    </w:p>
    <w:p>
      <w:pPr>
        <w:pStyle w:val="Normal"/>
        <w:spacing w:lineRule="auto" w:line="240" w:before="0" w:after="0"/>
        <w:ind w:firstLine="720"/>
        <w:jc w:val="both"/>
        <w:rPr>
          <w:rFonts w:ascii="Arial" w:hAnsi="Arial" w:cs="Arial"/>
        </w:rPr>
      </w:pPr>
      <w:r>
        <w:rPr>
          <w:rFonts w:cs="Arial" w:ascii="Arial" w:hAnsi="Arial"/>
        </w:rPr>
        <w:t xml:space="preserve">Na kratko mogoče tudi o nekemičnih zasvojenostih. Ravno danes sem bil na ministrstvu, kjer smo imeli sestanek o centrih za zasvojenost, saj ministrstvo skuša reorganizirati centre in upam, da bo tudi uspelo in smo naslavljali tudi problem nekemičnih zasvojenosti. Glejte, v našem centru in tudi v našem prostoru v Novi Gorici imamo več kot polovico obravnav zasvojenih z naslova nekemičnih zasvojenosti. Na tem področju je preventivno delovanje izrednega pomena, osveščanje in seveda tudi svetovanje in zdravljenje. Prav s pomočjo vas in seveda tudi vseh občin Severne Primorske ta program lahko izvajamo. Seveda s tem programom ne moremo rešiti vseh problemov, se jim ne moremo izogniti, lahko pa omilimo posledice in glede na statistiko mislim, da nam to tudi uspeva. Mogoče o tej skupini samo še to. Sestavljajo jo člani Nacionalnega inštituta za javno zdravje, policije, zdravstva, šolstva in tudi gospodarstva. Sam sem se odločil in sem potrkal na vrata Gospodarske zbornice, Obrtne zbornice, kajti ogromno naših podjetij se srečuje s problemom zasvojenosti. Nekdo vozi kombi, vozi viličarja, pa je pod vplivom koke ali pa je na telefončku in tu je povzročeno ogromno škode. Mislim, da je potrebno nasloviti tudi gospodarstvo, da dobi informacije, smernice, kako se tem stvarem streže. Imamo eno uspešno podjetje, že kar nekajkrat sem bil tam, kjer ima 400 zaposlenih, kjer cel dan posveti dela prost dan, šest skupin je in vsi zaposleni gredo skozi teh šest skupin skozi cel dan in dobijo ti zaposleni potrebne podatke, informacije in če se kdo med njimi vidi, da ima ta problem, ve vsaj kam potrkati, ni izgubljen dan. </w:t>
      </w:r>
    </w:p>
    <w:p>
      <w:pPr>
        <w:pStyle w:val="Normal"/>
        <w:spacing w:lineRule="auto" w:line="240" w:before="0" w:after="0"/>
        <w:ind w:firstLine="720"/>
        <w:jc w:val="both"/>
        <w:rPr/>
      </w:pPr>
      <w:r>
        <w:rPr>
          <w:rFonts w:cs="Arial" w:ascii="Arial" w:hAnsi="Arial"/>
        </w:rPr>
        <w:t>Naslavljamo torej te probleme o zasvojenosti in lahko tu samo zaključim z eno prošnjo, da ste še vedno naprej z nami, skupina bo naredila vse, da se bomo s to problematiko učinkovito srečevali. Vam župan pa bi se tudi zahvalil, kajti po štirih letih ali celo več, ko skupina ni delovala, ste vi imeli posluh, pa ste skupino spet oživeli. Hvala lep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g. Kramli. Gradivo je bilo dodeljeno v obravnavo Odboru za socialno varstvo in zdravstvo. Besedo zato dajem predsednici odbora, svetnici Lari Žnidarčič.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Normal"/>
        <w:tabs>
          <w:tab w:val="clear" w:pos="720"/>
          <w:tab w:val="left" w:pos="6469" w:leader="none"/>
        </w:tabs>
        <w:spacing w:lineRule="auto" w:line="240" w:before="0" w:after="0"/>
        <w:jc w:val="both"/>
        <w:rPr/>
      </w:pPr>
      <w:r>
        <w:rPr>
          <w:rFonts w:cs="Arial" w:ascii="Arial" w:hAnsi="Arial"/>
        </w:rPr>
        <w:t>Odbor za socialno varstvo in zdravstvo je »Predlog Sklepa o seznanitvi s Programom dela Lokalne akcijske skupine za preprečevanje zasvojenosti Nova Gorica za obdobje 2023-2026« obravnaval, nanj nima pripomb in predlaga Mestnemu svetu, da sklep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naslednji Sklep: »Sprejme se Sklep o seznanitvi s Programom dela Lokalne akcijske skupine za preprečevanje zasvojenosti Nova Gorica za obdobje 2023-2026, v predloženem besedilu.«</w:t>
      </w:r>
      <w:r>
        <w:rPr>
          <w:rFonts w:cs="Arial" w:ascii="Arial" w:hAnsi="Arial"/>
        </w:rPr>
        <w:t xml:space="preserve"> Glasovanje teče.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9 svetnikov jih je 28 glasovalo za. </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Gabrijel Fišer, Tanja Gregorič, Ana Gulič, Gregor Humar, Mitja Humar, Barbara Kante, Matija Kogoj, Petra Kokoravec, Tina Krog, Erika Lojk, Mišel Mitrović, Boža Mozetič, Oton Mozetič, Damjana Pavlica, Andrej Pelicon, Erika Podgornik Rijavec, Neđat Šalja, Andrej Šušmelj, Marko Tribušon, Dragica Vidmar, Tanja Vončina, Sandi Vrabec,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Prehajam na naslednjo točko dnevnega red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1"/>
        </w:numPr>
        <w:tabs>
          <w:tab w:val="clear" w:pos="720"/>
          <w:tab w:val="left" w:pos="-1550" w:leader="none"/>
        </w:tabs>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rebalansu proračuna Mestne občine Nova Gorica za leto 2024 (skrajšani postopek)</w:t>
      </w:r>
    </w:p>
    <w:p>
      <w:pPr>
        <w:pStyle w:val="Standard"/>
        <w:tabs>
          <w:tab w:val="clear" w:pos="720"/>
          <w:tab w:val="left" w:pos="1418" w:leader="none"/>
        </w:tabs>
        <w:spacing w:lineRule="auto" w:line="240" w:before="0" w:after="0"/>
        <w:ind w:left="851" w:hanging="0"/>
        <w:jc w:val="both"/>
        <w:rPr>
          <w:rFonts w:ascii="Arial" w:hAnsi="Arial" w:eastAsia="Arial" w:cs="Arial"/>
          <w:b/>
          <w:b/>
          <w:bCs/>
          <w:i/>
          <w:i/>
          <w:iCs/>
        </w:rPr>
      </w:pPr>
      <w:r>
        <w:rPr>
          <w:rFonts w:eastAsia="Arial" w:cs="Arial" w:ascii="Arial" w:hAnsi="Arial"/>
          <w:b/>
          <w:bCs/>
          <w:i/>
          <w:iCs/>
        </w:rPr>
        <w:t xml:space="preserve">     </w:t>
      </w:r>
    </w:p>
    <w:p>
      <w:pPr>
        <w:pStyle w:val="Standard"/>
        <w:spacing w:lineRule="auto" w:line="240" w:before="0" w:after="0"/>
        <w:jc w:val="both"/>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Včeraj ste prejeli še predlog amandmaja k »Predlogu Odloka o rebalansu proračuna Mestne občine Nova Gorica za leto 2024 – Rebalans I«.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V zvezi s spremembo načrta razvojnih programov, ti pa se spreminjajo v povezavi z izvedbo participativnega proračuna, namreč ravno v teh dneh so bili jasni rezultati glasovanja o predlogih participativnega proračuna, zato smo pohiteli in izglasovane predloge na ta način preko amandmajev uvrstili v rebalans proračuna. Naj si vzamem samo minuto časa, da poudarim glavne teme, ki jih obravnavamo s predlogom rebalansa proračun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rva so trije milijoni dodatnih programskih sredstev za Evropsko prestolnico kulture, ki nam jih namenja Ministrstvo za kulturo, podpis sporazuma je predviden za prihodnjo sredo, ta programska sredstva pa z rebalansom umeščamo v proračun, hkrati pa spreminjamo določene postavke zaradi naslednjih projektov. Prvi je ta, da smo na razpis Ministrstva za gospodarstvo, turizem in šport oziroma EKO sklada prijavili nakup štirih električnih avtobusov, dveh večjih in dveh manjših za uporabo v mestnem oziroma medobčinskem prometu. Tu rebalans proračuna zagotavlja lastno udeležbo pri nakupu teh avtobusov. Razpis je bil objavljen po načinu »kdor prvi pride, prvi melje« in po informacijah, ki jih imamo, je naša prijava prišla prva na ta razpis tako, da upamo, da bomo z njim uspešni. Naslednji večji projekt, ki je tudi zahteval rebalans proračuna, je enajst manjših sončnih elektrarn na javnih objektih, tu gre za sončne elektrarne na javnih objektih katerih lastnica je Mestna občina Nova Gorica in na katerih so lastnice posamezne krajevne skupnosti. Rebalans tudi na tem področju naslavlja lastno udeležbo pri postavljanju teh sončnih elektrarn. Potem sta še dva ključna projekta, ki smo ju prijavili na razpis Ministrstva za gospodarstvo, turizem in šport in se tičejo športnih objektov. Prvi večji je prenova oziroma sanacija odprtega bazena v Novi Gorici, predvidena vrednost projekta je okrog 3.000.000 evrov, drugi je pa novo igrišče in ureditev varne poti v šolo pri Osnovni šoli Branik. To so glavni oziroma ključni poudarki, ki jih obravnava rebalans proračuna. </w:t>
      </w:r>
    </w:p>
    <w:p>
      <w:pPr>
        <w:pStyle w:val="Standard"/>
        <w:tabs>
          <w:tab w:val="clear" w:pos="720"/>
          <w:tab w:val="left" w:pos="5749" w:leader="none"/>
        </w:tabs>
        <w:spacing w:lineRule="auto" w:line="240" w:before="0" w:after="0"/>
        <w:ind w:firstLine="720"/>
        <w:jc w:val="both"/>
        <w:rPr/>
      </w:pPr>
      <w:r>
        <w:rPr>
          <w:rFonts w:cs="Arial" w:ascii="Arial" w:hAnsi="Arial"/>
        </w:rPr>
        <w:t xml:space="preserve">Za več podrobnosti pa dajem besedo Mateji Mislej, vodji Finančno računovodske služb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ka: Mateja Mislej, vodja Finančno računovodske služb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Vsem lep pozdrav.</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Župan je povedal že vsa izhodišča pri pripravi rebalansa proračuna. Če povzamem še številčno. Prihodki so planirani v višini 60.795.000 evrov. Predlagani obseg skupnih prihodkov se v primerjavi z veljavnim planom povečuje za 1.253.000 evrov, kar je več za 2 % od planiranega. Tekoči prihodki so planirani v višini 42.215.000 milijonov in so večji za 409.000 evrov, davčni prihodki so planirani v višini 26.492.000 evrov in se ne spreminjajo v predvidenem obsegu.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Nedavčni prihodki so planirani v višini 15.722.000 evrov, kar je 2 % več glede na veljavni plan. V večjem obsegu se spreminjajo kapitalski prihodki, in sicer za 1.156.000 evrov. Največji razlog je, da se ne bo zemljišče v poslovni coni PEC prodajalo na podlagi Zakona o spodbujanju investicij, to pomeni »kdo da več«, ampak se bo prodajalo na podlagi Zakona o stvarnem premoženju države in samoupravnih lokalnih skupnosti.  Transferni prihodki so v primerjavi z veljavnim planom nižji za 636.000 evrov, ti so tudi usklajeni z odhodkovno stranjo, torej kako tečejo investicije, ki so financirane s strani evropskih in državnih sredstev.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Največje zmanjšanje na področju odhodkov je na področju investicijskih odhodkov. Ti so v povezavi s transfernimi prihodki. Ti so planirani v višini 28.626.000 evrov, kar je 8 % manj od planiranega. Tekoči odhodki, tekoči transferji se ne spreminjajo v tako bistvenem obsegu, tu bi omenila mogoče samo povišanje stroškov plač in določenih materialnih stroškov.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V predlogu rebalansa smo uskladili prenos sredstev na računu in višino odplačila kreditov. V prvi polovici leta smo vrnili likvidnostni kredit v višini 1.652.000 evrov, ki smo ga prenesli iz preteklega leta. Uskladili smo tudi prenos sredstev, ki je manjši za približno 900.000 evrov, to je v primerjavi z veljavnim planom proračuna. Župan je pojasnil že vse največje spremembe v posebnem delu proračuna in v načrtu razvojnih programov. Mogoče bi omenila še, da je največje povečanje transfernih odhodkov z regresiranjem oskrbe domov ostarelih, in sicer se ti povečujejo za 153.000 evrov, na odhodkovni strani bi pa omenila zamik dinamike projektov EPK - GO! 2025 v višini slabih treh mio evrov, ki se prenašajo v naslednje leto, seveda vse v skladu z dinamiko, ki je potrjena. Zmanjšujejo se tudi odhodki za regulacijo potoka Liskur v višini 376.000 evrov. Naj povem, da smo pridobili sredstva s strani države za refundacijo vloženih odhodkov za ureditev potoka Potok in odvodnika Soča, medtem, ko za regulacijo potoka Liskur še nimamo pozitivne odločbe. </w:t>
      </w:r>
    </w:p>
    <w:p>
      <w:pPr>
        <w:pStyle w:val="Standard"/>
        <w:tabs>
          <w:tab w:val="clear" w:pos="720"/>
          <w:tab w:val="left" w:pos="5749" w:leader="none"/>
        </w:tabs>
        <w:spacing w:lineRule="auto" w:line="240" w:before="0" w:after="0"/>
        <w:ind w:firstLine="720"/>
        <w:jc w:val="both"/>
        <w:rPr/>
      </w:pPr>
      <w:r>
        <w:rPr>
          <w:rFonts w:cs="Arial" w:ascii="Arial" w:hAnsi="Arial"/>
        </w:rPr>
        <w:t>Mogoče bi omenila še nove načrte razvojnih programov, ki so sicer manjših vrednosti, vendar tudi ti predstavljajo pozitivne spremembe, in sicer vzdrževanje in gradnja protipožarne infrastrukture, s katero smo se prijavili na razpis, projekt EnClod, projekt digitalne pismenosti, ureditve digitalizacije avtobusnih postajališč, ukrepov parkirne politike in tako naprej. Višina zadolževanja se ne spreminja in to je z moje strani vs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Dodal bi še en ključen projekt, ki sem ga prej pozabil omeniti, in sicer izvedba kanalizacije oziroma tako imenovane aglomeracije Gradišče, tudi ta je umeščen v proračun. </w:t>
      </w:r>
    </w:p>
    <w:p>
      <w:pPr>
        <w:pStyle w:val="Normal"/>
        <w:tabs>
          <w:tab w:val="clear" w:pos="720"/>
          <w:tab w:val="left" w:pos="6469" w:leader="none"/>
        </w:tabs>
        <w:spacing w:lineRule="auto" w:line="240" w:before="0" w:after="0"/>
        <w:ind w:firstLine="720"/>
        <w:jc w:val="both"/>
        <w:rPr/>
      </w:pPr>
      <w:r>
        <w:rPr>
          <w:rFonts w:cs="Arial" w:ascii="Arial" w:hAnsi="Arial"/>
        </w:rPr>
        <w:t xml:space="preserve">Besedo dajem kot prvi glede na to, da je bilo gradivo dodeljeno vsem odborom, predsednici Odbora za gospodarstvo, svetnici Damjani Pavlica. Končni rezultat tekme je 1 : 1. Srbi so izenačili v zadnji minuti podaljšk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1418" w:leader="none"/>
        </w:tabs>
        <w:spacing w:lineRule="auto" w:line="240" w:before="0" w:after="0"/>
        <w:ind w:firstLine="720"/>
        <w:jc w:val="both"/>
        <w:rPr/>
      </w:pPr>
      <w:r>
        <w:rPr>
          <w:rFonts w:cs="Arial" w:ascii="Arial" w:hAnsi="Arial"/>
        </w:rPr>
        <w:t>Odbor za gospodarstvo je o odloku razpravljal, ni imel pripomb in predlaga Mestnemu svetu, da ga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Kot naslednja ima besedo predsednica Odbora za socialno varstvo in zdravstvo, svetnica Lara Žnidarčič.</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Lara Žnidarčič, predsednica Odbora za socialno varstvo in zdravstvo: </w:t>
      </w:r>
    </w:p>
    <w:p>
      <w:pPr>
        <w:pStyle w:val="Standard"/>
        <w:tabs>
          <w:tab w:val="clear" w:pos="720"/>
          <w:tab w:val="left" w:pos="1418" w:leader="none"/>
        </w:tabs>
        <w:spacing w:lineRule="auto" w:line="240" w:before="0" w:after="0"/>
        <w:jc w:val="both"/>
        <w:rPr/>
      </w:pPr>
      <w:r>
        <w:rPr>
          <w:rFonts w:cs="Arial" w:ascii="Arial" w:hAnsi="Arial"/>
        </w:rPr>
        <w:t>Odbor za socialno varstvo in zdravstvo je »Predlog Odloka o rebalansu proračuna Mestne občine Nova Gorica za leto 2024« obravnaval, nanj nima pripomb in predlaga Mestnemu svetu, da ga sprejme. Hvala.</w:t>
      </w:r>
    </w:p>
    <w:p>
      <w:pPr>
        <w:pStyle w:val="Standard"/>
        <w:tabs>
          <w:tab w:val="clear" w:pos="720"/>
          <w:tab w:val="left" w:pos="1418"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Kot naslednja ima besedo predsednica Odbora za krajevne skupnosti, svetnica Tanja Vončina.</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Tanja Vončina, predsednica Odbora za krajevne skupnosti: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1418" w:leader="none"/>
        </w:tabs>
        <w:spacing w:lineRule="auto" w:line="240" w:before="0" w:after="0"/>
        <w:ind w:firstLine="720"/>
        <w:jc w:val="both"/>
        <w:rPr/>
      </w:pPr>
      <w:r>
        <w:rPr>
          <w:rFonts w:cs="Arial" w:ascii="Arial" w:hAnsi="Arial"/>
        </w:rPr>
        <w:t>Tudi Odbor za krajevne skupnosti je »Predlog Odloka o rebalansu proračuna Mestne občine Nova Gorica za leto 2024« obravnaval, nanj ni imel pripomb in predlaga Mestnemu svetu, da ga sprejme. Hvala.</w:t>
      </w:r>
    </w:p>
    <w:p>
      <w:pPr>
        <w:pStyle w:val="Standard"/>
        <w:tabs>
          <w:tab w:val="clear" w:pos="720"/>
          <w:tab w:val="left" w:pos="141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Hvala lepa. Kot naslednjemu dajem besedo predsedniku Odbora za prostor, svetniku Mihi Bitežniku.</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Miha Bitežnik, predsednik Odbora za prostor: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1418" w:leader="none"/>
        </w:tabs>
        <w:spacing w:lineRule="auto" w:line="240" w:before="0" w:after="0"/>
        <w:ind w:firstLine="720"/>
        <w:jc w:val="both"/>
        <w:rPr/>
      </w:pPr>
      <w:r>
        <w:rPr>
          <w:rFonts w:cs="Arial" w:ascii="Arial" w:hAnsi="Arial"/>
        </w:rPr>
        <w:t xml:space="preserve">Odbor za prostor na predlog odloka nima pripomb, zato Mestnemu svetu predlaga, da ga sprejme. </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Gradivo je bilo dodeljeno tudi Odboru kulturo, šolstvo in šport, ki pa ni bil sklepčen. Odpiram razpravo. Besedo ima 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pPr>
      <w:r>
        <w:rPr>
          <w:rFonts w:cs="Arial" w:ascii="Arial" w:hAnsi="Arial"/>
        </w:rPr>
        <w:t>Hvala za besedo še enkrat. Prvič me veseli, da je rebalans oziroma proračun tokrat v pomembnih zadevah razložil sam župan, ker mislim, da je on prvi odgovoren za to, torej, da ni hec samo v tem, da občinski uradniki razložijo posamezne detajle, mislim, da so bistveni neki trendi in se za to zahvaljujem. Ob stvareh, ki jih je župan nakazal kot bistvene spremembe, zaradi katerih je bil rebalans pripravljen, imam ob hitrem pregledu nekaj pripomb oziroma nekaj razmišljanj v zvezi s spremembami. Neke zadeve so pomembnejše, druge so detajli, ampak bom šel kar po vrsti tako, kot smo zadeve čitali. Stvari so lahko vprašanja, lahko so pa tudi samo razmišljanja.</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Ena od zadev, ki nas v samem rebalansu recimo preseneča oziroma postavljam vprašanje kaj z njo je, so recimo stroški izvajanja gospodarske javne službe namakalni razvod Vogršček kot novost, spodaj je napisano tekoče vzdrževanje v višini 65.000 evrov, to je postavka ob tisti drugi, ki je že bila predvidena in mislim, da je bila v velikosti 20.000. Zanima me kaj je s tem, kaj to pomeni, zakaj to. Ali nismo takrat, ko smo planirali zadeve in govorili o tem, kako bomo prevzemali Vogršček, tega že planirali in to vedeli? </w:t>
      </w:r>
    </w:p>
    <w:p>
      <w:pPr>
        <w:pStyle w:val="Normal"/>
        <w:spacing w:lineRule="auto" w:line="240" w:before="0" w:after="0"/>
        <w:jc w:val="both"/>
        <w:rPr/>
      </w:pPr>
      <w:r>
        <w:rPr>
          <w:rFonts w:cs="Arial" w:ascii="Arial" w:hAnsi="Arial"/>
        </w:rPr>
        <w:tab/>
        <w:t xml:space="preserve">Naprej. Pridobivanje in distribucija energetskih surovin. Zanimiva zadeva, mogoče je župan podal odgovor na to, samo sem ga lahko spregledal. Iz 995.000 planiranih sredstev za ta namen smo zmanjšali zadeve za 100.000. Ne razumem. Glede na zeleni prehod in tako naprej, kaj to pomeni. </w:t>
      </w:r>
    </w:p>
    <w:p>
      <w:pPr>
        <w:pStyle w:val="Normal"/>
        <w:tabs>
          <w:tab w:val="clear" w:pos="720"/>
          <w:tab w:val="left" w:pos="6469" w:leader="none"/>
        </w:tabs>
        <w:spacing w:lineRule="auto" w:line="240" w:before="0" w:after="0"/>
        <w:ind w:firstLine="720"/>
        <w:jc w:val="both"/>
        <w:rPr/>
      </w:pPr>
      <w:r>
        <w:rPr>
          <w:rFonts w:cs="Arial" w:ascii="Arial" w:hAnsi="Arial"/>
        </w:rPr>
        <w:t>Pri naslednji postavki v istem področju, to so zelene transformacije pa gremo celo iz 750.000 namenjenih za te zadeve na 86.000 evrov, se pravi za 700.000 zmanjšujemo to postavko in v tem času in me zanima, ali je to nekje drugje skrito. Ali pomeni, da se pač ne držimo ravno nekih usmeritev?</w:t>
      </w:r>
    </w:p>
    <w:p>
      <w:pPr>
        <w:pStyle w:val="Normal"/>
        <w:tabs>
          <w:tab w:val="clear" w:pos="720"/>
          <w:tab w:val="left" w:pos="6469" w:leader="none"/>
        </w:tabs>
        <w:spacing w:lineRule="auto" w:line="240" w:before="0" w:after="0"/>
        <w:ind w:firstLine="720"/>
        <w:jc w:val="both"/>
        <w:rPr/>
      </w:pPr>
      <w:r>
        <w:rPr>
          <w:rFonts w:cs="Arial" w:ascii="Arial" w:hAnsi="Arial"/>
        </w:rPr>
        <w:t xml:space="preserve">Zanimiva zadeva in tudi vprašanje je investicijsko vzdrževanje in gradnja občinskih cest in to je pod postavka urejanje statusa javnih poti in cest. Vemo, da imamo veliko problemov v tej občini s cestami prav zaradi tega, ker so postavljene, da rečem v praznino, v smislu širile so se, popravljale so se, niso se pa urejali lastniški odnosi in mislim, da je čas, da te zadeve pospešeno sedaj skozi kataster rešujemo. Zato me preseneča, da so sredstva zmanjšana iz planiranih 50 tisoč na 30 tisoč, gre sicer za simboličnost, ampak gre tudi v smislu potrebe po tem, da to uredimo, tudi za nek čuden signal. </w:t>
      </w:r>
    </w:p>
    <w:p>
      <w:pPr>
        <w:pStyle w:val="Normal"/>
        <w:tabs>
          <w:tab w:val="clear" w:pos="720"/>
          <w:tab w:val="left" w:pos="6469" w:leader="none"/>
        </w:tabs>
        <w:spacing w:lineRule="auto" w:line="240" w:before="0" w:after="0"/>
        <w:ind w:firstLine="720"/>
        <w:jc w:val="both"/>
        <w:rPr/>
      </w:pPr>
      <w:r>
        <w:rPr>
          <w:rFonts w:cs="Arial" w:ascii="Arial" w:hAnsi="Arial"/>
        </w:rPr>
        <w:t>Ni mi jasno, kaj pomeni Ravnikarjeva ploščad kot nova postavka, in sicer 31.000 evrov. Kje je ta ploščad? Tega ne razumemo, torej želimo odgovor.</w:t>
      </w:r>
    </w:p>
    <w:p>
      <w:pPr>
        <w:pStyle w:val="Normal"/>
        <w:tabs>
          <w:tab w:val="clear" w:pos="720"/>
          <w:tab w:val="left" w:pos="6469" w:leader="none"/>
        </w:tabs>
        <w:spacing w:lineRule="auto" w:line="240" w:before="0" w:after="0"/>
        <w:ind w:firstLine="720"/>
        <w:jc w:val="both"/>
        <w:rPr/>
      </w:pPr>
      <w:r>
        <w:rPr>
          <w:rFonts w:cs="Arial" w:ascii="Arial" w:hAnsi="Arial"/>
        </w:rPr>
        <w:t>Ena bistvenih zadev, ki je bila pa vezana na stvari, kot so bile prikazane v samem proračunu pa je parkirna politika. Sedaj pa vidim v rebalansu, da za parkirno politiko katero smo napovedovali, da bo realizirana čimprej, razumel sem že v letošnjem letu in na koncu zmanjšujemo sredstva za to iz 407.000 na 156.000 evrov. Kaj se tu dogaja? Ne bomo držali obljube, da bomo rešili bistvene probleme parkiranja v mestu čimprej, mislim, da to je ena bistvenih zadev, ki je tudi sprememba v tem proračunu in ki o tem nismo nič slišali prej.</w:t>
      </w:r>
    </w:p>
    <w:p>
      <w:pPr>
        <w:pStyle w:val="Normal"/>
        <w:tabs>
          <w:tab w:val="clear" w:pos="720"/>
          <w:tab w:val="left" w:pos="6469" w:leader="none"/>
        </w:tabs>
        <w:spacing w:lineRule="auto" w:line="240" w:before="0" w:after="0"/>
        <w:ind w:firstLine="720"/>
        <w:jc w:val="both"/>
        <w:rPr/>
      </w:pPr>
      <w:r>
        <w:rPr>
          <w:rFonts w:cs="Arial" w:ascii="Arial" w:hAnsi="Arial"/>
        </w:rPr>
        <w:t>Zanimiva zadeva tudi s stališča urejanja mestnega prometa je ureditev in digitalizacija avtobusnih postajališč, ki je bila planirana oziroma je izražena z 12.200 evri, ne to je nova postavka, popravljam. Meni je sicer razumljivo, da je to potrebna zadeva, prava stvar, verjetno ena od sestavnih delov investicije in menjave teh postajališč, vemo, da smo tudi v preteklosti že imeli, da smo porabljali sredstva, celo evropska za neke projekte, ki so dali neke semaforje, ki jih je človek videl tako, da je šel na ulico, skratka niso imeli nobene veze, ampak zanima me, kaj to pomeni. Ali gre za digitalizacijo v smislu racionalizacije in informatizacije o tem, kdaj pride naslednji avtobus, ali gre za evidentiranje samo kje imamo kakšno postajališče? Potem je tu…</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Samo opozorilo, da se je čas za vprašanja iztekel, če imate v okviru vodje svetniške skupine, če ne pa predlagam, da počasi zaključit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Ne, nimam, saj mislim, da sem zaključil v glavnem. Da vidim samo, če je kakšna od pomembnih zadev, da je pomembno, da razpravljamo o pomembnih zadevah mimo teh poslovniških določil. Dobro. Regulacija potoka Potok se zmanjšuje iz 549.000 na 136.000 evrov. Kaj to pomeni, da bo plačal nekdo drug ali prerazporejena sredstva. </w:t>
      </w:r>
    </w:p>
    <w:p>
      <w:pPr>
        <w:pStyle w:val="Normal"/>
        <w:spacing w:lineRule="auto" w:line="240" w:before="0" w:after="0"/>
        <w:jc w:val="both"/>
        <w:rPr/>
      </w:pPr>
      <w:r>
        <w:rPr>
          <w:rFonts w:cs="Arial" w:ascii="Arial" w:hAnsi="Arial"/>
        </w:rPr>
        <w:tab/>
        <w:t xml:space="preserve">Mislim, da je to tudi bistveno vse.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Na nekaj vprašanj bom odgovoril sam, za ostala bom predal besedo vodji Finančno računovodske službe. Torej Vogršček, stroški vzdrževanja. Ko smo se odločali o tem, ali bomo namakalni sistem Vogršček prevzeli v upravljanje, smo se točno tu, na tem Mestnem svetu ukvarjali s temi vprašanji. Koliko bo stroškov? Najbrž ni potrebno biti prevelik strokovnjak ali prepameten za to, da bi prišel do zaključka, da je sistem zastarel, da na marsikaterem odseku pušča, zato smo z upravljalcem sistema Vodovodi in kanalizacija na nek način prišli na seznam trenutnih aktualnih puščanj oziroma seznam odsekov, ki jih je potrebno nujno vzdrževati zato, da bi sistem funkcioniral in točno to so ti stroški. O tem smo glasovali na tem Mestnem svetu upoštevaje te dileme, kaj prevzem namakalnega sistema Vogršček ob vseh pozitivnih konotacijah, ki jih prinaša, prinaša tudi na podlagi stroškov. To so stroški, ki padejo na Mestno občino Nova Gorica kot občino, na katerih je en sicer manjši del razvoda Vogršček fizično lociran. </w:t>
      </w:r>
    </w:p>
    <w:p>
      <w:pPr>
        <w:pStyle w:val="Normal"/>
        <w:tabs>
          <w:tab w:val="clear" w:pos="720"/>
          <w:tab w:val="left" w:pos="6469" w:leader="none"/>
        </w:tabs>
        <w:spacing w:lineRule="auto" w:line="240" w:before="0" w:after="0"/>
        <w:ind w:firstLine="720"/>
        <w:jc w:val="both"/>
        <w:rPr/>
      </w:pPr>
      <w:r>
        <w:rPr>
          <w:rFonts w:cs="Arial" w:ascii="Arial" w:hAnsi="Arial"/>
        </w:rPr>
        <w:t>Zelena transformacija. Gre samo za prerazporeditev sredstev na druge postavke, in sicer na postavke krajevnih skupnosti in na postavke sončne elektrarne. Na postavke krajevnih skupnosti točno v tem delu, kjer se sončne elektrarne postavljajo na strehe javnih objektov, ki so v lasti krajevnih skupnosti.</w:t>
      </w:r>
    </w:p>
    <w:p>
      <w:pPr>
        <w:pStyle w:val="Normal"/>
        <w:tabs>
          <w:tab w:val="clear" w:pos="720"/>
          <w:tab w:val="left" w:pos="6469" w:leader="none"/>
        </w:tabs>
        <w:spacing w:lineRule="auto" w:line="240" w:before="0" w:after="0"/>
        <w:ind w:firstLine="720"/>
        <w:jc w:val="both"/>
        <w:rPr/>
      </w:pPr>
      <w:r>
        <w:rPr>
          <w:rFonts w:cs="Arial" w:ascii="Arial" w:hAnsi="Arial"/>
        </w:rPr>
        <w:t xml:space="preserve">Ravnikarjeva ploščad, to je ploščad v izteku Kidričeve ulice med Osnovno šolo Frana Erjavca in Osnovno šolo Kozara, ki se uredi na način, da bo tam nek javno dostopen prostor. Ključno pa je, da se tam uredi varno postajališče in obračališče za šolski avtobus, ki pripelje otroke na to območj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Pri urejanju mestnih postajališč gre za nadaljevanje projekta zamenjave mestnih postajališč. Želja oziroma cilj digitalizacije je vzpostavitev sodobnega sistema, ki bo prikazoval tudi čas prihoda naslednjega avtobusa. </w:t>
      </w:r>
    </w:p>
    <w:p>
      <w:pPr>
        <w:pStyle w:val="Normal"/>
        <w:tabs>
          <w:tab w:val="clear" w:pos="720"/>
          <w:tab w:val="left" w:pos="6469" w:leader="none"/>
        </w:tabs>
        <w:spacing w:lineRule="auto" w:line="240" w:before="0" w:after="0"/>
        <w:ind w:firstLine="720"/>
        <w:jc w:val="both"/>
        <w:rPr/>
      </w:pPr>
      <w:r>
        <w:rPr>
          <w:rFonts w:cs="Arial" w:ascii="Arial" w:hAnsi="Arial"/>
        </w:rPr>
        <w:t xml:space="preserve">Za preostala pojasnila pa prosim Matejo.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ka: Mateja Mislej, vodja Finančno računovodske službe </w:t>
      </w:r>
    </w:p>
    <w:p>
      <w:pPr>
        <w:pStyle w:val="Normal"/>
        <w:tabs>
          <w:tab w:val="clear" w:pos="720"/>
          <w:tab w:val="left" w:pos="6469" w:leader="none"/>
        </w:tabs>
        <w:spacing w:lineRule="auto" w:line="240" w:before="0" w:after="0"/>
        <w:jc w:val="both"/>
        <w:rPr/>
      </w:pPr>
      <w:r>
        <w:rPr>
          <w:rFonts w:cs="Arial" w:ascii="Arial" w:hAnsi="Arial"/>
        </w:rPr>
        <w:t xml:space="preserve">Hvala za besedo. Glede programske klasifikacije, v somarni vrednosti se kalkulirajo za te sončne elektrarne in se v kumulativi združujejo v podprogramu. </w:t>
      </w:r>
    </w:p>
    <w:p>
      <w:pPr>
        <w:pStyle w:val="Normal"/>
        <w:tabs>
          <w:tab w:val="clear" w:pos="720"/>
          <w:tab w:val="left" w:pos="6469" w:leader="none"/>
        </w:tabs>
        <w:spacing w:lineRule="auto" w:line="240" w:before="0" w:after="0"/>
        <w:ind w:firstLine="720"/>
        <w:jc w:val="both"/>
        <w:rPr/>
      </w:pPr>
      <w:r>
        <w:rPr>
          <w:rFonts w:cs="Arial" w:ascii="Arial" w:hAnsi="Arial"/>
        </w:rPr>
        <w:t xml:space="preserve">Glede parkirne politike se sredstva v prvem polletju zmanjšujejo, prijavljamo se tudi na razpis za povračilo stroškov za nakup opreme in avtomobila, s pomočjo katerega se bo spremljal nadzor nad parkiranimi avtomobili. </w:t>
      </w:r>
    </w:p>
    <w:p>
      <w:pPr>
        <w:pStyle w:val="Normal"/>
        <w:tabs>
          <w:tab w:val="clear" w:pos="720"/>
          <w:tab w:val="left" w:pos="6469" w:leader="none"/>
        </w:tabs>
        <w:spacing w:lineRule="auto" w:line="240" w:before="0" w:after="0"/>
        <w:ind w:firstLine="720"/>
        <w:jc w:val="both"/>
        <w:rPr/>
      </w:pPr>
      <w:r>
        <w:rPr>
          <w:rFonts w:cs="Arial" w:ascii="Arial" w:hAnsi="Arial"/>
        </w:rPr>
        <w:t xml:space="preserve">Glede potoka Potok so zadeve urejene in se postavka povečuje zaradi nakupa zemljišč. </w:t>
      </w:r>
    </w:p>
    <w:p>
      <w:pPr>
        <w:pStyle w:val="Normal"/>
        <w:tabs>
          <w:tab w:val="clear" w:pos="720"/>
          <w:tab w:val="left" w:pos="6469" w:leader="none"/>
        </w:tabs>
        <w:spacing w:lineRule="auto" w:line="240" w:before="0" w:after="0"/>
        <w:ind w:firstLine="720"/>
        <w:jc w:val="both"/>
        <w:rPr/>
      </w:pPr>
      <w:r>
        <w:rPr>
          <w:rFonts w:cs="Arial" w:ascii="Arial" w:hAnsi="Arial"/>
        </w:rPr>
        <w:t xml:space="preserve">Glede Liskurja je pa vezano na OPN in na vse v zvezi s spremembo statusa zemljišč in se ne pričakuje še takojšnje rešitv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Mogoče sem še kaj pozabila.</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pPr>
      <w:r>
        <w:rPr>
          <w:rFonts w:cs="Arial" w:ascii="Arial" w:hAnsi="Arial"/>
        </w:rPr>
        <w:t>Torej kar se tiče namakalnega sistema Vogršček. Župan, noter sta dve postavki. Torej namakalni sistem Vogršček 20.000 in to je nova postavka. Zagotovo ni tista, ki smo jo takrat… Tu piše lepo tekoče vzdrževanje. Mene zanima, kaj je v resnici noter zato, ker dobivam informacije, da se na novo sedaj delajo neke analize, ki so že bile narejene. Tako, da to je ena od zadev.</w:t>
      </w:r>
    </w:p>
    <w:p>
      <w:pPr>
        <w:pStyle w:val="Normal"/>
        <w:tabs>
          <w:tab w:val="clear" w:pos="720"/>
          <w:tab w:val="left" w:pos="6469" w:leader="none"/>
        </w:tabs>
        <w:spacing w:lineRule="auto" w:line="240" w:before="0" w:after="0"/>
        <w:ind w:firstLine="720"/>
        <w:jc w:val="both"/>
        <w:rPr/>
      </w:pPr>
      <w:r>
        <w:rPr>
          <w:rFonts w:cs="Arial" w:ascii="Arial" w:hAnsi="Arial"/>
        </w:rPr>
        <w:t>Glede parkirne politike me pa zanima zaradi tega, ker je tu na tem mestnem svetu bilo povedano, da jo bomo začeli prav kmalu in je bilo povedano, da imamo zunanjega izvajalca, ki je pripravil zadeve in tako naprej, ampak iz teh zadev tu ne vidim, da bomo mi to zadevo realizirali v letošnjem letu. Hvala lep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19" w:leader="none"/>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Hvala lepa. Sicer možnosti za dvakratno razpravo svetnik nima, pa naj bo. Za odgovor na vprašanje glede Vogrščka dajem besedo Martini Remec Pečenk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tina Remec Pečenko, vodja Oddelka za gospodarstvo in gospodarske javne služb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Lep pozdrav.</w:t>
      </w:r>
    </w:p>
    <w:p>
      <w:pPr>
        <w:pStyle w:val="Normal"/>
        <w:spacing w:lineRule="auto" w:line="240" w:before="0" w:after="0"/>
        <w:ind w:firstLine="720"/>
        <w:jc w:val="both"/>
        <w:rPr>
          <w:rFonts w:ascii="Arial" w:hAnsi="Arial" w:cs="Arial"/>
        </w:rPr>
      </w:pPr>
      <w:r>
        <w:rPr>
          <w:rFonts w:cs="Arial" w:ascii="Arial" w:hAnsi="Arial"/>
        </w:rPr>
        <w:t xml:space="preserve">Kar se tiče Vogrščka smo imeli najprej postavko – tehnološka posodobitev namakalnega sistema, vse občine in tam je bilo 20.000 evrov. Namen je bil, da se iz nje financira vse kar je potrebno, da se gre v posodobitev, se pravi priprava vse potrebne dokumentacije od investicijske, prej pa verjetno še kakšne strokovne podlage in v nadaljevanju tudi projektna dokumentacija in tako naprej. </w:t>
      </w:r>
    </w:p>
    <w:p>
      <w:pPr>
        <w:pStyle w:val="Normal"/>
        <w:spacing w:lineRule="auto" w:line="240" w:before="0" w:after="0"/>
        <w:ind w:firstLine="720"/>
        <w:jc w:val="both"/>
        <w:rPr/>
      </w:pPr>
      <w:r>
        <w:rPr>
          <w:rFonts w:cs="Arial" w:ascii="Arial" w:hAnsi="Arial"/>
        </w:rPr>
        <w:t xml:space="preserve">Sedaj se iz te postavke krije tudi stroške koordinatorstva, ker je Občina Šempeter–Vrtojba vzela zunanjo koordinatorko, ki usklajuje vse potrebno med občinami in ministrstvom in iz te postavke se torej krije to. Ker pa smo s 1. 1. postale občine lastnice tega sistema in morale organizirati gospodarsko javno službo, katere izvajalec so Vodovodi in kanalizacija, je bilo potrebno zagotoviti tudi določena sredstva v ta namen, ker vemo, da nadomestilo, ki ga plačujejo vsi uporabniki namakalnega sistema za letos  znese 55.000 evrov za vse občine, to bo pač prišlo iz države, ne zadošča za kritje stroškov tekočega vzdrževanja in temu so namenjena ta sredstv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Hvala lepa. Glede parkirne politike pa samo toliko. Uveljavljanja parkirne politike ne opuščamo, se je samo malo zamaknila. To pa zaradi tega, ker je bilo v tem obdobju potrebno nadoknaditi vse tisto, kar na projektu investicij potrebnih za izvedbo Evropske prestolnice kulture ni bilo izpeljano v prejšnjem mandatu. Zato je bilo potrebno vse napore vložiti, da se je dokumentacija uredila, da so se izbrali izvajalci, da so se podpisale pogodbe zato, ker je tako mnenje in verjamem, da ga delimo vsi, da je Evropska prestolnica kulture ključen projekt v prihodnjem letu, zato se bomo z uveljavljanjem parkirne politike začeli intenzivno ukvarjati sedaj v drugi polovici letošnjega leta. Ker pa smo se načrtovali s tem ukvarjati že v prvi polovici in tega nismo uspeli izvesti, sedaj tudi znižujemo tako prihodkovno kot tudi odhodkovno stran izvajanja tega projekta.</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Želi še kdo razpravljati? Svetnica Elena Zavadlav Ušaj.</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Svetnica mag. Elena Zavadlav Ušaj:</w:t>
      </w:r>
    </w:p>
    <w:p>
      <w:pPr>
        <w:pStyle w:val="Normal"/>
        <w:tabs>
          <w:tab w:val="clear" w:pos="720"/>
          <w:tab w:val="left" w:pos="6469" w:leader="none"/>
        </w:tabs>
        <w:spacing w:lineRule="auto" w:line="240" w:before="0" w:after="0"/>
        <w:jc w:val="both"/>
        <w:rPr/>
      </w:pPr>
      <w:r>
        <w:rPr>
          <w:rFonts w:cs="Arial" w:ascii="Arial" w:hAnsi="Arial"/>
        </w:rPr>
        <w:t xml:space="preserve">Hvala za besedo g. župan. Lep pozdrav vsem skupaj tudi z moje strani. </w:t>
      </w:r>
    </w:p>
    <w:p>
      <w:pPr>
        <w:pStyle w:val="Normal"/>
        <w:tabs>
          <w:tab w:val="clear" w:pos="720"/>
          <w:tab w:val="left" w:pos="6469" w:leader="none"/>
        </w:tabs>
        <w:spacing w:lineRule="auto" w:line="240" w:before="0" w:after="0"/>
        <w:ind w:firstLine="720"/>
        <w:jc w:val="both"/>
        <w:rPr/>
      </w:pPr>
      <w:r>
        <w:rPr>
          <w:rFonts w:cs="Arial" w:ascii="Arial" w:hAnsi="Arial"/>
        </w:rPr>
        <w:t xml:space="preserve">Imela bi tri kratka vprašanja. Verjetno se bodo bolj nanašala na vas, župan. Bi prosila samo za pojasnilo. </w:t>
      </w:r>
    </w:p>
    <w:p>
      <w:pPr>
        <w:pStyle w:val="Normal"/>
        <w:tabs>
          <w:tab w:val="clear" w:pos="720"/>
          <w:tab w:val="left" w:pos="6469" w:leader="none"/>
        </w:tabs>
        <w:spacing w:lineRule="auto" w:line="240" w:before="0" w:after="0"/>
        <w:ind w:firstLine="720"/>
        <w:jc w:val="both"/>
        <w:rPr/>
      </w:pPr>
      <w:r>
        <w:rPr>
          <w:rFonts w:cs="Arial" w:ascii="Arial" w:hAnsi="Arial"/>
        </w:rPr>
        <w:t xml:space="preserve">Nabava avtobusov. Če je to nekako res, kar ste rekli, da bi dobili te avtobuse, ali ste mogoče razmišljali, da bi s temi avtobusi potem bilo bolj smotrno oziroma bolj gospodarno, da ne bi iskali zunanjega koncesionarja, da bi prenesli izvajanje na Mestne storitve in kako je pa naprej mišljeno vzdrževanje teh avtobusov, če bi lahko malo več pojasnili. </w:t>
      </w:r>
    </w:p>
    <w:p>
      <w:pPr>
        <w:pStyle w:val="Normal"/>
        <w:tabs>
          <w:tab w:val="clear" w:pos="720"/>
          <w:tab w:val="left" w:pos="6469" w:leader="none"/>
        </w:tabs>
        <w:spacing w:lineRule="auto" w:line="240" w:before="0" w:after="0"/>
        <w:ind w:firstLine="720"/>
        <w:jc w:val="both"/>
        <w:rPr/>
      </w:pPr>
      <w:r>
        <w:rPr>
          <w:rFonts w:cs="Arial" w:ascii="Arial" w:hAnsi="Arial"/>
        </w:rPr>
        <w:t>Potem me zanima še glede postavitve sončnih elektrarn na javne objekte. Vemo, da so večinoma šole in vrtci in sprašujem, ker stalno poudarjamo, da je dotrajana infrastruktura, nekatera, ne vsa, ali se je to preverilo, da se bo postavilo na tako infrastrukturo, da ne bomo potem imeli kasneje probleme, ker vidimo, da ena infrastruktura noter ni še bila obnovljena oziroma ni po mojem vedenju primerna.</w:t>
      </w:r>
    </w:p>
    <w:p>
      <w:pPr>
        <w:pStyle w:val="Paragraph"/>
        <w:spacing w:before="0" w:after="0"/>
        <w:jc w:val="both"/>
        <w:textAlignment w:val="baseline"/>
        <w:rPr/>
      </w:pPr>
      <w:r>
        <w:rPr>
          <w:rFonts w:cs="Arial" w:ascii="Arial" w:hAnsi="Arial"/>
          <w:sz w:val="22"/>
          <w:szCs w:val="22"/>
        </w:rPr>
        <w:t xml:space="preserve">Potem bi še vprašala glede projekta </w:t>
      </w:r>
      <w:r>
        <w:rPr>
          <w:rStyle w:val="Normaltextrun"/>
          <w:rFonts w:cs="Arial" w:ascii="Arial" w:hAnsi="Arial"/>
          <w:sz w:val="22"/>
          <w:szCs w:val="22"/>
        </w:rPr>
        <w:t>DigARegion,</w:t>
      </w:r>
      <w:r>
        <w:rPr>
          <w:rStyle w:val="Eop"/>
          <w:rFonts w:cs="Arial" w:ascii="Arial" w:hAnsi="Arial"/>
          <w:sz w:val="22"/>
          <w:szCs w:val="22"/>
        </w:rPr>
        <w:t> </w:t>
      </w:r>
      <w:r>
        <w:rPr>
          <w:rFonts w:cs="Arial" w:ascii="Arial" w:hAnsi="Arial"/>
          <w:sz w:val="22"/>
          <w:szCs w:val="22"/>
        </w:rPr>
        <w:t xml:space="preserve">in sicer se navaja, da je to za izboljšanje kompetenc digitalne pismenosti. Sicer tudi dostopnosti do spletnih strani javnih ustanov, ker vemo, da je tudi s strani Evropske unije pogoj, ampak mene bolj zanima ta prvi del izboljšanja kompetenc digitalne pismenosti, ker vidim, da se sedaj dejansko spet pojavlja še en projekt. Da se ne bi projekti podvajali, bi bilo smiselno pogledati, kaj sploh se bo pod to prijavo prijavilo zaradi tega, ker ima Ljudska univerza en projekt DIGI in Obrtna zbornica. Sedaj me pa zanima kaj je razlika tu z ostalim. Hvala. </w:t>
      </w:r>
    </w:p>
    <w:p>
      <w:pPr>
        <w:pStyle w:val="Normal"/>
        <w:tabs>
          <w:tab w:val="clear" w:pos="720"/>
          <w:tab w:val="left" w:pos="6469" w:leader="none"/>
        </w:tabs>
        <w:spacing w:lineRule="auto" w:line="240" w:before="0" w:after="0"/>
        <w:ind w:firstLine="720"/>
        <w:jc w:val="both"/>
        <w:rPr>
          <w:rFonts w:ascii="Arial" w:hAnsi="Arial" w:cs="Arial"/>
          <w:sz w:val="22"/>
          <w:szCs w:val="22"/>
        </w:rPr>
      </w:pPr>
      <w:r>
        <w:rPr>
          <w:rFonts w:cs="Arial" w:ascii="Arial" w:hAnsi="Arial"/>
          <w:sz w:val="22"/>
          <w:szCs w:val="22"/>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Hvala lepa. Če gremo kar po vrsti. Kar se tiče avtobusov pravzaprav ne odkrivamo tople vode. Podoben način so uveljavljale že Mestna občina Celje in Mestna občina Kranj, kjer so prav tako šli v nakup avtobusov in jih potem uporabniku oziroma tistim, ki je za njih izvajal prevoze, oddali v najem. Torej ne gre za izvajanje koncesijske dejavnosti temveč oddajo v najem. Iz pobrane najemnine se pa potem financira vzdrževanje teh avtobusov. Tu smo pravzaprav, da tako rečem v »španoviji« z Občino Šempeter - Vrtojba, ker smo vse štiri avtobuse prijavili na naši občini, se je pa Občina Šempeter - Vrtojba na nek način zavezala poskrbeti vsaj v proporcionalnem deležu za ustrezne polnilnice. Namreč trasa avtobusov mora biti opremljena z ustreznimi polnilnicami. Osebno sicer ne vidim možnosti, da bi tudi ta del dejavnosti izvajale Mestne storitve zaradi več različnih razlogov, tisti ključen je pa kadrovski. Voznik takega avtobusa in to bo svetnik Andrej Pelicon najbolj vedel, mora imeti ustrezne kompetence, da prevaža pač mestni promet.</w:t>
      </w:r>
    </w:p>
    <w:p>
      <w:pPr>
        <w:pStyle w:val="Normal"/>
        <w:tabs>
          <w:tab w:val="clear" w:pos="720"/>
          <w:tab w:val="left" w:pos="6469" w:leader="none"/>
        </w:tabs>
        <w:spacing w:lineRule="auto" w:line="240" w:before="0" w:after="0"/>
        <w:ind w:firstLine="720"/>
        <w:jc w:val="both"/>
        <w:rPr/>
      </w:pPr>
      <w:r>
        <w:rPr>
          <w:rFonts w:cs="Arial" w:ascii="Arial" w:hAnsi="Arial"/>
        </w:rPr>
        <w:t xml:space="preserve">Kar se tiče sončne elektrarne, statična preveritev vseh streh je bila pogoj za prijavo na razpis. Tako, da brez podpisa statika, da streha obtežitev, ki jo bo predstavljala sončna elektrarna, niti ni bila mogoča. </w:t>
      </w:r>
    </w:p>
    <w:p>
      <w:pPr>
        <w:pStyle w:val="Paragraph"/>
        <w:spacing w:before="0" w:after="0"/>
        <w:ind w:firstLine="720"/>
        <w:jc w:val="both"/>
        <w:textAlignment w:val="baseline"/>
        <w:rPr>
          <w:rFonts w:ascii="Arial" w:hAnsi="Arial" w:cs="Arial"/>
          <w:sz w:val="22"/>
          <w:szCs w:val="22"/>
        </w:rPr>
      </w:pPr>
      <w:r>
        <w:rPr>
          <w:rFonts w:cs="Arial" w:ascii="Arial" w:hAnsi="Arial"/>
          <w:sz w:val="22"/>
          <w:szCs w:val="22"/>
        </w:rPr>
        <w:t>Kar se tiče pa p</w:t>
      </w:r>
      <w:r>
        <w:rPr>
          <w:rStyle w:val="Normaltextrun"/>
          <w:rFonts w:cs="Arial" w:ascii="Arial" w:hAnsi="Arial"/>
          <w:sz w:val="22"/>
          <w:szCs w:val="22"/>
        </w:rPr>
        <w:t>rojekta DigARegion</w:t>
      </w:r>
      <w:r>
        <w:rPr>
          <w:rStyle w:val="Eop"/>
          <w:rFonts w:cs="Arial" w:ascii="Arial" w:hAnsi="Arial"/>
          <w:sz w:val="22"/>
          <w:szCs w:val="22"/>
        </w:rPr>
        <w:t> </w:t>
      </w:r>
      <w:r>
        <w:rPr>
          <w:rFonts w:cs="Arial" w:ascii="Arial" w:hAnsi="Arial"/>
          <w:sz w:val="22"/>
          <w:szCs w:val="22"/>
        </w:rPr>
        <w:t xml:space="preserve">gre za pravzaprav projekt, ki ga skupaj z italijanskim partnerjem mi peljemo v sodelovanju z Medobčinskim društvom slepih in slabovidnih, namenjen pa je izobraževanju predvsem naših javnih zavodov na področju zagotavljanja digitalne dostopnosti. Torej gre za to, da bi skozi ta projekt po eni strani vsem našim javnim zavodom pomagali, pravzaprav pri tem kar je že njihova zakonska obveznost, ker jim to zakon nalaga, vzpostaviti oziroma poskrbeti za to, da je ves njihov digitalni svet dostopen v skladu z veljavnimi predpisi po eni strani, torej vzpostaviti, če poenostavim, ustrezno dostopne spletne strani, po drugi strani jih pa tudi izobraziti za vzdrževanje takih spletnih strani in za nalaganje novih vsebin, ki bodo potem ustrezale tej dostopnosti. Strokovni partner pri tem projektu je Medobčinsko društvo slepih in slabovidnih, namen je pa točno ta, na eni strani javnim zavodom, po drugi strani pa na nek način tudi tistim, ki jim zagotavljajo domene, na katerih imajo spletne strani pomagati v smeri, da bi vsa ta elektronska orodja zagotavljala dostopnost v skladu z veljavnimi predpisi, približno na način, kot jo ima zagotovljena Mestna občina Nova Gorica. Ne gre za neko splošno digitalno opismenjevanje, temveč fokusirano v ta del, ki bi ga v skladu z veljavno zakonodajo vsi zavodi pravzaprav že mogli izvajati, namenjen je prav temu, da se jim pri tem kolikor je le mogoče pomaga. Mislim, da sem odgovoril na vse. </w:t>
      </w:r>
    </w:p>
    <w:p>
      <w:pPr>
        <w:pStyle w:val="Paragraph"/>
        <w:spacing w:before="0" w:after="0"/>
        <w:ind w:firstLine="720"/>
        <w:jc w:val="both"/>
        <w:textAlignment w:val="baseline"/>
        <w:rPr>
          <w:rFonts w:ascii="Arial" w:hAnsi="Arial" w:cs="Arial"/>
          <w:sz w:val="22"/>
          <w:szCs w:val="22"/>
        </w:rPr>
      </w:pPr>
      <w:r>
        <w:rPr>
          <w:rFonts w:cs="Arial" w:ascii="Arial" w:hAnsi="Arial"/>
          <w:sz w:val="22"/>
          <w:szCs w:val="22"/>
        </w:rPr>
        <w:t>Svetnik Andrej Pelicon se je prijavil k repliki.</w:t>
      </w:r>
    </w:p>
    <w:p>
      <w:pPr>
        <w:pStyle w:val="Normal"/>
        <w:tabs>
          <w:tab w:val="clear" w:pos="720"/>
          <w:tab w:val="left" w:pos="6469" w:leader="none"/>
        </w:tabs>
        <w:spacing w:lineRule="auto" w:line="240" w:before="0" w:after="0"/>
        <w:ind w:firstLine="720"/>
        <w:jc w:val="both"/>
        <w:rPr>
          <w:rFonts w:ascii="Arial" w:hAnsi="Arial" w:cs="Arial"/>
          <w:sz w:val="22"/>
          <w:szCs w:val="22"/>
        </w:rPr>
      </w:pPr>
      <w:r>
        <w:rPr>
          <w:rFonts w:cs="Arial" w:ascii="Arial" w:hAnsi="Arial"/>
          <w:sz w:val="22"/>
          <w:szCs w:val="22"/>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Andrej Pelico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Pozdravljeni. Hvala za besedo.</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Glede teh mestnih električnih avtobusov. Sam se strinjam s kolegico, saj mislim, da bi spadalo, da bi začeli gledati srednjeročno ali dolgoročno neko javno podjetje, verjetno bi bile primerne kar Mestne storitve. Glede šoferjev pa tako. Recimo, če mi  damo to pod Mestne storitve ali neko drugo javno gospodarsko službo v lasti občine, vam zagotavljam, da bodo šoferji dali tam na Nomagu odpoved in prišli sem. To je sigurno.  Sicer čakam podrobnosti kaj bo s temi avtobusi in kako se bo opravljalo, kaj bo pisalo v pogodbi o najemu in tako naprej. Tu se bojim, da bo to samo dodaten profit za Nomago, ker vemo, da bo Nomago izbran. Skoraj sigurno. Ne vem, mi kupujemo avtobuse, bojim pa se, da bo Nomago vlekel profit. Mislim, da bi to morala biti neprofitna dejavnost v občinski domeni. </w:t>
      </w:r>
    </w:p>
    <w:p>
      <w:pPr>
        <w:pStyle w:val="Normal"/>
        <w:tabs>
          <w:tab w:val="clear" w:pos="720"/>
          <w:tab w:val="left" w:pos="6469" w:leader="none"/>
        </w:tabs>
        <w:spacing w:lineRule="auto" w:line="240" w:before="0" w:after="0"/>
        <w:ind w:firstLine="720"/>
        <w:jc w:val="both"/>
        <w:rPr/>
      </w:pPr>
      <w:r>
        <w:rPr>
          <w:rFonts w:cs="Arial" w:ascii="Arial" w:hAnsi="Arial"/>
        </w:rPr>
        <w:t xml:space="preserve">Glede polnilnic, če sem prav razumel, da bo nekaj proporcionalno prispevala Občina Šempeter – Vrtojba. Če bo ta polnilnica v Šempetru, je to  brezpredmetno, ker ta zadeva se polni celo noč in to mora biti nekje v garaži in ta garaža je v Novi Gorici, razen, če bodo oni sofinancirali polnilnico v Novi Gorici. Hval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Želi še kdo razpravljati? Ne.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preidemo na glasovanje, in sicer, da sprejmemo naslednji Sklep:</w:t>
      </w:r>
      <w:r>
        <w:rPr>
          <w:rFonts w:cs="Arial" w:ascii="Arial" w:hAnsi="Arial"/>
        </w:rPr>
        <w:t xml:space="preserve"> </w:t>
      </w:r>
      <w:r>
        <w:rPr>
          <w:rFonts w:cs="Arial" w:ascii="Arial" w:hAnsi="Arial"/>
          <w:b/>
          <w:bCs/>
        </w:rPr>
        <w:t>»Sprejme se Odlok o rebalansu proračuna Mestne občine Nova Gorica za leto 2024 – Rebalans I, prva obravnava.«</w:t>
      </w:r>
      <w:r>
        <w:rPr>
          <w:rFonts w:cs="Arial" w:ascii="Arial" w:hAnsi="Arial"/>
        </w:rPr>
        <w:t xml:space="preserve">  Glasovanje teče.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9 svetnikov jih je 22 glasovalo za, 4 proti. </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Gabrijel Fišer, Tanja Gregorič, Ana Gulič, Gregor Humar, Barbara Kante, Matija Kogoj, Petra Kokoravec, Tina Krog, Erika Lojk, Mišel Mitrović, Andrej Pelicon, Neđat Šalja, Andrej Šušmelj, Marko Tribušon, Dragica Vidmar, Tanja Vončina, Sandi Vrabec, Ana Zavrtanik Ugrin, Lara Žnidarčič.</w:t>
      </w:r>
    </w:p>
    <w:p>
      <w:pPr>
        <w:pStyle w:val="Standard"/>
        <w:spacing w:lineRule="auto" w:line="240" w:before="0" w:after="0"/>
        <w:jc w:val="both"/>
        <w:rPr>
          <w:rFonts w:ascii="Arial" w:hAnsi="Arial" w:cs="Arial"/>
        </w:rPr>
      </w:pPr>
      <w:r>
        <w:rPr>
          <w:rFonts w:cs="Arial" w:ascii="Arial" w:hAnsi="Arial"/>
        </w:rPr>
        <w:t>PROTI so glasovali:</w:t>
      </w:r>
      <w:r>
        <w:rPr>
          <w:rFonts w:eastAsia="Calibri" w:cs="Calibri"/>
          <w:kern w:val="0"/>
        </w:rPr>
        <w:t xml:space="preserve"> </w:t>
      </w:r>
      <w:r>
        <w:rPr>
          <w:rFonts w:cs="Arial" w:ascii="Arial" w:hAnsi="Arial"/>
        </w:rPr>
        <w:t>Mitja Humar, Boža Mozetič, Marjan Zahar, Elena Zavadlav Ušaj.</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Ker gre za skrajšani postopek, prehajamo sedaj na drugo obravnavo predloga odloka. Mislim, da smo vprašanja sproti izčrpali. Odpiram razpravo o predlogu odloka v drugi obravnavi in dajem možnost za vložitev morebitnih amandmajev. Moj amandma kot že prej rečeno, ste prejeli že včeraj. Odpiram razpravo. Ugotavljam, da prijavljenih k razpravi ni. </w:t>
      </w:r>
    </w:p>
    <w:p>
      <w:pPr>
        <w:pStyle w:val="Standard"/>
        <w:spacing w:lineRule="auto" w:line="240" w:before="0" w:after="0"/>
        <w:ind w:firstLine="720"/>
        <w:jc w:val="both"/>
        <w:rPr/>
      </w:pPr>
      <w:r>
        <w:rPr>
          <w:rFonts w:cs="Arial" w:ascii="Arial" w:hAnsi="Arial"/>
          <w:b/>
          <w:bCs/>
        </w:rPr>
        <w:t xml:space="preserve">Zato predlagam, da najprej glasujemo o amandmaju, ki se nanaša na uvrstitev projektov, izglasovanih na participativnem proračunu, v načrtu razvojnih programov.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Od 28 svetnikov jih je 23 glasovalo za, 1 proti. </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Gregor Humar, Barbara Kante, Matija Kogoj, Petra Kokoravec, Tina Krog, Erika Lojk, Mišel Mitrović, Damjana Pavlica, Andrej Pelicon, Erika Podgornik Rijavec, Neđat Šalja, Andrej Šušmelj, Dragica Vidmar, Tanja Vončina, Sandi Vrabec, Ana Zavrtanik Ugrin, Lara Žnidarčič.</w:t>
      </w:r>
    </w:p>
    <w:p>
      <w:pPr>
        <w:pStyle w:val="Standard"/>
        <w:spacing w:lineRule="auto" w:line="240" w:before="0" w:after="0"/>
        <w:jc w:val="both"/>
        <w:rPr>
          <w:rFonts w:ascii="Arial" w:hAnsi="Arial" w:cs="Arial"/>
        </w:rPr>
      </w:pPr>
      <w:r>
        <w:rPr>
          <w:rFonts w:cs="Arial" w:ascii="Arial" w:hAnsi="Arial"/>
        </w:rPr>
        <w:t xml:space="preserve">PROTI je glasovala: Boža Mozetič. </w:t>
      </w:r>
    </w:p>
    <w:p>
      <w:pPr>
        <w:pStyle w:val="Standard"/>
        <w:spacing w:lineRule="auto" w:line="240" w:before="0" w:after="0"/>
        <w:jc w:val="both"/>
        <w:rPr>
          <w:rFonts w:ascii="Arial" w:hAnsi="Arial" w:cs="Arial"/>
          <w:b/>
          <w:b/>
          <w:bCs/>
        </w:rPr>
      </w:pPr>
      <w:r>
        <w:rPr>
          <w:rFonts w:cs="Arial" w:ascii="Arial" w:hAnsi="Arial"/>
          <w:b/>
          <w:bCs/>
        </w:rPr>
        <w:t>Amandma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Sedaj pa glasujemo še o Odloku o rebalansu proračuna Mestne občine Nova Gorica za leto 2024 – Rebalans I, skupaj s sprejetimi spremembami in dopolnitvami oziroma amandmajem.</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Od 28 svetnikov jih je 21 glasovalo za, 5 proti. </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Gregor Humar, Barbara Kante, Matija Kogoj, Petra Kokoravec, Tina Krog, Erika Lojk, Mišel Mitrović, Andrej Pelicon, Erika Podgornik Rijavec, Andrej Šušmelj, Dragica Vidmar, Tanja Vončina, Sandi Vrabec, Ana Zavrtanik Ugrin, Lara Žnidarčič.</w:t>
      </w:r>
    </w:p>
    <w:p>
      <w:pPr>
        <w:pStyle w:val="Standard"/>
        <w:spacing w:lineRule="auto" w:line="240" w:before="0" w:after="0"/>
        <w:jc w:val="both"/>
        <w:rPr>
          <w:rFonts w:ascii="Arial" w:hAnsi="Arial" w:cs="Arial"/>
        </w:rPr>
      </w:pPr>
      <w:r>
        <w:rPr>
          <w:rFonts w:cs="Arial" w:ascii="Arial" w:hAnsi="Arial"/>
        </w:rPr>
        <w:t>PROTI so glasovali: Mitja Humar, Boža Mozetič, Oton Mozetič, Marjan Zahar, Elena Zavadlav Ušaj.</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1"/>
        </w:numPr>
        <w:spacing w:lineRule="auto" w:line="240" w:before="0" w:after="0"/>
        <w:ind w:left="1440" w:hanging="1440"/>
        <w:jc w:val="both"/>
        <w:rPr/>
      </w:pPr>
      <w:r>
        <w:rPr>
          <w:rFonts w:cs="Arial" w:ascii="Arial" w:hAnsi="Arial"/>
          <w:b/>
          <w:bCs/>
          <w:i/>
          <w:iCs/>
        </w:rPr>
        <w:t>točka</w:t>
      </w:r>
      <w:r>
        <w:rPr>
          <w:rFonts w:cs="Arial" w:ascii="Arial" w:hAnsi="Arial"/>
        </w:rPr>
        <w:t xml:space="preserve"> </w:t>
      </w:r>
      <w:r>
        <w:rPr>
          <w:rFonts w:cs="Arial" w:ascii="Arial" w:hAnsi="Arial"/>
          <w:b/>
          <w:bCs/>
          <w:i/>
          <w:iCs/>
        </w:rPr>
        <w:t>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 xml:space="preserve">Predlog Sklepa o porabi presežka prihodkov nad odhodki iz leta 2023 javnih zavodov s področja osnovnošolskega izobraževanja </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Gradivo ste prejeli. Za to točko je poročevalka Marinka Saksida, vodja Oddelka za družbene dejavnosti, ki ji predajam besed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ozdravljeni. </w:t>
      </w:r>
    </w:p>
    <w:p>
      <w:pPr>
        <w:pStyle w:val="Standard"/>
        <w:tabs>
          <w:tab w:val="clear" w:pos="720"/>
          <w:tab w:val="left" w:pos="5749" w:leader="none"/>
        </w:tabs>
        <w:spacing w:lineRule="auto" w:line="240" w:before="0" w:after="0"/>
        <w:ind w:firstLine="720"/>
        <w:jc w:val="both"/>
        <w:rPr/>
      </w:pPr>
      <w:r>
        <w:rPr>
          <w:rFonts w:cs="Arial" w:ascii="Arial" w:hAnsi="Arial"/>
        </w:rPr>
        <w:t xml:space="preserve">Predlagamo porabo presežkov prihodkov nad odhodki iz leta 2023 za javne zavode s področja osnovnošolskega izobraževanja tako, kot imate navedeno v gradivu. Gre za nakup opreme za kuhinje, za didaktična sredstva, urejanje učilnic in podobno. </w:t>
      </w:r>
    </w:p>
    <w:p>
      <w:pPr>
        <w:pStyle w:val="Standard"/>
        <w:tabs>
          <w:tab w:val="clear" w:pos="720"/>
          <w:tab w:val="left" w:pos="5749" w:leader="none"/>
        </w:tabs>
        <w:spacing w:lineRule="auto" w:line="240" w:before="0" w:after="0"/>
        <w:ind w:firstLine="720"/>
        <w:jc w:val="both"/>
        <w:rPr/>
      </w:pPr>
      <w:r>
        <w:rPr>
          <w:rFonts w:cs="Arial" w:ascii="Arial" w:hAnsi="Arial"/>
        </w:rPr>
        <w:t>V skladu z zakonodajo pa o tem odloča ustanovitelj.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kulturo, šolstvo in šport, ki pa ni bil sklepčen, zato o gradivu odpiram razpravo. Če prijavljenih k razpravi ni, zaključujem.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preidemo na glasovanje, in sicer, da sprejmemo naslednji Sklep: »Sprejme se Sklep o porabi presežka prihodkov nad odhodki iz leta 2023 javnih zavodov s področja osnovnošolskega izobraževanja, v predloženem besedilu.«</w:t>
      </w:r>
      <w:r>
        <w:rPr>
          <w:rFonts w:cs="Arial" w:ascii="Arial" w:hAnsi="Arial"/>
        </w:rPr>
        <w:t xml:space="preserve"> Glasovanje teč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6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Gabrijel Fišer, Tanja Gregorič, Ana Gulič, Gregor Humar, Mitja Humar, Barbara Kante, Matija Kogoj, Petra Kokoravec, Tina Krog, Erika Lojk, Mišel Mitrović, Boža Mozetič, Damjana Pavlica, Andrej Pelicon, Erika Podgornik Rijavec, Neđat Šalja, Andrej Šušmelj, Marko Tribušon, Tanja Vončina, Sandi Vrabec, Elena Zavadlav Ušaj, Ana Zavrtanik Ugrin, Lara Žnidarčič.</w:t>
      </w:r>
    </w:p>
    <w:p>
      <w:pPr>
        <w:pStyle w:val="Standard"/>
        <w:spacing w:lineRule="auto" w:line="240" w:before="0" w:after="0"/>
        <w:jc w:val="both"/>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a 10.</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1"/>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Odstavekseznama"/>
        <w:tabs>
          <w:tab w:val="clear" w:pos="720"/>
          <w:tab w:val="left" w:pos="-2990" w:leader="none"/>
          <w:tab w:val="left" w:pos="1418" w:leader="none"/>
        </w:tabs>
        <w:spacing w:lineRule="auto" w:line="240" w:before="0" w:after="0"/>
        <w:contextualSpacing/>
        <w:jc w:val="both"/>
        <w:rPr>
          <w:rFonts w:ascii="Arial" w:hAnsi="Arial" w:cs="Arial"/>
          <w:b/>
          <w:b/>
          <w:i/>
          <w:i/>
          <w:iCs/>
        </w:rPr>
      </w:pPr>
      <w:r>
        <w:rPr>
          <w:rFonts w:cs="Arial" w:ascii="Arial" w:hAnsi="Arial"/>
          <w:b/>
          <w:i/>
          <w:iCs/>
        </w:rPr>
        <w:t xml:space="preserve">Predlog Sklepa o podaji soglasja k ordinacijskemu času Zobne ordinacije Robert Ciman, dr. dent. med.  </w:t>
      </w:r>
    </w:p>
    <w:p>
      <w:pPr>
        <w:pStyle w:val="Odstavekseznama"/>
        <w:tabs>
          <w:tab w:val="clear" w:pos="720"/>
          <w:tab w:val="left" w:pos="-2990" w:leader="none"/>
          <w:tab w:val="left" w:pos="1418" w:leader="none"/>
        </w:tabs>
        <w:spacing w:lineRule="auto" w:line="240" w:before="0" w:after="0"/>
        <w:contextualSpacing/>
        <w:jc w:val="both"/>
        <w:rPr/>
      </w:pPr>
      <w:r>
        <w:rPr>
          <w:rFonts w:cs="Arial" w:ascii="Arial" w:hAnsi="Arial"/>
          <w:b/>
          <w:i/>
          <w:iCs/>
        </w:rPr>
        <w:t>Predlog Sklepa o podaji soglasja k ordinacijskemu času Šolske zobne ordinacije Zorka Svatina Ciman, dr. dent. med.</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dnevnega reda je ponovno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pPr>
      <w:r>
        <w:rPr>
          <w:rFonts w:cs="Arial" w:ascii="Arial" w:hAnsi="Arial"/>
        </w:rPr>
        <w:t xml:space="preserve">Obrazložitev bo enaka za obe ambulanti. Uredba o programih storitev obveznega zdravstvenega zavarovanja, zmogljivostih, potrebnih za njegovo izvajanje, in obsegu sredstev za leto 2024 med drugim določa, da morajo izvajalci zdravstvene dejavnosti zagotavljati ordinacijski čas za zavarovane osebe v obsegu najmanj ene petine s pogodbo dogovorjenega ordinacijskega časa popoldne od 16. ure naprej. </w:t>
      </w:r>
    </w:p>
    <w:p>
      <w:pPr>
        <w:pStyle w:val="Standard"/>
        <w:spacing w:lineRule="auto" w:line="240" w:before="0" w:after="0"/>
        <w:jc w:val="both"/>
        <w:rPr/>
      </w:pPr>
      <w:r>
        <w:rPr>
          <w:rFonts w:cs="Arial" w:ascii="Arial" w:hAnsi="Arial"/>
        </w:rPr>
        <w:tab/>
        <w:t xml:space="preserve">Uredba dopušča izjeme od navedenega pravila, in sicer med drugim tudi, da je lahko ta ordinacijski čas drugačen, ko je do zavarovanih oseb prijaznejši dopoldanski čas, če izvajalec argumentira razloge in pridobi soglasje lokalne skupnosti. Iz vlog obeh koncesionarjev izhaja, da je dopoldanski čas zavarovanih oseb prijaznejši, imate pa podrobnejši obrazložitvi v gradivu.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socialno varstvo in zdravstvo.  Besedo  dajem predsednici odbora, svetnici Lari Žnidarčič.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Normal"/>
        <w:tabs>
          <w:tab w:val="clear" w:pos="720"/>
          <w:tab w:val="left" w:pos="-2990" w:leader="none"/>
          <w:tab w:val="left" w:pos="1418" w:leader="none"/>
        </w:tabs>
        <w:spacing w:lineRule="auto" w:line="240" w:before="0" w:after="0"/>
        <w:jc w:val="both"/>
        <w:rPr/>
      </w:pPr>
      <w:r>
        <w:rPr>
          <w:rFonts w:cs="Arial" w:ascii="Arial" w:hAnsi="Arial"/>
        </w:rPr>
        <w:t>Odbor za socialno varstvo in zdravstvo je predlog sklepov obravnaval, nanj nima pripomb in predlaga Mestnemu svetu, da sklep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lepa. Odpiram razpravo. Če prijavljenih k razpravi ni potem predlagam, da glasujemo o obeh sklepih v paketu. V kolikor odločitev ne bi bila sprejeta, bomo glasovali o vsakem sklepu posebej.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predlog Sklepa o podaji soglasja k ordinacijskemu času Zobne ordinacije Robert Ciman, dr. dent. med. in predlog Sklepa o podaji soglasja k ordinacijskemu času Šolske zobne ordinacije Zorka Svatina Ciman, dr. dent. med., v predloženem besedilu</w:t>
      </w:r>
      <w:r>
        <w:rPr>
          <w:rFonts w:cs="Arial" w:ascii="Arial" w:hAnsi="Arial"/>
        </w:rPr>
        <w:t xml:space="preserve">. 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Mitja Humar, Barbara Kante, Matija Kogoj, Petra Kokoravec, Erika Lojk, Mišel Mitrović, Boža Mozetič, Damjana Pavlica, Erika Podgornik Rijavec, Neđat Šalja, Andrej Šušmelj, Marko Tribušon, Tanja Vončina, Sandi Vrabec, Elena Zavadlav Ušaj, Lara Žnidarčič.</w:t>
      </w:r>
    </w:p>
    <w:p>
      <w:pPr>
        <w:pStyle w:val="Standard"/>
        <w:spacing w:lineRule="auto" w:line="240" w:before="0" w:after="0"/>
        <w:jc w:val="both"/>
        <w:rPr/>
      </w:pPr>
      <w:r>
        <w:rPr>
          <w:rFonts w:cs="Arial" w:ascii="Arial" w:hAnsi="Arial"/>
          <w:b/>
          <w:bCs/>
        </w:rPr>
        <w:t>Sklepa sta bila sprejet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1"/>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Odloka o ohranjanju in spodbujanju razvoja kmetijstva, gozdarstva in podeželja v Mestni občini Nova Gorica (druga obravnava)</w:t>
      </w:r>
    </w:p>
    <w:p>
      <w:pPr>
        <w:pStyle w:val="Normal"/>
        <w:tabs>
          <w:tab w:val="clear" w:pos="720"/>
          <w:tab w:val="left" w:pos="1494"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Za to točko je poročevalka Zdenka Kompare, višja svetovalka za gospodarski razvoj, ki ji predaja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Poročevalka: Zdenka Kompare, višja svetovalka za gospodarski razvoj</w:t>
      </w:r>
    </w:p>
    <w:p>
      <w:pPr>
        <w:pStyle w:val="Standard"/>
        <w:tabs>
          <w:tab w:val="clear" w:pos="720"/>
          <w:tab w:val="left" w:pos="5749" w:leader="none"/>
        </w:tabs>
        <w:spacing w:lineRule="auto" w:line="240" w:before="0" w:after="0"/>
        <w:jc w:val="both"/>
        <w:rPr/>
      </w:pPr>
      <w:r>
        <w:rPr>
          <w:rFonts w:cs="Arial" w:ascii="Arial" w:hAnsi="Arial"/>
        </w:rPr>
        <w:t>Odlok, ki je pravna podlaga za objavo razpisov za dodeljevanje pomoči v kmetijskem sektorju je bil prvič na prvem branju na februarski seji. Od takrat pa je bilo treba še uskladiti vse z obema ministrstvoma. Z Ministrstvom za finance smo dobili relativno hitro odobritev, z Ministrstva za kmetijstvo pa se je zadeva malo vlekla z različnimi bolj tehničnimi popravki kot vsebinskimi, tako, da vsebina je v bistvu enaka kot je bila tudi v prvem branju. Toliko.</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v obravnavo dodeljeno Odboru za gospodarstvo, zato besedo najprej dajem predsednici odbora,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Hvala župan.</w:t>
      </w:r>
    </w:p>
    <w:p>
      <w:pPr>
        <w:pStyle w:val="Standard"/>
        <w:spacing w:lineRule="auto" w:line="240" w:before="0" w:after="0"/>
        <w:ind w:firstLine="720"/>
        <w:jc w:val="both"/>
        <w:rPr/>
      </w:pPr>
      <w:r>
        <w:rPr>
          <w:rFonts w:cs="Arial" w:ascii="Arial" w:hAnsi="Arial"/>
        </w:rPr>
        <w:t>Odbor za gospodarstvo na predlog Odloka o ohranjanju in spodbujanju razvoja kmetijstva, gozdarstva in podeželja v Mestni občini Nova Gorica ni imel pripomb in predlagamo Mestnemu svetu, da odlok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1494" w:leader="none"/>
        </w:tabs>
        <w:spacing w:lineRule="auto" w:line="240" w:before="0" w:after="0"/>
        <w:jc w:val="both"/>
        <w:rPr>
          <w:rFonts w:ascii="Arial" w:hAnsi="Arial" w:cs="Arial"/>
        </w:rPr>
      </w:pPr>
      <w:r>
        <w:rPr>
          <w:rFonts w:cs="Arial" w:ascii="Arial" w:hAnsi="Arial"/>
        </w:rPr>
        <w:t xml:space="preserve">Hvala lepa. Odpiram razpravo o predlogu odloka in dajem možnost za vložitev morebitnih amandmajev. Ugotavljam, da prijavljenih k razpravi ni, zato razpravo zaključujem.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Odlok o ohranjanju in spodbujanju razvoja kmetijstva, gozdarstva in podeželja v Mestni občini Nova Gorica, v predloženem besedilu. </w:t>
      </w:r>
      <w:r>
        <w:rPr>
          <w:rFonts w:cs="Arial" w:ascii="Arial" w:hAnsi="Arial"/>
        </w:rPr>
        <w:t xml:space="preserve">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6 svetnikov jih je 23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Gabrijel Fišer, Tanja Gregorič, Ana Gulič, Barbara Kante, Matija Kogoj, Petra Kokoravec, Tina Krog, Erika Lojk, Mišel Mitrović, Boža Mozetič, Damjana Pavlica, Erika Podgornik Rijavec, Andrej Šušmelj, Marko Tribušon, Dragica Vidmar, Tanja Vončina, Sandi Vrabec, Marjan Zahar, Elena Zavadlav Ušaj, Lara Žnidarčič.</w:t>
      </w:r>
    </w:p>
    <w:p>
      <w:pPr>
        <w:pStyle w:val="Standard"/>
        <w:spacing w:lineRule="auto" w:line="240" w:before="0" w:after="0"/>
        <w:jc w:val="both"/>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rehajam na naslednjo točko dnevnega reda, in sicer točko 12.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720" w:right="0" w:hanging="720"/>
        <w:contextualSpacing/>
        <w:jc w:val="both"/>
        <w:rPr>
          <w:rFonts w:ascii="Arial" w:hAnsi="Arial" w:cs="Arial"/>
          <w:b/>
          <w:b/>
          <w:bCs/>
          <w:i/>
          <w:i/>
          <w:iCs/>
        </w:rPr>
      </w:pPr>
      <w:r>
        <w:rPr>
          <w:rFonts w:cs="Arial" w:ascii="Arial" w:hAnsi="Arial"/>
          <w:b/>
          <w:bCs/>
          <w:i/>
          <w:iCs/>
        </w:rPr>
        <w:t xml:space="preserve">12. </w:t>
        <w:tab/>
        <w:t>točka dnevnega reda</w:t>
      </w:r>
    </w:p>
    <w:p>
      <w:pPr>
        <w:pStyle w:val="Standard"/>
        <w:spacing w:lineRule="auto" w:line="240" w:before="0" w:after="0"/>
        <w:ind w:left="720" w:hanging="0"/>
        <w:jc w:val="both"/>
        <w:rPr/>
      </w:pPr>
      <w:r>
        <w:rPr>
          <w:rFonts w:cs="Arial" w:ascii="Arial" w:hAnsi="Arial"/>
          <w:b/>
          <w:bCs/>
          <w:i/>
          <w:iCs/>
        </w:rPr>
        <w:t>Predlog Sklepa o določitvi dela plače za redno delovno uspešnost direktorice Javnega sklada malega gospodarstva Goriške za leto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za to točko je Martina Remec Pečenko, vodja Oddelka za gospodarstvo in gospodarske javne službe, ki jo prosim za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 xml:space="preserve">Nadzorni svet Javnega sklada malega gospodarstva Goriške je sprejel sklep, da se direktorici nameni 5 % letnih sredstev osnove plače direktorja ter da ji na osnovi ocene dela za leto 2023 pripada del plače za redno delovno uspešnost v višini 92 % od dva kratnika osnovne mesečne plače za december 2022. Glede na predpisan izračun se predlaga, da se direktorici določi del plače za redno delovno uspešnost v višini 1.661,25 evra bruto. </w:t>
      </w:r>
    </w:p>
    <w:p>
      <w:pPr>
        <w:pStyle w:val="Standard"/>
        <w:spacing w:lineRule="auto" w:line="240" w:before="0" w:after="0"/>
        <w:ind w:firstLine="720"/>
        <w:jc w:val="both"/>
        <w:rPr/>
      </w:pPr>
      <w:r>
        <w:rPr>
          <w:rFonts w:cs="Arial" w:ascii="Arial" w:hAnsi="Arial"/>
        </w:rPr>
        <w:t>Ker mora k sklepu Nadzornega sveta podati soglasje tudi ustanovitelj, predlagamo Mestnemu svetu, da sklep sprejm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right" w:pos="8730" w:leader="none"/>
        </w:tabs>
        <w:spacing w:lineRule="auto" w:line="240" w:before="0" w:after="0"/>
        <w:jc w:val="both"/>
        <w:rPr/>
      </w:pPr>
      <w:r>
        <w:rPr>
          <w:rFonts w:cs="Arial" w:ascii="Arial" w:hAnsi="Arial"/>
        </w:rPr>
        <w:t xml:space="preserve">Hvala lepa. Gradivo je bilo dodeljeno v obravnavo Odboru za gospodarstvo, zato ponovno dajem besedo svetnici Damjani Pavlica. </w:t>
      </w:r>
    </w:p>
    <w:p>
      <w:pPr>
        <w:pStyle w:val="Standard"/>
        <w:tabs>
          <w:tab w:val="clear" w:pos="720"/>
          <w:tab w:val="right" w:pos="8730" w:leader="none"/>
        </w:tabs>
        <w:spacing w:lineRule="auto" w:line="240" w:before="0" w:after="0"/>
        <w:jc w:val="both"/>
        <w:rPr>
          <w:rFonts w:ascii="Arial" w:hAnsi="Arial" w:cs="Arial"/>
        </w:rPr>
      </w:pPr>
      <w:r>
        <w:rPr>
          <w:rFonts w:cs="Arial" w:ascii="Arial" w:hAnsi="Arial"/>
        </w:rPr>
      </w:r>
    </w:p>
    <w:p>
      <w:pPr>
        <w:pStyle w:val="Standard"/>
        <w:tabs>
          <w:tab w:val="clear" w:pos="720"/>
          <w:tab w:val="right" w:pos="8730"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Ponovno hvala. </w:t>
      </w:r>
    </w:p>
    <w:p>
      <w:pPr>
        <w:pStyle w:val="Standard"/>
        <w:spacing w:lineRule="auto" w:line="240" w:before="0" w:after="0"/>
        <w:ind w:firstLine="720"/>
        <w:jc w:val="both"/>
        <w:rPr/>
      </w:pPr>
      <w:r>
        <w:rPr>
          <w:rFonts w:cs="Arial" w:ascii="Arial" w:hAnsi="Arial"/>
        </w:rPr>
        <w:t xml:space="preserve">Odbor za gospodarstvo na predlog sklepa ni imel pripomb in predlagamo Mestnemu svetu, da ga sprejm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Razprave ni. </w:t>
      </w:r>
    </w:p>
    <w:p>
      <w:pPr>
        <w:pStyle w:val="Standard"/>
        <w:spacing w:lineRule="auto" w:line="240" w:before="0" w:after="0"/>
        <w:ind w:firstLine="720"/>
        <w:jc w:val="both"/>
        <w:rPr/>
      </w:pPr>
      <w:r>
        <w:rPr>
          <w:rFonts w:cs="Arial" w:ascii="Arial" w:hAnsi="Arial"/>
          <w:b/>
          <w:bCs/>
        </w:rPr>
        <w:t xml:space="preserve">Predlagam, da glasujemo o predlogu Sklepa o določitvi dela plače za redno delovno uspešnost direktorice Javnega sklada malega gospodarstva Goriške za leto 2023, v predloženem besedilu. </w:t>
      </w:r>
      <w:r>
        <w:rPr>
          <w:rFonts w:cs="Arial" w:ascii="Arial" w:hAnsi="Arial"/>
        </w:rPr>
        <w:t xml:space="preserve">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4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Igor Bizimoski, Ljubka Čargo, Gabrijel Fišer, Tanja Gregorič, Ana Gulič, Barbara Kante, Matija Kogoj, Petra Kokoravec, Tina Krog, Erika Lojk, Mišel Mitrović, Boža Mozetič, Damjana Pavlica, Erika Podgornik Rijavec,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2"/>
        </w:numPr>
        <w:tabs>
          <w:tab w:val="clear" w:pos="720"/>
          <w:tab w:val="left" w:pos="-3415" w:leader="none"/>
        </w:tabs>
        <w:spacing w:lineRule="auto" w:line="240" w:before="0" w:after="0"/>
        <w:ind w:left="1440" w:right="0" w:hanging="1440"/>
        <w:contextualSpacing w:val="false"/>
        <w:jc w:val="both"/>
        <w:textAlignment w:val="baseline"/>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Sklepa o podaji soglasja k osnutku besedila menjalne pogodbe, s katero Mestna občina Nova Gorica ter Športna zveza Nova Gorica zamenjata nepremičnine vse k.o. Nova Gorica</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Gradivo ste prejeli včeraj. Včeraj ste potem prejeli še spremembe osnutka menjalne pogodbe, in sicer se je uskladilo še besedilo 3. člena prvotno predloženega osnutka pogodbe in pa 8., 9. in 10. člena. Obravnava se torej danes gradivo z naknadno predloženimi spremembami. </w:t>
      </w:r>
    </w:p>
    <w:p>
      <w:pPr>
        <w:pStyle w:val="Standard"/>
        <w:spacing w:lineRule="auto" w:line="240" w:before="0" w:after="0"/>
        <w:jc w:val="both"/>
        <w:rPr/>
      </w:pPr>
      <w:r>
        <w:rPr>
          <w:rFonts w:cs="Arial" w:ascii="Arial" w:hAnsi="Arial"/>
        </w:rPr>
        <w:tab/>
        <w:t xml:space="preserve">Za to točko je poročevalka Tjaša Harej Pavlica, vodja Službe za premoženjske zadeve, ki jo prosim za kratko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Tjaša Harej Pavlica, vodja Službe za premoženjske zadev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za besedo in lep pozdrav vsem.</w:t>
      </w:r>
    </w:p>
    <w:p>
      <w:pPr>
        <w:pStyle w:val="Normal"/>
        <w:tabs>
          <w:tab w:val="clear" w:pos="720"/>
          <w:tab w:val="left" w:pos="1920" w:leader="none"/>
        </w:tabs>
        <w:spacing w:lineRule="auto" w:line="240" w:before="0" w:after="0"/>
        <w:ind w:firstLine="720"/>
        <w:jc w:val="both"/>
        <w:rPr>
          <w:rFonts w:ascii="Arial" w:hAnsi="Arial" w:cs="Arial"/>
        </w:rPr>
      </w:pPr>
      <w:r>
        <w:rPr>
          <w:rFonts w:cs="Arial" w:ascii="Arial" w:hAnsi="Arial"/>
        </w:rPr>
        <w:t xml:space="preserve">Pred vami je predlog sklepa, da podate soglasje k osnutku besedila menjalne pogodbe, s katero Mestna občina Nova Gorica izroči v last in posest Športni zvezi dva posamezna dela v športnem parku pod tribunami, to je št. 4 in 6. Športna zveza Nova Gorica pa izroči v last in posest Mestni občini Nova Gorica njen solastniški delež na nepremičninah, ki predstavljajo letni bazen v Novi Gorici. Kot vam je znano, mestna občina ni izključna lastnica. </w:t>
      </w:r>
    </w:p>
    <w:p>
      <w:pPr>
        <w:pStyle w:val="Normal"/>
        <w:tabs>
          <w:tab w:val="clear" w:pos="720"/>
          <w:tab w:val="left" w:pos="1920" w:leader="none"/>
        </w:tabs>
        <w:spacing w:lineRule="auto" w:line="240" w:before="0" w:after="0"/>
        <w:ind w:firstLine="720"/>
        <w:jc w:val="both"/>
        <w:rPr/>
      </w:pPr>
      <w:r>
        <w:rPr>
          <w:rFonts w:cs="Arial" w:ascii="Arial" w:hAnsi="Arial"/>
        </w:rPr>
        <w:t xml:space="preserve">Vrednost nepremičnin, ki jih mestna občina prenaša na Športno zvezo Nova Gorica znaša 213.400 evrov, medtem, ko pa je vrednost solastniškega deleža Športne zveze, ki se prenaša na mestno občino 567.949,20 evrov. Kot vam je morebiti znano, bazen ni v najboljšem stanju in je potreben obnove. Občina se je prijavila na razpis Ministrstva za gospodarstvo, turizem in šport za obnovo bazena in pač zato, da samo investicijo občina lahko spelje, mora biti tudi lastnica bazena. Potekajo pogajanja tudi z družbo PRO NEPREMIČNINE, vendar tam še nismo uskladili zadev. Športna zveza je  imela izvršni odbor, na katerem so oni podali soglasje k temu osnutku ob pogoju treh sprememb. Prva sprememba je, da se krajša doba do katere se zagotovi Javnemu zavodu za šport, da bo lahko brezplačno uporabljal to pisarno, v kateri je sedaj, namesto do leta 2025 do leta 2024, potem ena sprememba je glede tega kdo nosi stroške overitev podpisov. Prej je bilo predlagano, da vsak svoje, sedaj Športna zveza pravi, da naj to plača občina in tretji del je še plačnik davka od prometa nepremičnin. Tu bo plačnik občina, ampak je to itak prihodek mestne občine. Hvala.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v obravnavo dodeljeno Odboru za gospodarstvo. Besedo ponovno dajem svetnici Damjani Pavlica.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w:t>
      </w:r>
    </w:p>
    <w:p>
      <w:pPr>
        <w:pStyle w:val="Standard"/>
        <w:tabs>
          <w:tab w:val="clear" w:pos="720"/>
          <w:tab w:val="left" w:pos="5749" w:leader="none"/>
        </w:tabs>
        <w:spacing w:lineRule="auto" w:line="240" w:before="0" w:after="0"/>
        <w:ind w:firstLine="720"/>
        <w:jc w:val="both"/>
        <w:rPr/>
      </w:pPr>
      <w:r>
        <w:rPr>
          <w:rFonts w:cs="Arial" w:ascii="Arial" w:hAnsi="Arial"/>
        </w:rPr>
        <w:t>Odbor za gospodarstvo je navedeno obravnaval, nismo imeli pripomb in predlagamo Mestnemu svetu, da sklep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Svetnik Oton Mozetič.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jc w:val="both"/>
        <w:rPr>
          <w:rFonts w:ascii="Arial" w:hAnsi="Arial" w:cs="Arial"/>
        </w:rPr>
      </w:pPr>
      <w:r>
        <w:rPr>
          <w:rFonts w:cs="Arial" w:ascii="Arial" w:hAnsi="Arial"/>
        </w:rPr>
        <w:tab/>
        <w:t xml:space="preserve">Ta predlog osnutka je milo rečeno zelo čudna zadeva. Ko čitam, se vprašam zakaj, v redu, urejamo lastniške odnose, verjetno smo potrebo po tej ureditvi imeli že ves čas, torej ni nekaj novega. Poleg tega zadeve pogojujemo z zdajšnjim potrebnim posegom, za katerega smo se verjetno prijavili in po tej logiki, ker nismo lastniki, ne izpolnjujemo pogojev, zato me zanima kako je s to zadevo. Kolikor mi je znano je bilo  odpiranje teh vlog že 12. junija, če se ne motim. Ali smo dobili kakšen poziv po dopolnitvi dokumentacije in tako naprej? Vsekakor pa ta zadeva vnaša občutek popolnega ne sistematskega reševanja teh problemov. In odpira tudi neke stvari, ki niso sedaj vezane direktno na to, ampak tudi na sredstva, ki jih ta občina namenja za šport, na oblike kako se trošijo, kdo sploh je Športna zveza. Med drugim imam eno vprašanje, saj je tam spodaj napisano direktor, ali ima Športna zveza direktorja, po moje je verjetno predsednik, domnevam. Torej kakorkoli kako se ta sredstva delijo, kako je do tega deleža Športna zveza sploh prišla, domnevam, da je bilo nekoč v preteklosti družbeno, naše, skupno, potem bi bilo po logiki občinsko in v času lastninjenja je bilo napisano na Športno zvezo. Kaj počne Športna zveza s temi zadevami, nas ne briga, ker je vpisana v Zemljiški knjigi, sem slišal odgovor, ko sem to zadevo razčiščeval. Torej mislim, da je tudi predlog, ki govori o tem, da bomo mi zamenjali nekaj kar je vredno toliko, za nekaj drugega kar je vredno bistveno več, zna zadeva končati tako kot tista na Litijski po mojem mnenju. Vidim, da sta tu dva cenilca, eden je cenil to, drugi je cenil ono. Lahko bi tudi videli ti cenitvi. Vsekakor je zelo nevarno, da bomo zadevo še bolj zapletli, kot je sicer že zapletena. </w:t>
      </w:r>
    </w:p>
    <w:p>
      <w:pPr>
        <w:pStyle w:val="Standard"/>
        <w:spacing w:lineRule="auto" w:line="240" w:before="0" w:after="0"/>
        <w:ind w:firstLine="720"/>
        <w:jc w:val="both"/>
        <w:rPr>
          <w:rFonts w:ascii="Arial" w:hAnsi="Arial" w:cs="Arial"/>
        </w:rPr>
      </w:pPr>
      <w:r>
        <w:rPr>
          <w:rFonts w:cs="Arial" w:ascii="Arial" w:hAnsi="Arial"/>
        </w:rPr>
        <w:t xml:space="preserve">Imam pa še nekaj vprašanj v zvezi s tem. Kot sem razumel sta dve cenitvi. Iz kakšnih razlogov se potem odpoveduje Športna zveza tisti razliki, ki je 354.000, to je nekako nelogično in tudi kaže na kakšno možnost, da v prihodnosti bodo še kakšni zapleti v zvezi s tem. Potem me zanima ta zadeva, ki jo menjavamo, ki jo bo pridobila Športna zveza, kdo jo uporablja. Ali jo uporablja Javni zavod za šport? Če jo uporablja Javni zavod za šport, bo prišlo tudi do nekih finančnih preturbacij, ker je po moje Javni zavod za šport celo pobiral najemnino in je ta prihajala kot prihodek v tej zadevi. Kakor smo razumeli je še en solastnik, in sicer PRO NEPREMIČNINE s katerim se sedaj zadeve urejajo, če se urejajo, časovno pa za ta razpis, ki je sedaj zunaj zagotovo ne bomo uspeli zadev realizirati tako, da bomo absolutni lastniki. </w:t>
      </w:r>
    </w:p>
    <w:p>
      <w:pPr>
        <w:pStyle w:val="Standard"/>
        <w:spacing w:lineRule="auto" w:line="240" w:before="0" w:after="0"/>
        <w:ind w:firstLine="720"/>
        <w:jc w:val="both"/>
        <w:rPr/>
      </w:pPr>
      <w:r>
        <w:rPr>
          <w:rFonts w:cs="Arial" w:ascii="Arial" w:hAnsi="Arial"/>
        </w:rPr>
        <w:t>Skratka ta zadeva za moje pojme, za naše pojme, vnaša več nereda kakor razrešuje stvari in pomeni tudi riziko. Med drugim bi rekel tudi kakšen korupcijski.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Bom kar sam odgovoril. Gre za vprašanje, spoštovani svetnik Oton Mozetič, ki je staro približno trideset let. V vsem tem času to vprašanje ni bilo razrešeno, večina med nami takrat ni bila na občini, razen tistih, ki ta vprašanja v tem trenutku postavljate. Rešujemo zaplet, ki je toliko star, da bi se v bodoče izognili točno tistemu, kar vi sedaj izpostavljate. Brez skrbi, na razpisu lastništvo ni bilo pogoj, dovolj je najemna pogodba s preostalimi lastniki. Če bi bilo lastništvo pogoj, bi namreč točno ta situacija, ta zaplet, ki je nastal pred toliko leti, pomenil, da občina na tem razpisu ne bi uspela sodelovati. </w:t>
      </w:r>
    </w:p>
    <w:p>
      <w:pPr>
        <w:pStyle w:val="Standard"/>
        <w:spacing w:lineRule="auto" w:line="240" w:before="0" w:after="0"/>
        <w:ind w:firstLine="720"/>
        <w:jc w:val="both"/>
        <w:rPr>
          <w:rFonts w:ascii="Arial" w:hAnsi="Arial" w:cs="Arial"/>
        </w:rPr>
      </w:pPr>
      <w:r>
        <w:rPr>
          <w:rFonts w:cs="Arial" w:ascii="Arial" w:hAnsi="Arial"/>
        </w:rPr>
        <w:t xml:space="preserve">Zakaj sprašujete o tem, kaj bo s tem pridobila Športna zveza, mi ni jasno. To je vprašanje za Športno zvezo in ne za občino. Pogoj cenitve je pa seveda zakonski pogoj, da lahko mestna občina nepremičnine zamenjuje. To vam je bilo tudi v okviru svetniških skupin pojasnjeno, zato ne vem, čemu danes ves ta medijski pomp. Najbrž zato, ker nas od doma spremljajo tudi gledalci po kameri. To smo g. Mozetič razčistili pred dvema dnevoma na sestanku svetniških skupin. Upam, da ste to zaznali.  </w:t>
      </w:r>
    </w:p>
    <w:p>
      <w:pPr>
        <w:pStyle w:val="Standard"/>
        <w:spacing w:lineRule="auto" w:line="240" w:before="0" w:after="0"/>
        <w:ind w:firstLine="720"/>
        <w:jc w:val="both"/>
        <w:rPr>
          <w:rFonts w:ascii="Arial" w:hAnsi="Arial" w:cs="Arial"/>
        </w:rPr>
      </w:pPr>
      <w:r>
        <w:rPr>
          <w:rFonts w:cs="Arial" w:ascii="Arial" w:hAnsi="Arial"/>
        </w:rPr>
        <w:t xml:space="preserve">Torej, pogoj lastništva ni bil na razpisu, na razpisu je zadoščala najemna pogodba. Cenitev je bila pa opravljena po stanju nepremičnine v tem trenutku, ko je nepremičnina oziroma objekt samega odprtega bazena nujno potreben sanacije. Mislim, da je občina glede na opravljeno cenitev zavarovala javna sredstva in s Športno zvezo Nova Gorica po pogajanjih dosegla sporazum, ki je, pa popravite me, če se motim, v korist javnim sredstvom Mestne občine Nova Gorica. Zakaj je bilo pa lastništvo tako kot je bilo, v tem trenutku pa pravzaprav jaz sprašujem vas. Vi ste bili v tistem obdobju bolj na oblasti kot večina nas, ki smo danes tu. Torej mi rešujemo situacijo, ki je zakomplicirana že vrsto desetletij, drži, zato pravzaprav vaše pripombe s tem, da jo bomo sedaj še bolj zakomplicirali, pri čemer bomo postali izključni lastnik bazena, na nek način ne sprejmem. </w:t>
      </w:r>
    </w:p>
    <w:p>
      <w:pPr>
        <w:pStyle w:val="Standard"/>
        <w:spacing w:lineRule="auto" w:line="240" w:before="0" w:after="0"/>
        <w:ind w:firstLine="720"/>
        <w:jc w:val="both"/>
        <w:rPr>
          <w:rFonts w:ascii="Arial" w:hAnsi="Arial" w:cs="Arial"/>
        </w:rPr>
      </w:pPr>
      <w:r>
        <w:rPr>
          <w:rFonts w:cs="Arial" w:ascii="Arial" w:hAnsi="Arial"/>
        </w:rPr>
        <w:t xml:space="preserve">Pa še informacija o tem, prostore, ki jih zamenjujemo s Športno zvezo Nova Gorica, trenutno pod tribunami zaseda fitnes, en prostor je prazen, samo eno od teh pisarn pa uporablja Javni zavod za šport. Toliko. </w:t>
      </w:r>
    </w:p>
    <w:p>
      <w:pPr>
        <w:pStyle w:val="Standard"/>
        <w:spacing w:lineRule="auto" w:line="240" w:before="0" w:after="0"/>
        <w:jc w:val="both"/>
        <w:rPr>
          <w:rFonts w:ascii="Arial" w:hAnsi="Arial" w:cs="Arial"/>
        </w:rPr>
      </w:pPr>
      <w:r>
        <w:rPr>
          <w:rFonts w:cs="Arial" w:ascii="Arial" w:hAnsi="Arial"/>
        </w:rPr>
        <w:tab/>
        <w:t>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Ni razlogov župan, da se sovražno, mislim z jezo, to je moja sicer karakterna zadeva, da se mi zgodi včasih, kot da izpade, da sem jezen, obračaš name na tak način. Niti najmanjših namenov in želj in potreb nimam o kakšnih medijskih pompih. Zanima me, ali imamo možnost še na tem svetu diskutirati o zadevah, vprašati kaj, ali je vsako vprašanje sovražna zadeva. To je prva zadeva. Oprosti. Odreagiral si zelo jezno. Brez razlogov. </w:t>
      </w:r>
    </w:p>
    <w:p>
      <w:pPr>
        <w:pStyle w:val="Standard"/>
        <w:spacing w:lineRule="auto" w:line="240" w:before="0" w:after="0"/>
        <w:ind w:firstLine="720"/>
        <w:jc w:val="both"/>
        <w:rPr/>
      </w:pPr>
      <w:r>
        <w:rPr>
          <w:rFonts w:cs="Arial" w:ascii="Arial" w:hAnsi="Arial"/>
        </w:rPr>
        <w:t>Druga zadeva. Pri tej stvari nisem imel nič in če sem in ko sem imel možnost o tem razpravljati, sem brez skrbi razpravljal tako, da je bilo to dobro za to občino in pošteno, tako, da niti najmanjših insinuacij ne more biti v zvezi s tem kaj je to povezano z mojim odločanjem v preteklosti, ki ni bilo nikoli v škodo te občine. Ampak ob vsem tem je pa jasno povpraševanje, informacije, ki jih dobivamo in razmišljanje se pojavi sedaj. Od  začetka je bila Športna zveza očitno zraven, ampak nekateri tega niso vedeli. Kako je Športna zveza v preteklosti branila svojo lastnino? Ali je pri vsakem posegu v preteklosti, ko nisi bil ti župan, sodelovala, ali je prispevala, da je ohranjala vrednost svojega deleža? Torej v resnici je odstopila 300.000 razlike, se pravi, nekaj malega pa je dobro, da vsaj nekaj dobimo. Ne, to ni, računi so ali čisti, ali pripada vse, ali ne pripada nič. Za to gre. Mislim tudi, da niso zaprte zadeve za napake v preteklosti. Ne smejo biti.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Sploh nisem želel biti sovražen. Se opravičujem, če sem tako izpadel, vendar ne razumem vprašanj v zvezi z odgovori, ki si jih spoštovani svetnik pred dvema dnevoma dobil. Ne razumem, zakaj jih je potrebno ponovno tu izpostavljati, razen kot sem pač povedal. Hvala lepa. Želi še kdo razpravljati? Ne. </w:t>
      </w:r>
    </w:p>
    <w:p>
      <w:pPr>
        <w:pStyle w:val="Standard"/>
        <w:spacing w:lineRule="auto" w:line="240" w:before="0" w:after="0"/>
        <w:ind w:firstLine="720"/>
        <w:jc w:val="both"/>
        <w:rPr>
          <w:rFonts w:ascii="Arial" w:hAnsi="Arial" w:cs="Arial"/>
        </w:rPr>
      </w:pPr>
      <w:r>
        <w:rPr>
          <w:rFonts w:cs="Arial" w:ascii="Arial" w:hAnsi="Arial"/>
          <w:b/>
          <w:bCs/>
        </w:rPr>
        <w:t>Potem predlagam, da glasujemo, in sicer sprejmemo Sklep o podaji soglasja s katerim Mestna občina Nova Gorica ter Športna zveza Nova Gorica zamenjata nepremičnine vse k.o. Nova Gorica, v predloženem besedilu.</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19 glasovalo za, 6 proti.</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a Gulič, Gregor Humar, Barbara Kante, Petra Kokoravec, Erika Lojk, Mišel Mitrović, Erika Podgornik Rijavec, Andrej Šušmelj, Marko Tribušon, Dragica Vidmar, Tanja Vončina, Sandi Vrabec, Ana Zavrtanik Ugrin, Lara Žnidarčič.</w:t>
      </w:r>
    </w:p>
    <w:p>
      <w:pPr>
        <w:pStyle w:val="Standard"/>
        <w:spacing w:lineRule="auto" w:line="240" w:before="0" w:after="0"/>
        <w:jc w:val="both"/>
        <w:rPr>
          <w:rFonts w:ascii="Arial" w:hAnsi="Arial" w:cs="Arial"/>
        </w:rPr>
      </w:pPr>
      <w:r>
        <w:rPr>
          <w:rFonts w:cs="Arial" w:ascii="Arial" w:hAnsi="Arial"/>
        </w:rPr>
        <w:t>PROTI so glasovali:</w:t>
      </w:r>
      <w:r>
        <w:rPr>
          <w:rFonts w:eastAsia="Calibri" w:cs="Calibri"/>
          <w:kern w:val="0"/>
        </w:rPr>
        <w:t xml:space="preserve"> </w:t>
      </w:r>
      <w:r>
        <w:rPr>
          <w:rFonts w:cs="Arial" w:ascii="Arial" w:hAnsi="Arial"/>
        </w:rPr>
        <w:t>Mitja Humar, Boža Mozetič, Oton Mozetič, Damjana Pavlica, Marjan Zahar, Elena Zavadlav Ušaj.</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pPr>
      <w:r>
        <w:rPr>
          <w:rFonts w:cs="Arial" w:ascii="Arial" w:hAnsi="Arial"/>
        </w:rPr>
        <w:t xml:space="preserve">Prehajam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2"/>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firstLine="720"/>
        <w:jc w:val="both"/>
        <w:rPr/>
      </w:pPr>
      <w:r>
        <w:rPr>
          <w:rFonts w:cs="Arial" w:ascii="Arial" w:hAnsi="Arial"/>
          <w:b/>
          <w:bCs/>
          <w:i/>
          <w:iCs/>
        </w:rPr>
        <w:t>Predlog Odloka o ustanovitvi zavoda GOLEA, Nova Gorica (prva obravnava)</w:t>
      </w:r>
    </w:p>
    <w:p>
      <w:pPr>
        <w:pStyle w:val="Standard"/>
        <w:spacing w:lineRule="auto" w:line="240" w:before="0" w:after="0"/>
        <w:jc w:val="both"/>
        <w:rPr>
          <w:rFonts w:ascii="Arial" w:hAnsi="Arial" w:cs="Arial"/>
        </w:rPr>
      </w:pPr>
      <w:r>
        <w:rPr>
          <w:rFonts w:cs="Arial" w:ascii="Arial" w:hAnsi="Arial"/>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Za to točko je poročevalka Martina Remec Pečenko, vodja Oddelka za gospodarstvo in gospodarske javne službe, ki ji dajem besed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Martina Remec Pečenko, vodja Oddelka za gospodarstvo in gospodarske javne službe </w:t>
      </w:r>
    </w:p>
    <w:p>
      <w:pPr>
        <w:pStyle w:val="Standard"/>
        <w:spacing w:lineRule="auto" w:line="240" w:before="0" w:after="0"/>
        <w:jc w:val="both"/>
        <w:rPr>
          <w:rFonts w:ascii="Arial" w:hAnsi="Arial" w:cs="Arial"/>
        </w:rPr>
      </w:pPr>
      <w:r>
        <w:rPr>
          <w:rFonts w:cs="Arial" w:ascii="Arial" w:hAnsi="Arial"/>
        </w:rPr>
        <w:t xml:space="preserve">Mestna občina Nova Gorica je bila seznanjena z interesom Mestne občine Koper, da pristopi k soustanoviteljstvu zavoda GOLEA. Pobuda je smiselna zaradi ohranjanja obsega poslovanja zavoda GOLEA, saj se utemeljeno pričakuje, da bi v nasprotnem Mestna občina Koper sama ustanovila svojo lokalno energetsko agencijo, nanjo pa vezala še druge obalno-kraške občine in bi to zagotovo za GOLEO pomenilo zmanjšanje obsega poslovanja, kar ni ne v interesu GOLEE in tudi ne v interesu mestne občine. </w:t>
      </w:r>
    </w:p>
    <w:p>
      <w:pPr>
        <w:pStyle w:val="Standard"/>
        <w:spacing w:lineRule="auto" w:line="240" w:before="0" w:after="0"/>
        <w:ind w:firstLine="720"/>
        <w:jc w:val="both"/>
        <w:rPr>
          <w:rFonts w:ascii="Arial" w:hAnsi="Arial" w:cs="Arial"/>
        </w:rPr>
      </w:pPr>
      <w:r>
        <w:rPr>
          <w:rFonts w:cs="Arial" w:ascii="Arial" w:hAnsi="Arial"/>
        </w:rPr>
        <w:t xml:space="preserve">Čeprav se ve, da je GOLEA zasebni zavod ne glede na to, da je ustanovitelj občina, to se kaže tudi v tem, da ga občina posebej ne financira, edine naloge, ki jih GOLEA lahko opravlja neposredno za občine so tiste, ki so na podlagi Zakona o javnem interesu, eden takih je Energetski zakon in vse ostalo je pa čista tržna dejavnost tega zavoda. Glede financiranja odlok še posebej določa, da presežke prihodkov zavod uporablja za opravljanje in razvoj dejavnosti, medtem, ko primanjkljaj krije iz lastnih sredstev. Ustanovitelj za obveznosti zavoda ne odgovarja. V tem primeru v kolikor se Mestna občina Koper priključi, ustanovitelja ne odgovarjata. </w:t>
      </w:r>
    </w:p>
    <w:p>
      <w:pPr>
        <w:pStyle w:val="Standard"/>
        <w:spacing w:lineRule="auto" w:line="240" w:before="0" w:after="0"/>
        <w:ind w:firstLine="720"/>
        <w:jc w:val="both"/>
        <w:rPr>
          <w:rFonts w:ascii="Arial" w:hAnsi="Arial" w:cs="Arial"/>
        </w:rPr>
      </w:pPr>
      <w:r>
        <w:rPr>
          <w:rFonts w:cs="Arial" w:ascii="Arial" w:hAnsi="Arial"/>
        </w:rPr>
        <w:t xml:space="preserve">Kar se tiče višine ustanovitvenega vložka zakon je ne določa. Določa le, da mora imeti zavod sredstva za delovanje oziroma za zagon, začetek dela. Glede na to, da je interes Mestne občine Koper, da ima organizacijsko enoto in enega zaposlenega tudi v Kopru, se pričakuje, da bo ustanovitveni vložek Mestne občine Koper vsaj v taki višini, da bo to omogočal. Bo pa to vse urejeno v pogodbi o medsebojnih obveznostih, ki jo bosta sklenila oba ustanovitelja. </w:t>
      </w:r>
    </w:p>
    <w:p>
      <w:pPr>
        <w:pStyle w:val="Standard"/>
        <w:spacing w:lineRule="auto" w:line="240" w:before="0" w:after="0"/>
        <w:ind w:firstLine="720"/>
        <w:jc w:val="both"/>
        <w:rPr>
          <w:rFonts w:ascii="Arial" w:hAnsi="Arial" w:cs="Arial"/>
        </w:rPr>
      </w:pPr>
      <w:r>
        <w:rPr>
          <w:rFonts w:cs="Arial" w:ascii="Arial" w:hAnsi="Arial"/>
        </w:rPr>
        <w:t xml:space="preserve">Z odlokom se tudi spreminja ime zavoda v Primorsko energetsko podnebno agencijo Nova Gorica, skrajšano ime pa ostaja GOLEA, Nova Gorica. Sedež ravno tako ostaja v Novi Gorici. Pri organih zavoda so bistvene spremembe, da se povečuje število članov sveta zavoda iz pet na sedem, od tega imenujeta ustanovitelja tri, in sicer Nova Gorica dva, Koper enega, po enega izmed uporabnikov še imenujeta oba župana, dva pa še delavci. Pri imenovanju direktorja je predvideno soglasje ustanoviteljic, razen, če v določenem roku ni bilo dano, se šteje, da je podano. Mestna občina Koper tega odloka še ni obravnavala tako, da se pričakuje, da bodo še kakšne pripombe in spremembe, vsekakor bo za drugo branje moral biti odlok usklajen pri obeh občinah. </w:t>
      </w:r>
    </w:p>
    <w:p>
      <w:pPr>
        <w:pStyle w:val="Standard"/>
        <w:spacing w:lineRule="auto" w:line="240" w:before="0" w:after="0"/>
        <w:ind w:firstLine="720"/>
        <w:jc w:val="both"/>
        <w:rPr>
          <w:rFonts w:ascii="Arial" w:hAnsi="Arial" w:cs="Arial"/>
        </w:rPr>
      </w:pPr>
      <w:r>
        <w:rPr>
          <w:rFonts w:cs="Arial" w:ascii="Arial" w:hAnsi="Arial"/>
        </w:rPr>
        <w:t>Mestnemu svetu predlagamo, da obravnava in sprejm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lepa. Gradivo je bilo dodeljeno v obravnavo dvema odboroma, in sicer Odboru za gospodarstvo in Odboru za prostor. Besedo najprej dajem predsednici Odbora za gospodarstvo, svet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pPr>
      <w:r>
        <w:rPr>
          <w:rFonts w:cs="Arial" w:ascii="Arial" w:hAnsi="Arial"/>
        </w:rPr>
        <w:t>Hvala za besedo.</w:t>
      </w:r>
    </w:p>
    <w:p>
      <w:pPr>
        <w:pStyle w:val="Standard"/>
        <w:spacing w:lineRule="auto" w:line="240" w:before="0" w:after="0"/>
        <w:ind w:firstLine="720"/>
        <w:jc w:val="both"/>
        <w:rPr/>
      </w:pPr>
      <w:r>
        <w:rPr>
          <w:rFonts w:cs="Arial" w:ascii="Arial" w:hAnsi="Arial"/>
        </w:rPr>
        <w:t xml:space="preserve">Odbor za gospodarstvo na predlog Odloka o ustanovitvi zavoda GOLEA, Nova Gorica nima pripomb. Mestnemu svetu Mestne občine predlagamo, da odlok sprejm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Besedo kot naslednjemu dajem še predsedniku Odbora za prostor, svetniku Mihi Bitežni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pPr>
      <w:r>
        <w:rPr>
          <w:rFonts w:cs="Arial" w:ascii="Arial" w:hAnsi="Arial"/>
        </w:rPr>
        <w:t>Odbor za prostor na predlog odloka nima pripomb, zato Mestnemu svetu predlaga, da ga sprejme. Hval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 xml:space="preserve">Predlagam, da glasujemo, in sicer, da sprejmemo Odlok o ustanovitvi zavoda GOLEA, Nova Gorica - prva obravnava. </w:t>
      </w:r>
      <w:r>
        <w:rPr>
          <w:rFonts w:cs="Arial" w:ascii="Arial" w:hAnsi="Arial"/>
        </w:rPr>
        <w:t>Glasovanje teče.</w:t>
      </w:r>
      <w:r>
        <w:rPr>
          <w:rFonts w:cs="Arial" w:ascii="Arial" w:hAnsi="Arial"/>
          <w:b/>
          <w:bCs/>
        </w:rPr>
        <w:t xml:space="preser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6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Gregor Humar, Barbara Kante, Matija Kogoj, Petra Kokoravec, Tina Krog, Erika Lojk, Mišel Mitrović, Boža Mozetič, Oton Mozetič, Damjana Pavlica, Andrej Pelicon, Erika Podgornik Rijavec, Neđat Šalja, Andrej Šušmelj, Marko Tribušon, Dragica Vidmar, Tanja Vončina, Sandi Vrabec, Marjan Zahar, Ana Zavrtanik Ugrin, Lara Žnidarčič.</w:t>
      </w:r>
    </w:p>
    <w:p>
      <w:pPr>
        <w:pStyle w:val="Standard"/>
        <w:spacing w:lineRule="auto" w:line="240" w:before="0" w:after="0"/>
        <w:jc w:val="both"/>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zadnjo točko dnevnega reda, in sicer točko 15.</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2"/>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sprejemu Strategije razvoja trajnostnega turizma v destinaciji Nova Gorica in Vipavska dolina 2024 – 2030</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eastAsia="Arial" w:cs="Arial"/>
        </w:rPr>
      </w:pPr>
      <w:r>
        <w:rPr>
          <w:rFonts w:cs="Arial" w:ascii="Arial" w:hAnsi="Arial"/>
        </w:rPr>
        <w:t xml:space="preserve">Gradivo ste prejeli. Imamo dve poročevalki za to točko, in sicer Eriko Lojk, v. d. direktorico Javnega zavoda za turizem Nova Gorica in Vipavska dolina in Anjo Stefan, </w:t>
      </w:r>
      <w:r>
        <w:rPr>
          <w:rFonts w:eastAsia="Arial" w:cs="Arial" w:ascii="Arial" w:hAnsi="Arial"/>
        </w:rPr>
        <w:t>predstavnico snovalca strategije ArnoldVuga d.o.o.</w:t>
      </w:r>
      <w:r>
        <w:rPr>
          <w:rFonts w:cs="Arial" w:ascii="Arial" w:hAnsi="Arial"/>
        </w:rPr>
        <w:t xml:space="preserve">, ki ju prosim, da nam strategijo v nekaj strnjenih besedah glede ključnih poudarkov tudi predstavita. </w:t>
      </w:r>
    </w:p>
    <w:p>
      <w:pPr>
        <w:pStyle w:val="Standard"/>
        <w:spacing w:lineRule="auto" w:line="240" w:before="0" w:after="0"/>
        <w:jc w:val="both"/>
        <w:rPr>
          <w:rFonts w:ascii="Arial" w:hAnsi="Arial" w:eastAsia="Arial" w:cs="Arial"/>
        </w:rPr>
      </w:pPr>
      <w:r>
        <w:rPr>
          <w:rFonts w:eastAsia="Arial" w:cs="Arial" w:ascii="Arial" w:hAnsi="Arial"/>
        </w:rPr>
      </w:r>
    </w:p>
    <w:p>
      <w:pPr>
        <w:pStyle w:val="Standard"/>
        <w:spacing w:lineRule="auto" w:line="240" w:before="0" w:after="0"/>
        <w:jc w:val="both"/>
        <w:rPr/>
      </w:pPr>
      <w:r>
        <w:rPr>
          <w:rFonts w:cs="Arial" w:ascii="Arial" w:hAnsi="Arial"/>
          <w:b/>
          <w:bCs/>
        </w:rPr>
        <w:t xml:space="preserve">Poročevalka: Erika Lojk, direktorica Javnega zavoda za turizem Nova Gorica in Vipavska dolina </w:t>
      </w:r>
    </w:p>
    <w:p>
      <w:pPr>
        <w:pStyle w:val="Standard"/>
        <w:spacing w:lineRule="auto" w:line="240" w:before="0" w:after="0"/>
        <w:jc w:val="both"/>
        <w:rPr/>
      </w:pPr>
      <w:r>
        <w:rPr>
          <w:rFonts w:cs="Arial" w:ascii="Arial" w:hAnsi="Arial"/>
        </w:rPr>
        <w:t xml:space="preserve">Župan, hvala za besedo. </w:t>
      </w:r>
    </w:p>
    <w:p>
      <w:pPr>
        <w:pStyle w:val="Standard"/>
        <w:spacing w:lineRule="auto" w:line="240" w:before="0" w:after="0"/>
        <w:jc w:val="both"/>
        <w:rPr>
          <w:rFonts w:ascii="Arial" w:hAnsi="Arial" w:cs="Arial"/>
        </w:rPr>
      </w:pPr>
      <w:r>
        <w:rPr>
          <w:rFonts w:cs="Arial" w:ascii="Arial" w:hAnsi="Arial"/>
        </w:rPr>
        <w:tab/>
        <w:t xml:space="preserve">Dobili ste dva dokumenta, in sicer daljši dokument, ki je kar čez sto strani dolg in krajši, strnjeni dokument, ki bo za širšo uporabo petindvajset strani. Strategija je nastajala kar slabo leto, sodelovale so službe tako Javnega zavoda za turizem kot strokovni svet javnega zavoda, svet zavoda za turizem, potem strokovne službe občin, župani, potem zavodi na področju športa, kulture, turizma, regijske razvojne agencije, obrtne zbornice in seveda naši ponudniki kot zainteresirana javnost in seveda snovalci strategije. </w:t>
      </w:r>
    </w:p>
    <w:p>
      <w:pPr>
        <w:pStyle w:val="Standard"/>
        <w:spacing w:lineRule="auto" w:line="240" w:before="0" w:after="0"/>
        <w:ind w:firstLine="720"/>
        <w:jc w:val="both"/>
        <w:rPr>
          <w:rFonts w:ascii="Arial" w:hAnsi="Arial" w:cs="Arial"/>
        </w:rPr>
      </w:pPr>
      <w:r>
        <w:rPr>
          <w:rFonts w:cs="Arial" w:ascii="Arial" w:hAnsi="Arial"/>
        </w:rPr>
        <w:t>V prvem delu strategije je orisana analiza stanja, s katero smo najprej želeli  ugotoviti kje smo, kaj imamo in pripravili smo tudi SWOT analizo</w:t>
      </w:r>
      <w:r>
        <w:rPr>
          <w:rFonts w:cs="Arial" w:ascii="Arial" w:hAnsi="Arial"/>
          <w:b/>
          <w:bCs/>
        </w:rPr>
        <w:t>,</w:t>
      </w:r>
      <w:r>
        <w:rPr>
          <w:rFonts w:cs="Arial" w:ascii="Arial" w:hAnsi="Arial"/>
        </w:rPr>
        <w:t xml:space="preserve"> ki je tudi strnjena v krajšem dokumentu in si orisali usmeritve. Za usmeritve so nam bile podlaga tudi strategija slovenskega turizma, ki je nova, nastala je lansko leto in turistične strategije treh občin, soustanoviteljic Javnega zavoda za turizem, se pravi Mestna občina Nova Gorica, Občina Ajdovščina in Občina Renče – Vogrsko. </w:t>
      </w:r>
    </w:p>
    <w:p>
      <w:pPr>
        <w:pStyle w:val="Standard"/>
        <w:spacing w:lineRule="auto" w:line="240" w:before="0" w:after="0"/>
        <w:ind w:firstLine="720"/>
        <w:jc w:val="both"/>
        <w:rPr>
          <w:rFonts w:ascii="Arial" w:hAnsi="Arial" w:cs="Arial"/>
        </w:rPr>
      </w:pPr>
      <w:r>
        <w:rPr>
          <w:rFonts w:cs="Arial" w:ascii="Arial" w:hAnsi="Arial"/>
        </w:rPr>
        <w:t xml:space="preserve">Za Mestno občino Nova Gorica lahko dodam, da se strategija sprejema po triindvajsetih letih, kajti zadnja je bila sprejeta leta 2001. Vse tri občine so bile složne v že obstoječih dokumentih, da je povečanje pomembnosti turizma pomembno predvsem zaradi pomembnosti turizma kot gospodarske panoge. Ko smo pogledali kaj naša destinacija nudi in kaj nas ločuje od konkurentov, smo ugotovili, da je to geografska lega, naša klima, ki nam omogoča, da je lahko turist pri nas praktično 365 dni in se ukvarja z različnimi aktivnostmi, pa vremenske posebnosti kot so burja, odlična voda tudi, je stičišče kultur, v destinaciji ima tudi čezmejnost posebno mesto. Nova Gorica s to čezmejno zgodbo, ki jo imamo, je prava posebnost tako na teritoriju Slovenije in tudi širše. Imamo prometnico iz rimskih časov, zelo dobro oziroma zanimivo je območje prve svetovne vojne, smo dolina gradov in utrjenih vasi in tudi strnjenih vasi. </w:t>
      </w:r>
    </w:p>
    <w:p>
      <w:pPr>
        <w:pStyle w:val="Standard"/>
        <w:spacing w:lineRule="auto" w:line="240" w:before="0" w:after="0"/>
        <w:ind w:firstLine="720"/>
        <w:jc w:val="both"/>
        <w:rPr>
          <w:rFonts w:ascii="Arial" w:hAnsi="Arial" w:cs="Arial"/>
        </w:rPr>
      </w:pPr>
      <w:r>
        <w:rPr>
          <w:rFonts w:cs="Arial" w:ascii="Arial" w:hAnsi="Arial"/>
        </w:rPr>
        <w:t xml:space="preserve">Zelo pomemben steber je odlična hrana lokalnega izvora, lokalna kultura gostoljubja naših ponudnikov in ne smemo pozabiti na vrhunska vina. Kakšni gosti naj bi nas obiskali? To so svobodni, samostojni turisti, tako imenovani »fit gostje«, ki sami načrtujejo svoja turistična doživetja, potujejo po navadi sami ali v zelo majhnih skupinah, potem druga skupina, na katero se bomo fokusirali je generacija »baby boom«. Do leta 2025 bo predstavljala kar 20 % celotnega evropskega prebivalstva. Potem so milenijci ali tako imenovana »generacija Y« in več generacijski turizem, to pomeni turizem družin, družine, ki potujejo, tako babice, starši, otroci in tako dalje. Želimo, da njihov potek poteka tako, da pridejo k nam ne samo za par dni, ampak, da se njihovo bivanje podaljša vsaj za tri nočitve, da prihajajo v vseh sezonah, ne samo poleti, da prihajajo manjše skupine, se pravi ne masovni turizem, ki ima butična doživetja, prihajali pa bodo pretežno z lastnim prevozom, tisti iz oddaljenih krajev pa z letalom. Zelo je pomembno, da ustvarimo pri gostu občutek, da je dobil več, kot je plačal in kot je pričakoval. To bomo dosegli s pravilno nastavljenimi produkti kot tudi z gostoljubnostjo in pristnostjo naših ponudnikov. Tržni segmenti, fokusiramo se na tiste goste, ki si želijo doživetij, se pravi doživljajski turizem, turizem hrane in kulturni turizem. Prihajajo pa v globalu največ ti gostje iz Velike Britanije, Nemčije, Nizozemske, Švedske, Španije in seveda bližnje Italije, od kjer prihaja k nam največ gostov. </w:t>
      </w:r>
    </w:p>
    <w:p>
      <w:pPr>
        <w:pStyle w:val="Standard"/>
        <w:spacing w:lineRule="auto" w:line="240" w:before="0" w:after="0"/>
        <w:ind w:firstLine="720"/>
        <w:jc w:val="both"/>
        <w:rPr>
          <w:rFonts w:ascii="Arial" w:hAnsi="Arial" w:cs="Arial"/>
        </w:rPr>
      </w:pPr>
      <w:r>
        <w:rPr>
          <w:rFonts w:cs="Arial" w:ascii="Arial" w:hAnsi="Arial"/>
        </w:rPr>
        <w:t xml:space="preserve">Vprašali smo se malo tudi o naši identiteti tržne znamke in ugotovili, da imamo na našem področju možnosti trženja dveh blagovnih znamk, in sicer blagovne znamke Vipavska dolina katero že tudi tržimo in novo blagovno znamko, ki je predvidena za urbano območje mesta Nova Gorica, znamka bo v tem letu po tej strategiji pač določena in se bo uporabljala za ta urbani del. Malo smo se tudi v strategiji vprašali kakšni bodo pričakovani učinki in vplivi naslednjega leta, se pravi Evropske prestolnice kulture. V drugih mestih v Evropi je pokazatelj, da so ta mesta, ki so imela Evropsko prestolnico kulture, imela približno 12 % porast v turistični dejavnosti. Pogledali smo tudi vlogo igralništva v destinaciji, kajti vemo, da je ta dejavnost v naši destinaciji zelo močno zastopana in ima močno vlogo. Kar 57 % vseh nočitev je ustvarjeno v nastanitvah, ki imajo tudi igralniško dejavnost in zato smo iskali sinergije z igralniško dejavnostjo, in sicer sodelovanje pri prodajnih aktivnostih s sodelovanjem pri promocijskih aktivnostih in s sodelovanji na področju same ponudbe. </w:t>
      </w:r>
    </w:p>
    <w:p>
      <w:pPr>
        <w:pStyle w:val="Standard"/>
        <w:spacing w:lineRule="auto" w:line="240" w:before="0" w:after="0"/>
        <w:ind w:firstLine="720"/>
        <w:jc w:val="both"/>
        <w:rPr>
          <w:rFonts w:ascii="Arial" w:hAnsi="Arial" w:cs="Arial"/>
        </w:rPr>
      </w:pPr>
      <w:r>
        <w:rPr>
          <w:rFonts w:cs="Arial" w:ascii="Arial" w:hAnsi="Arial"/>
        </w:rPr>
        <w:t xml:space="preserve">Vse to nas je pripeljalo do vizije, ki jo bom kar prebrala. »Destinacija Nova Gorica in Vipavska dolina je biser med destinacijami na preseku svetov Krasa, Alp in Mediterana. Je dežela kontrastov, ki ponuja pristna in zelena turistična doživetja, izvrstno kulinariko, tisočletno zgodovino ter zgodbo edinstvenega evropskega somestja. Je prva izbira gostov, ki se želijo potopiti v nepozabne običaje in kulturo, uživati v odlični hrani, vinu, športnih, adrenalinskih doživetjih in neokrnjeni naravi ter sobivati z gostoljubnim lokalnim prebivalstvom.« Na podlagi tega smo določili tri strateške cilje in deset razvojnih ciljev. Prvi strateški cilj vam bom sedaj na hitro samo naštela in potem bom raje, ker jih je precej, na razpolago za vprašanja. Prvi strateški cilj je učinkovito upravljanje s turistično destinacijo, to pomeni, da želimo, da se v turistični destinaciji, ki zajema šest občin, konsolidira tudi samo upravljanje in tudi sodelovanje z ostalimi institucijami, ki niso samo turističnega značaja, kot so recimo obrtne zbornice, regijske razvojne agencije in drugi zavodi. </w:t>
      </w:r>
    </w:p>
    <w:p>
      <w:pPr>
        <w:pStyle w:val="Standard"/>
        <w:spacing w:lineRule="auto" w:line="240" w:before="0" w:after="0"/>
        <w:ind w:firstLine="720"/>
        <w:jc w:val="both"/>
        <w:rPr>
          <w:rFonts w:ascii="Arial" w:hAnsi="Arial" w:cs="Arial"/>
        </w:rPr>
      </w:pPr>
      <w:r>
        <w:rPr>
          <w:rFonts w:cs="Arial" w:ascii="Arial" w:hAnsi="Arial"/>
        </w:rPr>
        <w:t xml:space="preserve">Strateški cilj dva, povečati kakovost in vrednost v turistični dejavnosti. Ta je zelo pomemben in s tem želimo podaljšati bivanje na povprečno tri dni, gre za močno povečanje, in sicer kar za 25 %, kajti sedaj imamo 2,4 ampak bomo poskušali z aktivnostmi, zanimivo ponudbo, s cenovno politiko to doseči. Potem želimo povečati porabo v času bivanja na povprečno 1.500 evrov. Sedaj še nimamo podatkov, koliko je poraba na teden, ampak, če gledamo slovensko povprečje je to 1.270 evrov, kar pomeni, da mi želimo na našem področju ne to doseči, ampak tudi preseči za 25 % do leta 2030.  Tretja stvar je privabiti nove goste. Se pravi, da želimo doseči kar 30 % več prihodov gostov do leta 2030 in četrta pa, da želimo privabiti goste, ki so nas že obiskali. Dejstvo je, da s finančnega vidika pač manj stane, če se ukvarjamo s tistimi gosti, ki so nas že obiskali in nas ponovno obiščejo, kot da iščemo nove. </w:t>
      </w:r>
    </w:p>
    <w:p>
      <w:pPr>
        <w:pStyle w:val="Standard"/>
        <w:spacing w:lineRule="auto" w:line="240" w:before="0" w:after="0"/>
        <w:ind w:firstLine="720"/>
        <w:jc w:val="both"/>
        <w:rPr>
          <w:rFonts w:ascii="Arial" w:hAnsi="Arial" w:cs="Arial"/>
        </w:rPr>
      </w:pPr>
      <w:r>
        <w:rPr>
          <w:rFonts w:cs="Arial" w:ascii="Arial" w:hAnsi="Arial"/>
        </w:rPr>
        <w:t xml:space="preserve">Strateški cilj tri. Skrb za skladen in trajnosten razvoj. Seveda mimo trajnosti nismo mogli iti in se bomo ozirali zlasti na trajnostno in uspešno sobivanje z lokalnim prebivalstvom in okoljem. Se pravi, da bomo pazili, da si želimo razvoja turizma, ampak zelo bomo dali pozornost na to, da bo v skladu z lokalnim prebivalstvom, da ne bo potem turist že tisti, ki bo lahko motil z, ne vem onesnaževanjem, ali pa, da bo motil lokalno prebivalstvo pri rednem bivanju oziroma njihovih aktivnostih. Potem prilagajanje in blaženje vplivov podnebnih sprememb, postaja vedno bolj vroče in delali bomo na tem, da se bomo prilagajali tem razmeram tudi z različnimi turističnimi produkti za ohranjanje Eko sistemov, prilagoditev infrastrukture in tudi z osveščanjem samih obiskovalcev o pomenu varovanja okolja. Tretja stvar pri tem cilju je odpornost sektorja na krizne razmere. Doživeli smo leta 2020 COVID, potem smo imeli poplave in s tem ciljem bomo poskušali predvideti, kako bi ravnali v primeru takih ali podobnih kriznih razmer. </w:t>
      </w:r>
    </w:p>
    <w:p>
      <w:pPr>
        <w:pStyle w:val="Standard"/>
        <w:spacing w:lineRule="auto" w:line="240" w:before="0" w:after="0"/>
        <w:ind w:firstLine="720"/>
        <w:jc w:val="both"/>
        <w:rPr>
          <w:rFonts w:ascii="Arial" w:hAnsi="Arial" w:cs="Arial"/>
        </w:rPr>
      </w:pPr>
      <w:r>
        <w:rPr>
          <w:rFonts w:cs="Arial" w:ascii="Arial" w:hAnsi="Arial"/>
        </w:rPr>
        <w:t xml:space="preserve">Ti trije strateški cilji imajo pač deset razvojnih ciljev. Ti razvojni cilji so učinkovito upravljanje s turistično destinacijo, ki je vezana na prvi strateški cilj, skupna športna infrastruktura, tu bi mogoče poudarila oblikovanje in izvedba celovite skupne kolesarske in pohodniške infrastrukture, odprtje Kajak centra Soča, potem vstopna - izstopna točka za jadralno padalstvo Lijak, potem imamo obogateno in dostopno turistično infrastrukturo s področja kulture. Kultura je zelo pomemben del destinacij. Tu smo opazili eno pomanjkljivost, če lahko tako rečem pri urnikih, se pravi optimizacija urnikov dostopnosti znamenitosti in potem tudi razvoj in revitalizacija naselbinske dediščine in urejenosti krajev. Ena stvar, ki jo bomo morali delati, je sodelovanje z lokalno skupnostjo, se pravi s turističnimi društvi, ki v turizmu zelo veliko pomenijo in so lahko ključno polnilo tudi za ohranjanje kulturne dediščine. Inovativna in celovita ponudba doživetja za strateške ciljne segmente, se pravi vključevanje obstoječih ponudnikov in izobraževanje, da oni ponujajo čimbolj inovativne produkte, celovita in bogata dopolnilna ponudba, tudi recimo, če povem s prakse, to pomeni, da dajemo nasvete za odpiralne čase recimo gostiln, za same tipe teh menijev, se pravi hrane, ki jo ponujajo, potem vzpostavitev vinotek, trgovin, potem izdelava priporočil in dobrih praks teh ponudb na naše ponudnike. Potem imamo izboljšavo infrastrukture, tudi mobilnost, optimizacijo nastanitvenih kapacitet, malo bomo pogledali, kaj imamo in dali priporočila za naprej, trženje in prodajo optimizacije in seveda kot rečeno trajnost. </w:t>
      </w:r>
    </w:p>
    <w:p>
      <w:pPr>
        <w:pStyle w:val="Standard"/>
        <w:spacing w:lineRule="auto" w:line="240" w:before="0" w:after="0"/>
        <w:ind w:firstLine="720"/>
        <w:jc w:val="both"/>
        <w:rPr/>
      </w:pPr>
      <w:r>
        <w:rPr>
          <w:rFonts w:cs="Arial" w:ascii="Arial" w:hAnsi="Arial"/>
        </w:rPr>
        <w:t xml:space="preserve">To je na kratko sedaj vse. V krajšem dokumentu lahko pogledate tudi vse navedeno, v daljšem dokumentu pa so ti cilji tako strateški kot razvojni še posebej razdelani, se pravi je akcijski načrt, kjer je točno napisano do kdaj, kako in kateri so deležniki, ki bodo udeleženi za vzpostavitev in realizacijo teh ciljev.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gospodarstvo. Besedo zato dajem predsednici Damjani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Odbor za gospodarstvo je predlog strategije obravnaval. Ni imel pripomb in predlaga Mestnemu svetu, da ga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Andrej Pelico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Andrej Pelicon:</w:t>
      </w:r>
    </w:p>
    <w:p>
      <w:pPr>
        <w:pStyle w:val="Standard"/>
        <w:spacing w:lineRule="auto" w:line="240" w:before="0" w:after="0"/>
        <w:jc w:val="both"/>
        <w:rPr/>
      </w:pPr>
      <w:r>
        <w:rPr>
          <w:rFonts w:cs="Arial" w:ascii="Arial" w:hAnsi="Arial"/>
        </w:rPr>
        <w:t xml:space="preserve">Hvala za besedo. Pričakoval sem, da bo tu precej debate. Zgleda, da moramo vsi žalovati za tekmo.  </w:t>
      </w:r>
    </w:p>
    <w:p>
      <w:pPr>
        <w:pStyle w:val="Standard"/>
        <w:spacing w:lineRule="auto" w:line="240" w:before="0" w:after="0"/>
        <w:ind w:firstLine="720"/>
        <w:jc w:val="both"/>
        <w:rPr>
          <w:rFonts w:ascii="Arial" w:hAnsi="Arial" w:cs="Arial"/>
        </w:rPr>
      </w:pPr>
      <w:r>
        <w:rPr>
          <w:rFonts w:cs="Arial" w:ascii="Arial" w:hAnsi="Arial"/>
        </w:rPr>
        <w:t xml:space="preserve">Tu ste lepo ugotovili, in sicer kar precej prednosti, slabosti, pomanjkljivosti in tako naprej. Sam se bom spet ponavljal. Kaj so trendi? Opažam, da ste tudi vi ugotovili pravilno, da nastaja odpor do letalskega prevažanja pri mlajših generacijah, ne vem iz kakšnih razlogov. To ste vi zapisali. Ni stvar v tem. Niste pa opazili, da je od leta 2020 premo sorazmerno naraščanje avtodomarstva. Ne vidim nič o tem, pa tudi motoristični turizem je tudi tak, ki prinaša. Vemo, da imamo lep koridor v Posočju, vendar pa se tu avtodomarji in motoristi ne ustavijo, ker se nimajo kje ustaviti. Mislim, da lepo izkoriščajo Kras, neke vasi na Krasu, Gorenjska, Štajerska, Dolenjska. Vsaka vas ima že »Dobrodošli bikerji!, »Dobrodošli avtodomarji!«. </w:t>
      </w:r>
    </w:p>
    <w:p>
      <w:pPr>
        <w:pStyle w:val="Standard"/>
        <w:spacing w:lineRule="auto" w:line="240" w:before="0" w:after="0"/>
        <w:ind w:firstLine="720"/>
        <w:jc w:val="both"/>
        <w:rPr/>
      </w:pPr>
      <w:r>
        <w:rPr>
          <w:rFonts w:cs="Arial" w:ascii="Arial" w:hAnsi="Arial"/>
        </w:rPr>
        <w:t>Še vedno ne razumem, koga mi pričakujemo, katere turiste vabimo, s čim jih vabimo, ne razumem. To sem želel. Po drugi strani pa mislim, da bi morali že iti na Goriško, saj se tu 90 % omenja Vipavska dolina, Goriške očitno ni več.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Hvala. Ali imamo odgovor?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oročevalka: dr. Anja Stefan, </w:t>
      </w:r>
      <w:r>
        <w:rPr>
          <w:rFonts w:eastAsia="Arial" w:cs="Arial" w:ascii="Arial" w:hAnsi="Arial"/>
          <w:b/>
          <w:bCs/>
        </w:rPr>
        <w:t>predstavnica snovalca strategije ArnoldVuga d.o.o.</w:t>
      </w:r>
      <w:r>
        <w:rPr>
          <w:rFonts w:cs="Arial" w:ascii="Arial" w:hAnsi="Arial"/>
          <w:b/>
          <w:bCs/>
        </w:rPr>
        <w:t>, Ljubljana</w:t>
      </w:r>
    </w:p>
    <w:p>
      <w:pPr>
        <w:pStyle w:val="Standard"/>
        <w:spacing w:lineRule="auto" w:line="240" w:before="0" w:after="0"/>
        <w:jc w:val="both"/>
        <w:rPr>
          <w:rFonts w:ascii="Arial" w:hAnsi="Arial" w:cs="Arial"/>
        </w:rPr>
      </w:pPr>
      <w:r>
        <w:rPr>
          <w:rFonts w:cs="Arial" w:ascii="Arial" w:hAnsi="Arial"/>
        </w:rPr>
        <w:t xml:space="preserve">Če lahko kar po vrsti. Na temo avtodomarstva so v strategiji definirane smernice, niso pa še definirani odgovori na te smernice v smislu tega, kaj je točno treba narediti, zato, ker je točnih odgovorov na to, kaj je treba narediti preveč, da bi jih lahko v eni strategiji pokrili. Kaj mislim s tem? Avtodomarstvo je v turistični strategiji pomembna aktivnost, vendar pa sodi tako v področje optimiziranja mobilnosti kot tudi v področje optimiziranja nastanitvenih rešitev. V strategiji je predvideno, da se na področju optimiziranja mobilnostnih rešitev posebej naredi analizo in išče rešitve in tudi za nastanitve prav enako. Ciljna skupina avtodomarstva pa v tej strategiji ni bila prepoznana kot nosilna, da bi potrebovala znotraj strategije posebne stvari. </w:t>
      </w:r>
    </w:p>
    <w:p>
      <w:pPr>
        <w:pStyle w:val="Standard"/>
        <w:spacing w:lineRule="auto" w:line="240" w:before="0" w:after="0"/>
        <w:ind w:firstLine="720"/>
        <w:jc w:val="both"/>
        <w:rPr/>
      </w:pPr>
      <w:r>
        <w:rPr>
          <w:rFonts w:cs="Arial" w:ascii="Arial" w:hAnsi="Arial"/>
        </w:rPr>
        <w:t>Kakšno je bilo drugo vprašanje? Da, Vipavska dolina, Goriška. V vsem času nastajanja te strategije smo vključevali tako deležnike iz Goriške kot tudi deležnike iz Vipavske doline. Trenutno imamo aktivno eno tržno znamko in to je Vipavska dolina, turistične tržne znamke za področje Goriške trenutno ni. V sodelovanju s samimi deležniki, se pravi vse tri občine, ki so ustanoviteljice in tudi ostale občine, ki so sodelovale kot svetovalna skupina, je bila sprejeta odločitev, da je najboljša rešitev za to, da se Goriško loči kot posebno tržno znamko, ki jo je treba oblikovati, jo je treba vzpostaviti na spletu in je treba njeno strategijo ločeno vzpostaviti, tako kot ima Vipavska dolina svoj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Erika Lojk, direktorica Javnega zavoda za turizem Nova Gorica in Vipavska dolina: </w:t>
      </w:r>
    </w:p>
    <w:p>
      <w:pPr>
        <w:pStyle w:val="Standard"/>
        <w:spacing w:lineRule="auto" w:line="240" w:before="0" w:after="0"/>
        <w:jc w:val="both"/>
        <w:rPr/>
      </w:pPr>
      <w:r>
        <w:rPr>
          <w:rFonts w:cs="Arial" w:ascii="Arial" w:hAnsi="Arial"/>
        </w:rPr>
        <w:t>Rada bi tu samo nekaj dopolnila. Dejansko tri občine soustanoviteljice oziroma, če gledamo tudi širše in gledamo destinacijo, so v Vipavski dolini, tudi  Mestna občina Nova Gorica ima kar velik del ozemlja v Vipavski dolini in za ta del dejansko blagovna znamka Vipavska dolina ni bila nikoli tako imenovano sporna. Je bil pa en izziv za urbani del tako, kot sem predhodno povedala, urbani del pa pomeni mesto Nova Gorica, ki se že takoj ob vzpostavitvi tega zavoda in blagovne znamke Vipavska dolina, pač se ponudniki, lokalno prebivalstvo niso identificirali za to blagovno znamko in smo iskali rešitve, nekako tudi kot je rekla Anja, v soglasju z ostalimi občinami se letos naredi nova blagovna znamka, ki bo blagovna znamka urbanega središča Nove Goric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Svetnik Oton Mozetič, ali imate repliko? Izvol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pPr>
      <w:r>
        <w:rPr>
          <w:rFonts w:cs="Arial" w:ascii="Arial" w:hAnsi="Arial"/>
        </w:rPr>
        <w:t>Ne bom dosti govoril. Samo glejte, nesmisli tipa ločiti Vipavsko dolino, Vipavska je na Goriškem. Mislim v osnovi, ko te nekdo vpraša, od kje pa ste. Z Goriške. Kaj me briga ime Vipavska dolina, Vipavska dolina je lahko pot. Govoriti o tem, kako ločimo strategijo, in sicer Vipavsko dolino od Goriške, oprostite, totalen nesmisel. Oprostit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Svetnica Damjana Pavlic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Damjana Pavlica:</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jc w:val="both"/>
        <w:rPr/>
      </w:pPr>
      <w:r>
        <w:rPr>
          <w:rFonts w:cs="Arial" w:ascii="Arial" w:hAnsi="Arial"/>
        </w:rPr>
        <w:tab/>
        <w:t>Moram reči, da sem bila že od vsega začetka skeptična, da bo ta zavod tako funkcioniral. Ali bomo imeli dva zavoda, ali kaj bo to? Povejte, razložite mi. To mi je res čudno. Sedaj ali bomo imeli zavod Goriški zavod in Vipavsko dolino. Ne vem, meni to res ni jasno. Čeprav vam kar povem še enkrat, da sem bila proti ustanovitvi skupnega zavoda.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Svetnica Ana Zavrtanik Ugrin, replik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Ana Zavrtanik Ugrin:</w:t>
      </w:r>
    </w:p>
    <w:p>
      <w:pPr>
        <w:pStyle w:val="Standard"/>
        <w:spacing w:lineRule="auto" w:line="240" w:before="0" w:after="0"/>
        <w:jc w:val="both"/>
        <w:rPr/>
      </w:pPr>
      <w:r>
        <w:rPr>
          <w:rFonts w:cs="Arial" w:ascii="Arial" w:hAnsi="Arial"/>
        </w:rPr>
        <w:t xml:space="preserve">Sicer ne poznam tako podrobno kako razmišljate in kako boste stvari razvijali, ampak govoriti sedaj, eno je ime zavoda, eno je blagovna znamka, ki se ga trži, to sta dve popolnoma različni stvari. Jaz sem prepričana, da v neki turistični regiji kot je ne vem  Toskana, je veliko zavodov, ki imajo vsak svoje ime, vsi tržijo Toskano. Tako, da mislim, da Mestni svet ni prav pravi kraj za debatirati o tem, kako se bomo kot regija tržili. Verjetno bodo neki strokovnjaki to v prihodnosti prepoznali. O Goriški je bilo že velikokrat govora, razno razni strokovnjaki so nasprotovali temu pojmu češ, da ni zgodovinsko ustrezno, da bi se tako imenovali. Goriška nenazadnje ni samo ta naš del, ki ga sedaj povezujemo v ta zavod, gre tudi širše gor, npr. Kanal je še vedno Goriška, pa spet druga občina. Mislim, da bomo sedaj zapravili en kup časa, če bomo tu ugotavljali katero ime je tisto pravo. Kako se bo pa sam zavod razvijal v prihodnje, to je pa vprašanje na mestu,  ampak samo ime mislim, da res ne sodi na Mestni svet v tem trenutku.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Morebiti bi še tu dodal, da je najbrž prišlo do nesporazuma, ne gre za pripravljanje dveh ločenih strategij dveh ločenih zavodov. To kar je ga. Anja povedala, gre za strategijo oblikovanja blagovne znamke. O tem govorimo. Ena strategija se nanaša na oblikovanje blagovne znamke Vipavska dolina, druga strategija pa se bo nanašala na oblikovanje blagovne znamke Goriška. O tem govorimo, ne o dveh različnih strategijah razvoja turizma. </w:t>
      </w:r>
    </w:p>
    <w:p>
      <w:pPr>
        <w:pStyle w:val="Standard"/>
        <w:spacing w:lineRule="auto" w:line="240" w:before="0" w:after="0"/>
        <w:ind w:firstLine="720"/>
        <w:jc w:val="both"/>
        <w:rPr/>
      </w:pPr>
      <w:r>
        <w:rPr>
          <w:rFonts w:cs="Arial" w:ascii="Arial" w:hAnsi="Arial"/>
        </w:rPr>
        <w:t>Ali želi še kdo razpravljat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Erika Lojk, direktorica Javnega zavoda za turizem Nova Gorica in Vipavska dolina:</w:t>
      </w:r>
    </w:p>
    <w:p>
      <w:pPr>
        <w:pStyle w:val="Standard"/>
        <w:spacing w:lineRule="auto" w:line="240" w:before="0" w:after="0"/>
        <w:jc w:val="both"/>
        <w:rPr/>
      </w:pPr>
      <w:r>
        <w:rPr>
          <w:rFonts w:cs="Arial" w:ascii="Arial" w:hAnsi="Arial"/>
        </w:rPr>
        <w:t>Tu bi samo še nekaj dodala. Ime blagovne znamke še ni dokončno definirano in tako kot je rekel župan, gre za nekoga, ki upravlja več blagovnih znamk, ne dva zavo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Najprej ugotavljam, da direktorica Erika Lojk zapušča dvorano. Če ni drugih prijavljenih k razpravi, zaključujem in preidem na glasovanje. </w:t>
      </w:r>
    </w:p>
    <w:p>
      <w:pPr>
        <w:pStyle w:val="Standard"/>
        <w:spacing w:lineRule="auto" w:line="240" w:before="0" w:after="0"/>
        <w:ind w:firstLine="720"/>
        <w:jc w:val="both"/>
        <w:rPr>
          <w:rFonts w:ascii="Arial" w:hAnsi="Arial" w:cs="Arial"/>
        </w:rPr>
      </w:pPr>
      <w:r>
        <w:rPr>
          <w:rFonts w:cs="Arial" w:ascii="Arial" w:hAnsi="Arial"/>
          <w:b/>
          <w:bCs/>
        </w:rPr>
        <w:t>Predlagam, da sprejmemo naslednji Sklep, in sicer: »Sprejme se Sklep o sprejemu Strategije razvoja trajnostnega turizma v destinaciji Nova Gorica in Vipavska dolina 2024 – 2030, v predloženem besedilu.«</w:t>
      </w:r>
      <w:r>
        <w:rPr>
          <w:rFonts w:cs="Arial" w:ascii="Arial" w:hAnsi="Arial"/>
        </w:rPr>
        <w:t xml:space="preserve"> 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6 svetnikov jih je 1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anja Gregorič, Ana Gulič, Gregor Humar, Barbara Kante, Matija Kogoj, Petra Kokoravec, Tina Krog, Mišel Mitrović, Erika Podgornik Rijavec, Andrej Šušmelj, Marko Tribušon, Dragica Vidmar, Sandi Vrabec,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S tem smo izčrpali današnji dnevni red. Zahvaljujem se vam za sodelovanje, zaključujem sejo, obenem vam želim čim lepše poletne počitnice oziroma dopuste. Ponovno se vidimo na seji Mestnega sveta 12. septembra. Hvala in nasvidenj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bookmarkStart w:id="12" w:name="_Hlk125190724"/>
      <w:bookmarkStart w:id="13" w:name="_Hlk125190724"/>
      <w:bookmarkEnd w:id="13"/>
    </w:p>
    <w:p>
      <w:pPr>
        <w:pStyle w:val="Standard"/>
        <w:tabs>
          <w:tab w:val="clear" w:pos="720"/>
          <w:tab w:val="center" w:pos="6840" w:leader="none"/>
        </w:tabs>
        <w:spacing w:lineRule="auto" w:line="240" w:before="0" w:after="0"/>
        <w:jc w:val="both"/>
        <w:rPr/>
      </w:pPr>
      <w:r>
        <w:rPr>
          <w:rFonts w:cs="Arial" w:ascii="Arial" w:hAnsi="Arial"/>
          <w:bCs/>
        </w:rPr>
        <w:t>Seja je bila zaključena ob 18.23 uri.</w:t>
      </w:r>
    </w:p>
    <w:p>
      <w:pPr>
        <w:pStyle w:val="Standard"/>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w:t>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ICI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Tanja Gregorič                                                  Dragica Vidmar            </w:t>
      </w:r>
    </w:p>
    <w:p>
      <w:pPr>
        <w:pStyle w:val="Standard"/>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4">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3</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720"/>
        </w:tabs>
        <w:ind w:left="1440" w:hanging="360"/>
      </w:pPr>
      <w:rPr>
        <w:i/>
        <w:b/>
        <w:iCs/>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3"/>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720"/>
        </w:tabs>
        <w:ind w:left="1080" w:hanging="360"/>
      </w:pPr>
      <w:rPr>
        <w:i/>
        <w:b/>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iCs w:val="false"/>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sz w:val="22"/>
      <w:szCs w:val="22"/>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bCs/>
      <w:i/>
      <w:iCs/>
    </w:rPr>
  </w:style>
  <w:style w:type="character" w:styleId="WW8Num43z0">
    <w:name w:val="WW8Num43z0"/>
    <w:qFormat/>
    <w:rPr/>
  </w:style>
  <w:style w:type="character" w:styleId="WW8Num46z0">
    <w:name w:val="WW8Num46z0"/>
    <w:qFormat/>
    <w:rPr>
      <w:i/>
      <w:iC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Arial" w:hAnsi="Arial" w:cs="Arial"/>
      <w:b/>
      <w:bCs/>
      <w:i/>
      <w:iCs/>
    </w:rPr>
  </w:style>
  <w:style w:type="character" w:styleId="WW8Num54z0">
    <w:name w:val="WW8Num54z0"/>
    <w:qFormat/>
    <w:rPr>
      <w:rFonts w:ascii="Arial" w:hAnsi="Arial" w:cs="Arial"/>
      <w:b/>
      <w:bCs/>
      <w:i/>
      <w:iCs/>
    </w:rPr>
  </w:style>
  <w:style w:type="character" w:styleId="WW8Num55z0">
    <w:name w:val="WW8Num55z0"/>
    <w:qFormat/>
    <w:rPr>
      <w:rFonts w:ascii="Arial" w:hAnsi="Arial" w:cs="Arial"/>
      <w:b w:val="false"/>
      <w:i w:val="false"/>
      <w:iCs w:val="false"/>
      <w:sz w:val="22"/>
      <w:szCs w:val="22"/>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style>
  <w:style w:type="character" w:styleId="WW8Num60z1">
    <w:name w:val="WW8Num60z1"/>
    <w:qFormat/>
    <w:rPr>
      <w:rFonts w:ascii="Arial" w:hAnsi="Arial" w:cs="Arial"/>
      <w:b/>
      <w:bCs/>
      <w:i/>
      <w:i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8z0">
    <w:name w:val="WW8Num68z0"/>
    <w:qFormat/>
    <w:rPr>
      <w:rFonts w:ascii="Arial" w:hAnsi="Arial" w:cs="Arial"/>
      <w:b/>
      <w:bCs/>
      <w:i/>
      <w:iCs/>
    </w:rPr>
  </w:style>
  <w:style w:type="character" w:styleId="WW8Num72z0">
    <w:name w:val="WW8Num72z0"/>
    <w:qFormat/>
    <w:rPr/>
  </w:style>
  <w:style w:type="character" w:styleId="WW8Num73z0">
    <w:name w:val="WW8Num73z0"/>
    <w:qFormat/>
    <w:rPr>
      <w:rFonts w:ascii="Arial" w:hAnsi="Arial" w:cs="Arial"/>
      <w:b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i w:val="false"/>
      <w:iCs w:val="false"/>
      <w:sz w:val="22"/>
      <w:szCs w:val="22"/>
    </w:rPr>
  </w:style>
  <w:style w:type="character" w:styleId="WW8Num79z1">
    <w:name w:val="WW8Num79z1"/>
    <w:qFormat/>
    <w:rPr>
      <w:rFonts w:ascii="Arial" w:hAnsi="Arial" w:eastAsia="Times New Roman" w:cs="Arial"/>
    </w:rPr>
  </w:style>
  <w:style w:type="character" w:styleId="WW8Num81z0">
    <w:name w:val="WW8Num81z0"/>
    <w:qFormat/>
    <w:rPr>
      <w:i/>
      <w:iCs/>
    </w:rPr>
  </w:style>
  <w:style w:type="character" w:styleId="WW8Num82z0">
    <w:name w:val="WW8Num82z0"/>
    <w:qFormat/>
    <w:rPr>
      <w:b/>
      <w:bCs/>
      <w:i/>
      <w:iC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rFonts w:ascii="Arial" w:hAnsi="Arial" w:cs="Arial"/>
      <w:b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bCs/>
      <w:i/>
      <w:iCs/>
    </w:rPr>
  </w:style>
  <w:style w:type="character" w:styleId="WW8Num95z1">
    <w:name w:val="WW8Num95z1"/>
    <w:qFormat/>
    <w:rPr/>
  </w:style>
  <w:style w:type="character" w:styleId="WW8Num96z0">
    <w:name w:val="WW8Num96z0"/>
    <w:qFormat/>
    <w:rPr>
      <w:rFonts w:ascii="Arial" w:hAnsi="Arial" w:cs="Arial"/>
      <w:b/>
      <w:bCs/>
      <w:i/>
      <w:iCs/>
    </w:rPr>
  </w:style>
  <w:style w:type="character" w:styleId="WW8Num98z0">
    <w:name w:val="WW8Num98z0"/>
    <w:qFormat/>
    <w:rPr/>
  </w:style>
  <w:style w:type="character" w:styleId="WW8Num99z0">
    <w:name w:val="WW8Num99z0"/>
    <w:qFormat/>
    <w:rPr>
      <w:i/>
      <w:iCs/>
    </w:rPr>
  </w:style>
  <w:style w:type="character" w:styleId="WW8Num100z0">
    <w:name w:val="WW8Num100z0"/>
    <w:qFormat/>
    <w:rPr>
      <w:rFonts w:ascii="Arial" w:hAnsi="Arial"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0">
    <w:name w:val="WW8Num105z0"/>
    <w:qFormat/>
    <w:rPr/>
  </w:style>
  <w:style w:type="character" w:styleId="WW8Num106z0">
    <w:name w:val="WW8Num106z0"/>
    <w:qFormat/>
    <w:rPr>
      <w:rFonts w:ascii="Arial" w:hAnsi="Arial" w:cs="Arial"/>
      <w:b/>
      <w:bCs w:val="false"/>
      <w:i/>
      <w:iCs/>
      <w:sz w:val="22"/>
      <w:szCs w:val="22"/>
    </w:rPr>
  </w:style>
  <w:style w:type="character" w:styleId="WW8Num110z0">
    <w:name w:val="WW8Num110z0"/>
    <w:qFormat/>
    <w:rPr>
      <w:rFonts w:ascii="Arial" w:hAnsi="Arial" w:eastAsia="Calibri"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b/>
      <w:bCs/>
      <w:i/>
      <w:iCs/>
    </w:rPr>
  </w:style>
  <w:style w:type="character" w:styleId="WW8Num116z0">
    <w:name w:val="WW8Num116z0"/>
    <w:qFormat/>
    <w:rPr/>
  </w:style>
  <w:style w:type="character" w:styleId="WW8Num117z0">
    <w:name w:val="WW8Num117z0"/>
    <w:qFormat/>
    <w:rPr/>
  </w:style>
  <w:style w:type="character" w:styleId="WW8Num119z0">
    <w:name w:val="WW8Num119z0"/>
    <w:qFormat/>
    <w:rPr>
      <w:rFonts w:ascii="Arial" w:hAnsi="Arial" w:cs="Arial"/>
      <w:b w:val="false"/>
      <w:i w:val="false"/>
      <w:iCs w:val="false"/>
      <w:sz w:val="22"/>
      <w:szCs w:val="22"/>
    </w:rPr>
  </w:style>
  <w:style w:type="character" w:styleId="WW8Num122z0">
    <w:name w:val="WW8Num122z0"/>
    <w:qFormat/>
    <w:rPr/>
  </w:style>
  <w:style w:type="character" w:styleId="WW8Num123z0">
    <w:name w:val="WW8Num123z0"/>
    <w:qFormat/>
    <w:rPr>
      <w:rFonts w:ascii="Arial" w:hAnsi="Arial" w:cs="Arial"/>
      <w:b/>
      <w:bCs/>
      <w:i/>
      <w:iC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character" w:styleId="Eop">
    <w:name w:val="eop"/>
    <w:basedOn w:val="Privzetapisavaodstavk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972323777msonormal">
    <w:name w:val="yiv6972323777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kbesedila">
    <w:name w:val="Blok besedila"/>
    <w:basedOn w:val="Normal"/>
    <w:qFormat/>
    <w:pPr>
      <w:suppressAutoHyphens w:val="false"/>
      <w:spacing w:lineRule="auto" w:line="240" w:before="0" w:after="0"/>
      <w:ind w:left="360" w:right="-314" w:hanging="0"/>
      <w:jc w:val="both"/>
    </w:pPr>
    <w:rPr>
      <w:rFonts w:ascii="Arial" w:hAnsi="Arial" w:eastAsia="Times New Roman" w:cs="Times New Roman"/>
      <w:sz w:val="24"/>
      <w:szCs w:val="20"/>
    </w:rPr>
  </w:style>
  <w:style w:type="paragraph" w:styleId="Gmailmsolistparagraph">
    <w:name w:val="gmail-msolistparagraph"/>
    <w:basedOn w:val="Normal"/>
    <w:qFormat/>
    <w:pPr>
      <w:suppressAutoHyphens w:val="false"/>
      <w:spacing w:lineRule="auto" w:line="240" w:before="280" w:after="280"/>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5:00Z</dcterms:created>
  <dc:creator>petejan</dc:creator>
  <dc:description/>
  <cp:keywords/>
  <dc:language>en-US</dc:language>
  <cp:lastModifiedBy>Valnea Silič</cp:lastModifiedBy>
  <cp:lastPrinted>2024-10-18T09:47:00Z</cp:lastPrinted>
  <dcterms:modified xsi:type="dcterms:W3CDTF">2024-10-18T10:50:00Z</dcterms:modified>
  <cp:revision>6</cp:revision>
  <dc:subject/>
  <dc:title>Strategija razvoja kulture</dc:title>
</cp:coreProperties>
</file>