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UDBA ŠT. ____________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sl-SI"/>
              </w:rPr>
              <w:t>(v skupni ponudbi ta obrazec izpolni poslovodeči partner, razen točki 1. in 2., ki ju izpolnijo  vsi partnerji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4"/>
        </w:rPr>
        <w:t>O</w:t>
      </w:r>
      <w:r>
        <w:rPr>
          <w:rFonts w:cs="Arial" w:ascii="Arial" w:hAnsi="Arial"/>
          <w:b/>
          <w:sz w:val="22"/>
          <w:szCs w:val="24"/>
          <w:lang w:eastAsia="sl-SI"/>
        </w:rPr>
        <w:t>bnova priključkov na daljinsko ogrevanje  Gradnikova 9, 11, 15, 17, 19, 23 Nova Gorica</w:t>
      </w:r>
      <w:r>
        <w:rPr>
          <w:rFonts w:cs="Arial" w:ascii="Arial" w:hAnsi="Arial"/>
          <w:b/>
          <w:color w:val="000000"/>
          <w:sz w:val="22"/>
          <w:szCs w:val="24"/>
          <w:u w:val="single"/>
          <w:lang w:eastAsia="sl-SI"/>
        </w:rPr>
        <w:t xml:space="preserve"> </w:t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OŠNI PODATKI O PONUDNIKU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ind w:left="357" w:hanging="0"/>
        <w:textAlignment w:val="baselin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 skupni ponudbi izpolnijo  vsi partnerji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1</w:t>
        <w:tab/>
        <w:t>Ponudnik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nudnik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Ime in sedež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gistracija podjetja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2</w:t>
        <w:tab/>
        <w:t>Kontaktna oseba ponudnika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pošta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godbe in odgovorni predstavnik ponudnik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nik pogodb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Ime in priimek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govorni predstavnik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Ime in priimek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O IN FINANČNO STANJE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ind w:left="357" w:hanging="0"/>
        <w:textAlignment w:val="baselin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 skupni ponudbi izpolnijo  vsi partnerji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  <w:lang w:val="sl-SI"/>
        </w:rPr>
      </w:pPr>
      <w:r>
        <w:rPr>
          <w:rFonts w:cs="Arial" w:ascii="Arial" w:hAnsi="Arial"/>
          <w:b w:val="false"/>
          <w:sz w:val="24"/>
          <w:szCs w:val="24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2.1 Izjava ponudnika o neblokiranem transakcijskem računu</w:t>
      </w:r>
    </w:p>
    <w:p>
      <w:pPr>
        <w:pStyle w:val="Body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lagamo BON 2 oz. drugo enakovredno dokazilo, iz katerega je razvidno, da v zadnjih šestih mesecih nismo imeli blokiranih sredstev na transakcijskem računu več kot tri dni do datuma izstavitve dokazil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odpisnik v imenu ponudnika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2 ali drugo enakovredno dokazil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1</w:t>
        <w:tab/>
        <w:t xml:space="preserve">Odgovorni vodja del 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ski in strokovni naziv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ovne izkušnj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2</w:t>
      </w:r>
      <w:r>
        <w:rPr/>
        <w:t xml:space="preserve"> Projektna skupina </w:t>
      </w:r>
    </w:p>
    <w:tbl>
      <w:tblPr>
        <w:tblW w:w="129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60"/>
        <w:gridCol w:w="3560"/>
      </w:tblGrid>
      <w:tr>
        <w:trPr>
          <w:trHeight w:val="50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 sodelav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kademski in strokovni nazi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okovni naziv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ziv oz. firma, kjer je zaposlen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ela, ki jih bo opravil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ZVAJALC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3</w:t>
      </w:r>
      <w:r>
        <w:rPr/>
        <w:t xml:space="preserve">.1 Splošni podatki o podizvajalcih 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14"/>
        <w:gridCol w:w="2114"/>
        <w:gridCol w:w="1066"/>
        <w:gridCol w:w="1328"/>
        <w:gridCol w:w="1800"/>
        <w:gridCol w:w="1852"/>
        <w:gridCol w:w="1852"/>
      </w:tblGrid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na ose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cijska š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/odprt p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a oseba za podpis pogodb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3</w:t>
      </w:r>
      <w:r>
        <w:rPr/>
        <w:t xml:space="preserve">.2 Opis dela podizvajalcev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44"/>
        <w:gridCol w:w="1984"/>
        <w:gridCol w:w="1418"/>
        <w:gridCol w:w="1701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a, ki jih bo podizvajalec opra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esto (kraj) opravljanja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izvedbe del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ednost del pod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elež podizvajalca pri celotni izvedbi naroči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V primeru, da ponudnik nastopa s podizvajalci je sestavni del ponudbene dokumentacije tudi Priloga 6: Soglasje podizvajalca o poravnavi njegove terjatve do glavnega izvajalca</w:t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SKI PLAN </w:t>
      </w:r>
    </w:p>
    <w:p>
      <w:pPr>
        <w:pStyle w:val="Telobesedila3"/>
        <w:ind w:right="113" w:hanging="0"/>
        <w:rPr/>
      </w:pPr>
      <w:r>
        <w:rPr>
          <w:rFonts w:cs="Arial" w:ascii="Arial" w:hAnsi="Arial"/>
          <w:i w:val="false"/>
          <w:sz w:val="20"/>
        </w:rPr>
        <w:t>V terminskem planu morajo biti prikazane najmanj faze oz. aktivnosti, navedene v 8. členu vzorca pogodbe ob upoštevanju, da je veljavnost pogodbe pogojena s predložitvijo garancije za dobro izvedbo pogodbenih obveznosti (največ 5 dni po sklenitvi pogodbe).</w:t>
      </w:r>
    </w:p>
    <w:p>
      <w:pPr>
        <w:pStyle w:val="Telobesedila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463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2043"/>
        <w:gridCol w:w="307"/>
        <w:gridCol w:w="375"/>
        <w:gridCol w:w="399"/>
        <w:gridCol w:w="356"/>
        <w:gridCol w:w="310"/>
        <w:gridCol w:w="379"/>
        <w:gridCol w:w="360"/>
        <w:gridCol w:w="328"/>
        <w:gridCol w:w="284"/>
        <w:gridCol w:w="284"/>
        <w:gridCol w:w="284"/>
        <w:gridCol w:w="360"/>
        <w:gridCol w:w="284"/>
        <w:gridCol w:w="283"/>
        <w:gridCol w:w="284"/>
        <w:gridCol w:w="360"/>
        <w:gridCol w:w="284"/>
        <w:gridCol w:w="284"/>
        <w:gridCol w:w="284"/>
        <w:gridCol w:w="357"/>
        <w:gridCol w:w="358"/>
        <w:gridCol w:w="284"/>
        <w:gridCol w:w="284"/>
        <w:gridCol w:w="360"/>
        <w:gridCol w:w="356"/>
        <w:gridCol w:w="356"/>
        <w:gridCol w:w="356"/>
        <w:gridCol w:w="36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Tekoči teden po sklenitvi pogodbe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exac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Dnevi</w:t>
            </w:r>
          </w:p>
        </w:tc>
        <w:tc>
          <w:tcPr>
            <w:tcW w:w="3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dni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tev pogodbe - veljavnost pogodb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ba v del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ska Skupina 1</w:t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ska Skupina 2</w:t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ska Skupina 3</w:t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ska Skupina 4</w:t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zvajanje del in izjava o dokončanju del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ovitev tehnične dokumentacij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i komisijski pregled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va morebitnih pomanjkljivost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zdaja potrdila o prevzem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a izvajanja del</w:t>
            </w:r>
          </w:p>
        </w:tc>
        <w:tc>
          <w:tcPr>
            <w:tcW w:w="2043" w:type="dxa"/>
            <w:tcBorders>
              <w:top w:val="threeDEngrave" w:sz="2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07" w:type="dxa"/>
            <w:tcBorders>
              <w:top w:val="threeDEngrave" w:sz="24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threeDEngrave" w:sz="24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rajanje del:_________________________ (</w:t>
      </w:r>
      <w:r>
        <w:rPr>
          <w:b/>
        </w:rPr>
        <w:t>max 14</w:t>
      </w:r>
      <w:r>
        <w:rPr/>
        <w:t xml:space="preserve"> ) dni.</w:t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ind w:left="714" w:hanging="357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ODATKI PRIJAVLJENIH KADROV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Opomba</w:t>
      </w:r>
      <w:r>
        <w:rPr>
          <w:rFonts w:cs="Arial" w:ascii="Arial" w:hAnsi="Arial"/>
          <w:sz w:val="18"/>
          <w:szCs w:val="18"/>
        </w:rPr>
        <w:t>: ponudnik naj tabelo uporabi najmanj tolikokrat, da bo lahko navedel vse kadre, s katerimi bo dokazal izpolnjevanje pogojev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96"/>
        <w:gridCol w:w="449"/>
        <w:gridCol w:w="406"/>
        <w:gridCol w:w="2115"/>
        <w:gridCol w:w="778"/>
        <w:gridCol w:w="111"/>
        <w:gridCol w:w="1966"/>
        <w:gridCol w:w="1183"/>
      </w:tblGrid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i vodja del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imek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Prebivališče (stalno/začasno)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žavljanstvo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azba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a stopnja(e) ali diploma(e):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lanstvo v poklicnih organizacijah </w:t>
            </w:r>
          </w:p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ženirska zbornica Slovenije.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ska številka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opravljenega strokovnega izpita:</w:t>
            </w:r>
          </w:p>
          <w:p>
            <w:pPr>
              <w:pStyle w:val="Tabela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poslitev in podlaga za zaposlitev</w:t>
            </w:r>
          </w:p>
        </w:tc>
        <w:tc>
          <w:tcPr>
            <w:tcW w:w="61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ovne izkušnje v leti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razpisanem področju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 ponud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posobljenost/ specializacija</w:t>
            </w:r>
          </w:p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evantno za ta projekt)</w:t>
            </w:r>
          </w:p>
        </w:tc>
        <w:tc>
          <w:tcPr>
            <w:tcW w:w="70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577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ference </w:t>
            </w:r>
            <w:r>
              <w:rPr>
                <w:rFonts w:cs="Arial" w:ascii="Arial" w:hAnsi="Arial"/>
                <w:bCs/>
              </w:rPr>
              <w:t>(skladno z zahtevami iz pogojev)</w:t>
            </w:r>
            <w:r>
              <w:rPr>
                <w:rFonts w:cs="Arial" w:ascii="Arial" w:hAnsi="Arial"/>
                <w:b/>
                <w:bCs/>
              </w:rPr>
              <w:t xml:space="preserve"> potrjene s strani naročnika posla!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ročnik (firma in naslov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s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izvedb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v EUR brez DDV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jujemo, da je za naročnika kvalitetno in v dogovorjenem roku kot </w:t>
            </w:r>
            <w:r>
              <w:rPr>
                <w:rFonts w:cs="Arial" w:ascii="Arial" w:hAnsi="Arial"/>
                <w:b/>
              </w:rPr>
              <w:t>odgovorni vodja del</w:t>
            </w:r>
            <w:r>
              <w:rPr>
                <w:rFonts w:cs="Arial" w:ascii="Arial" w:hAnsi="Arial"/>
              </w:rPr>
              <w:t xml:space="preserve"> izvedel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</w:t>
            </w:r>
          </w:p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žig in podpis naročnika posla)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nik (firma in naslov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s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izvedb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v EUR brez DDV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jujemo, da je za naročnika kvalitetno in v dogovorjenem roku kot </w:t>
            </w:r>
            <w:r>
              <w:rPr>
                <w:rFonts w:cs="Arial" w:ascii="Arial" w:hAnsi="Arial"/>
                <w:b/>
              </w:rPr>
              <w:t>odgovorni vodja del</w:t>
            </w:r>
            <w:r>
              <w:rPr>
                <w:rFonts w:cs="Arial" w:ascii="Arial" w:hAnsi="Arial"/>
              </w:rPr>
              <w:t xml:space="preserve"> izvedel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</w:t>
            </w:r>
          </w:p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žig in podpis naročnika posla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loga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dilo o vpisu v register pooblaščenih inženirjev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dilo o opravljenem strokovnem izpitu.</w:t>
      </w:r>
    </w:p>
    <w:p>
      <w:pPr>
        <w:pStyle w:val="Heading"/>
        <w:widowControl/>
        <w:numPr>
          <w:ilvl w:val="0"/>
          <w:numId w:val="5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 PONUDNIKA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pomba</w:t>
      </w:r>
      <w:r>
        <w:rPr>
          <w:rFonts w:cs="Arial" w:ascii="Arial" w:hAnsi="Arial"/>
          <w:sz w:val="24"/>
          <w:szCs w:val="24"/>
        </w:rPr>
        <w:t>: ponudnik naj tabelo uporabi najmanj tolikokrat, da bo lahko navedel vse reference, s katerimi bo dokazal izpolnjevanje pogojev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8"/>
        <w:gridCol w:w="1101"/>
        <w:gridCol w:w="317"/>
        <w:gridCol w:w="2551"/>
        <w:gridCol w:w="110"/>
        <w:gridCol w:w="1591"/>
        <w:gridCol w:w="818"/>
        <w:gridCol w:w="1875"/>
        <w:gridCol w:w="1884"/>
      </w:tblGrid>
      <w:tr>
        <w:trPr>
          <w:trHeight w:val="614" w:hRule="atLeast"/>
          <w:cantSplit w:val="true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referenčnega posla oz. projekta</w:t>
            </w:r>
          </w:p>
        </w:tc>
        <w:tc>
          <w:tcPr>
            <w:tcW w:w="6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pravne ali fizične osebe, ki je izvedla referenčni posel (ponudnik/prijavitelj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kupna vrednost posla v EUR brez DD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na morebitnih partnerjev, če je šlo za skupni posel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ež ponudnika v skupnem poslu (%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me naročnika referenčnega posla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 začetka / datum konca posl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posla (npr. izvedene aktivnosti, količina dobavljenega blaga ipd.)</w:t>
            </w:r>
          </w:p>
        </w:tc>
      </w:tr>
      <w:tr>
        <w:trPr>
          <w:cantSplit w:val="true"/>
        </w:trPr>
        <w:tc>
          <w:tcPr>
            <w:tcW w:w="141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na oseba pri naročniku referenčnega posla, ki lahko potrdi referenco (ime in priimek, e-pošta in telefon)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dpis in žig naročnika referenčnega posla 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NIČNE  ZMOGLJIVOSTI  ZA  IZVEDBO  NAROČILA</w:t>
      </w:r>
    </w:p>
    <w:p>
      <w:pPr>
        <w:pStyle w:val="Heading"/>
        <w:spacing w:before="0" w:after="240"/>
        <w:jc w:val="left"/>
        <w:rPr/>
      </w:pPr>
      <w:r>
        <w:rPr/>
        <w:t xml:space="preserve">Za izvedbo naročila zagotavljamo naslednje tehnične zmogljivosti: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933"/>
        <w:gridCol w:w="720"/>
        <w:gridCol w:w="1620"/>
        <w:gridCol w:w="1980"/>
        <w:gridCol w:w="1080"/>
        <w:gridCol w:w="39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 št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mehanizacije, opre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. k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acite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ištv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4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2758" w:leader="none"/>
        </w:tabs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poziva bomo naročniku v določenem roku predložili zahtevana dokazila (pogodbo o najemu, dokazilo o lastništvu ali drug ustrezen dokument) o zagotovitvi zgoraj navedenih tehničnih zmogljivosti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podaj podpisani zastopnik ponudnika (poslovodečega partnerja) izjavljam, da smo seznanjeni z vsebin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zpisne dokumentacije za navedeno javno naročilo ter jo v celoti sprejemamo. </w:t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Vsi podatki, ki smo jih podali v ponudbi so resnični in odražajo aktualno stanje ponudnika (vseh ponudnikov). 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 prijavi navajamo samo reference za posle, ki so bili uspešno zaključeni.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 podpisom te izjave podpisujemo ponudbo kot celo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onudba je veljavna še 120 dni od roka za oddajo ponudb.</w:t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odpisnik v imenu ponudnika (v primeru skupne ponudbe ta obrazec podpiše poslovodeči partner):</w:t>
      </w:r>
    </w:p>
    <w:p>
      <w:pPr>
        <w:pStyle w:val="Normal"/>
        <w:spacing w:before="120" w:after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jc w:val="both"/>
      <w:rPr/>
    </w:pPr>
    <w:r>
      <w:rPr>
        <w:rFonts w:cs="Arial" w:ascii="Arial" w:hAnsi="Arial"/>
        <w:sz w:val="16"/>
        <w:szCs w:val="16"/>
      </w:rPr>
      <w:t>Priloga 2</w:t>
      <w:tab/>
      <w:tab/>
      <w:tab/>
      <w:t>Ponudb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7080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</w:t>
      <w:tab/>
      <w:tab/>
      <w:tab/>
      <w:tab/>
      <w:tab/>
      <w:tab/>
      <w:tab/>
      <w:tab/>
      <w:t>Ponudb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13467" w:leader="none"/>
        <w:tab w:val="center" w:pos="13892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>Ponudb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13467" w:leader="none"/>
        <w:tab w:val="center" w:pos="13892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>Ponudb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13467" w:leader="none"/>
        <w:tab w:val="center" w:pos="13892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>Ponudb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ab/>
      <w:tab/>
      <w:tab/>
      <w:tab/>
      <w:tab/>
      <w:tab/>
      <w:t>Ponudb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364" w:leader="none"/>
        <w:tab w:val="left" w:pos="8505" w:leader="none"/>
      </w:tabs>
      <w:spacing w:before="0" w:after="0"/>
      <w:rPr/>
    </w:pPr>
    <w:r>
      <w:rPr>
        <w:rFonts w:cs="Arial" w:ascii="Arial" w:hAnsi="Arial"/>
        <w:sz w:val="18"/>
        <w:szCs w:val="18"/>
      </w:rPr>
      <w:t>Priloga 2</w:t>
      <w:tab/>
      <w:tab/>
      <w:t>Ponud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7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b/>
      <w:bCs w:val="false"/>
      <w:sz w:val="22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0:00Z</dcterms:created>
  <dc:creator>MOP</dc:creator>
  <dc:description/>
  <cp:keywords/>
  <dc:language>en-US</dc:language>
  <cp:lastModifiedBy>BSI Inzeniring</cp:lastModifiedBy>
  <cp:lastPrinted>2011-06-03T10:19:00Z</cp:lastPrinted>
  <dcterms:modified xsi:type="dcterms:W3CDTF">2011-08-02T08:05:00Z</dcterms:modified>
  <cp:revision>8</cp:revision>
  <dc:subject/>
  <dc:title>PRIJAVA</dc:title>
</cp:coreProperties>
</file>