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socialno varstvo in zdrav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12-0018/2023-3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9. decembr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5. sejo odbora za socialno varstvo in zdravstvo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ETRTEK, 12. decembra 2024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4. seje odbora za socialno varstvo in zdravstvo z dne 5. 9. 202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Odloka o spremembah Odloka o proračunu Mestne občine Nova Gorica za leto 2025 (skrajšani postopek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sprejemu Letnega programa prodaje finančnega premoženja Mestne občine Nova Gorica za leto 2025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redlog Sklepa o sprejemu Načrta ravnanja z nepremičnim premoženjem Mestne občine Nova Gorica za leto 2025 – sprememb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redlog Sklepa o določitvi skupne vrednosti pravnih poslov nepremičnega premoženja, ki jih lahko sklepa Mestne občina Nova Gorica v letu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potrditvi programa dela Mestnega sveta Mestne občine Nova Gorica za leto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Lara Žnidarč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" w:hAnsi="Arial" w:eastAsia="Arial" w:cs="Arial"/>
    </w:rPr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pacing w:lineRule="auto" w:line="304" w:before="0" w:after="420"/>
    </w:pPr>
    <w:rPr>
      <w:rFonts w:ascii="Arial" w:hAnsi="Arial" w:eastAsia="Arial" w:cs="Arial"/>
      <w:sz w:val="20"/>
      <w:szCs w:val="20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4-06-17T15:41:00Z</cp:lastPrinted>
  <dcterms:modified xsi:type="dcterms:W3CDTF">2024-12-09T13:04:00Z</dcterms:modified>
  <cp:revision>8</cp:revision>
  <dc:subject/>
  <dc:title> </dc:title>
</cp:coreProperties>
</file>