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255</wp:posOffset>
                </wp:positionH>
                <wp:positionV relativeFrom="paragraph">
                  <wp:posOffset>285115</wp:posOffset>
                </wp:positionV>
                <wp:extent cx="1387475" cy="1127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0" w:leader="none"/>
                                <w:tab w:val="left" w:pos="60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5pt;margin-top:22.45pt;width:109.2pt;height:88.75pt;mso-wrap-style:square;v-text-anchor:top">
                <v:textbox>
                  <w:txbxContent>
                    <w:p>
                      <w:pPr>
                        <w:tabs>
                          <w:tab w:val="left" w:pos="300" w:leader="none"/>
                          <w:tab w:val="left" w:pos="60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1501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lobesedila2"/>
              <w:rPr>
                <w:rFonts w:ascii="Trebuchet MS" w:hAnsi="Trebuchet MS" w:cs="Times New Roman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52"/>
              </w:rPr>
              <w:t xml:space="preserve">VPRAŠALNIK </w:t>
            </w:r>
          </w:p>
          <w:p>
            <w:pPr>
              <w:pStyle w:val="Telobesedila2"/>
              <w:rPr>
                <w:rFonts w:ascii="Trebuchet MS" w:hAnsi="Trebuchet MS" w:cs="Times New Roman"/>
                <w:bCs w:val="false"/>
                <w:color w:val="000000"/>
                <w:sz w:val="52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52"/>
              </w:rPr>
              <w:t>ZA PONUDNIKE IZDEL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ahoma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52"/>
              </w:rPr>
              <w:t>DOMAČE IN UMETNOSTNE OBR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>Projekt sofinanciran v okviru Programa čezmejnega sodelovanja Slovenija-Italija 2007-2013 iz sredstev Evropskega sklada za regionalni razvoj in nacionalnih sredstev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Progetto finanziato </w:t>
            </w: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nell'ambito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 xml:space="preserve"> del Programma per la Cooperazione Transfrontaliera Italia-Slovenia 2007-2013, dal Fondo europeo di sviluppo regionale e dai fondi nazionali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48920" cy="28003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</w:r>
            <w:r>
              <w:rPr>
                <w:rFonts w:eastAsia="Trebuchet MS" w:cs="Trebuchet MS" w:ascii="Trebuchet MS" w:hAnsi="Trebuchet MS"/>
                <w:i/>
                <w:sz w:val="14"/>
                <w:szCs w:val="14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1497330" cy="32131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198880" cy="264795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2"/>
                                      <w:szCs w:val="12"/>
                                    </w:rPr>
                                    <w:t>Ministero dell'Economia e delle Finan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4.4pt;height:20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2"/>
                                <w:szCs w:val="12"/>
                              </w:rPr>
                              <w:t>Ministero dell'Economia e delle Finan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416685" cy="1249045"/>
                  <wp:effectExtent l="0" t="0" r="0" b="0"/>
                  <wp:wrapNone/>
                  <wp:docPr id="5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4" t="-419" r="-984" b="-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490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0810</wp:posOffset>
                      </wp:positionV>
                      <wp:extent cx="1460500" cy="3845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3845520"/>
                              </a:xfrm>
                              <a:custGeom>
                                <a:avLst/>
                                <a:gdLst>
                                  <a:gd name="textAreaLeft" fmla="*/ 40320 w 828000"/>
                                  <a:gd name="textAreaRight" fmla="*/ 787680 w 828000"/>
                                  <a:gd name="textAreaTop" fmla="*/ 40320 h 2180160"/>
                                  <a:gd name="textAreaBottom" fmla="*/ 2139840 h 21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8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258"/>
                                    </a:lnTo>
                                    <a:arcTo wR="3600" hR="3600" stAng="10800000" swAng="-5400000"/>
                                    <a:lnTo>
                                      <a:pt x="18000" y="568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+mn-ea" w:cs="+mn-cs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+mn-ea" w:cs="+mn-cs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sl-SI" w:eastAsia="sl-SI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5pt;margin-top:10.3pt;width:114.95pt;height:30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+mn-ea" w:cs="+mn-c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+mn-ea" w:cs="+mn-cs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l-SI" w:eastAsia="sl-SI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005205" cy="20224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 xml:space="preserve">Izpolnjujete lahko bodisi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elektronsko</w:t>
      </w:r>
      <w:r>
        <w:rPr>
          <w:rFonts w:cs="Tahoma" w:ascii="Tahoma" w:hAnsi="Tahoma"/>
          <w:sz w:val="20"/>
          <w:szCs w:val="20"/>
        </w:rPr>
        <w:t xml:space="preserve">: ponudbo označite s klikom na kvadratek, opise pa navedite v siv pravokotnik </w:t>
      </w:r>
      <w:r>
        <w:rPr>
          <w:rFonts w:cs="Tahoma" w:ascii="Tahoma" w:hAnsi="Tahoma"/>
          <w:b/>
          <w:sz w:val="20"/>
          <w:szCs w:val="20"/>
        </w:rPr>
        <w:t>al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ročno</w:t>
      </w:r>
      <w:r>
        <w:rPr>
          <w:rFonts w:cs="Tahoma" w:ascii="Tahoma" w:hAnsi="Tahoma"/>
          <w:sz w:val="20"/>
          <w:szCs w:val="20"/>
        </w:rPr>
        <w:t xml:space="preserve"> (pisava mora biti čitljiva): ponudbo označite ročno s križcem, kjer </w:t>
        <w:br/>
        <w:t xml:space="preserve">je možno pa navedite opise. </w:t>
      </w:r>
      <w:r>
        <w:rPr>
          <w:rFonts w:cs="Tahoma" w:ascii="Tahoma" w:hAnsi="Tahoma"/>
          <w:sz w:val="20"/>
          <w:szCs w:val="20"/>
          <w:u w:val="single"/>
        </w:rPr>
        <w:t>S križcem lahko označite več možnosti, odvisno od vaše ponudb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6058"/>
      </w:tblGrid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no območ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FORMCHECKBOX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bookmarkStart w:id="0" w:name="__Fieldmark__0_276562203"/>
            <w:bookmarkStart w:id="1" w:name="__Fieldmark__0_276562203"/>
            <w:bookmarkEnd w:id="1"/>
            <w:r>
              <w:rPr>
                <w:rFonts w:cs="Tahoma" w:ascii="Tahoma" w:hAnsi="Tahoma"/>
                <w:sz w:val="19"/>
                <w:szCs w:val="19"/>
              </w:rPr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lovenija                                      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276562203"/>
            <w:bookmarkStart w:id="3" w:name="__Fieldmark__1_276562203"/>
            <w:bookmarkEnd w:id="3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talija</w:t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obrtne delavnice oz. poslovnega subjekt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 nosilca dejavnosti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aktna oseb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izpolniti v primeru, če nosilec dejavnosti ne želi biti naveden v zbirniku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štni nasl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etna stran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nanje tujih jezikov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10_276562203"/>
            <w:bookmarkStart w:id="5" w:name="__Fieldmark__10_276562203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Ita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11_276562203"/>
            <w:bookmarkStart w:id="7" w:name="__Fieldmark__11_276562203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Ang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2_276562203"/>
            <w:bookmarkStart w:id="9" w:name="__Fieldmark__12_276562203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Fr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3_276562203"/>
            <w:bookmarkStart w:id="11" w:name="__Fieldmark__13_276562203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Nem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4_276562203"/>
            <w:bookmarkStart w:id="13" w:name="__Fieldmark__14_276562203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navedite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edite registrirano obrtno dejavnos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na tržna znam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vedite izdelke, ki jih izdeluje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Navedite izdelke domače in umetnostne obrti, za katere imate pridobljen Certifikat Obrtne zbornice Slovenije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ud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0_276562203"/>
            <w:bookmarkStart w:id="15" w:name="__Fieldmark__20_276562203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odaja izdelkov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1_276562203"/>
            <w:bookmarkStart w:id="17" w:name="__Fieldmark__21_276562203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ogled obrtne delavnice po predhodnem naročil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2_276562203"/>
            <w:bookmarkStart w:id="19" w:name="__Fieldmark__22_276562203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rikaz izdelave izdelk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23_276562203"/>
            <w:bookmarkStart w:id="21" w:name="__Fieldmark__23_276562203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ožnost sodelovanja obiskovalcev pri izdelavi izdelko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24_276562203"/>
            <w:bookmarkStart w:id="23" w:name="__Fieldmark__24_276562203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zvedba tečajev in usposabljanj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25_276562203"/>
            <w:bookmarkStart w:id="25" w:name="__Fieldmark__25_276562203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drug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vedite)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čin proda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" w:name="__Fieldmark__27_276562203"/>
            <w:bookmarkStart w:id="27" w:name="__Fieldmark__27_276562203"/>
            <w:bookmarkEnd w:id="2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 lastnem poslovnem prostoru, lokacij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" w:name="__Fieldmark__29_276562203"/>
            <w:bookmarkStart w:id="29" w:name="__Fieldmark__29_276562203"/>
            <w:bookmarkEnd w:id="2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na tržnici, lokacij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" w:name="__Fieldmark__31_276562203"/>
            <w:bookmarkStart w:id="31" w:name="__Fieldmark__31_276562203"/>
            <w:bookmarkEnd w:id="3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 trgovini, lokacija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" w:name="__Fieldmark__33_276562203"/>
            <w:bookmarkStart w:id="33" w:name="__Fieldmark__33_276562203"/>
            <w:bookmarkEnd w:id="3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eko spleta, spletna stran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" w:name="__Fieldmark__35_276562203"/>
            <w:bookmarkStart w:id="35" w:name="__Fieldmark__35_276562203"/>
            <w:bookmarkEnd w:id="3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rug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avedite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še opomb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vedite)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200" w:after="20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VALA ZA SODELOVANJE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zpolnjen vprašalnik lahko pošljete po </w:t>
      </w:r>
      <w:r>
        <w:rPr>
          <w:rFonts w:cs="Tahoma" w:ascii="Tahoma" w:hAnsi="Tahoma"/>
          <w:u w:val="single"/>
        </w:rPr>
        <w:t>elektronski pošti</w:t>
      </w:r>
      <w:r>
        <w:rPr>
          <w:rFonts w:cs="Tahoma" w:ascii="Tahoma" w:hAnsi="Tahoma"/>
        </w:rPr>
        <w:t>. Obvezno priložite tudi natisnjen, podpisan in skeniran obrazec, na katerem s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registraciji dejavnost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glasje o pripravljenosti sprejema obiskovalcev oz. kupcev na kmetiji/obrtni delavnici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resničnosti podatkov in privolitvi njihove uporab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Ročno izpolnjen vprašalnik in podpisan obrazec z izjavami obvezno pošljite </w:t>
      </w:r>
      <w:r>
        <w:rPr>
          <w:rFonts w:cs="Tahoma" w:ascii="Tahoma" w:hAnsi="Tahoma"/>
          <w:u w:val="single"/>
        </w:rPr>
        <w:t>po navadni pošti oziroma dostavite osebno</w:t>
      </w:r>
      <w:r>
        <w:rPr>
          <w:rFonts w:cs="Tahoma" w:ascii="Tahoma" w:hAnsi="Tahoma"/>
        </w:rPr>
        <w:t xml:space="preserve">. Če želite, lahko tudi vprašalnik, ki ste ga izpolnjevali elektronsko, pošljete po navadni pošti oziroma dostavite osebn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abimo vas, da poleg izpolnjenega vprašalnika pošljete tudi digitalno fotografijo vaše obrtne delavnice oz. tržne znamke ali pa »tipičnega« izdelka. </w:t>
      </w:r>
      <w:r>
        <w:rPr>
          <w:rFonts w:cs="Tahoma" w:ascii="Tahoma" w:hAnsi="Tahoma"/>
          <w:b/>
        </w:rPr>
        <w:t>Fotografije</w:t>
      </w:r>
      <w:r>
        <w:rPr>
          <w:rFonts w:cs="Tahoma" w:ascii="Tahoma" w:hAnsi="Tahoma"/>
        </w:rPr>
        <w:t xml:space="preserve"> naj bodo velikosti najmanj 10cm x 7cm - resolucija 300dpi, format naj bo JPG ali TIFF. </w:t>
      </w:r>
      <w:r>
        <w:rPr>
          <w:rFonts w:cs="Tahoma" w:ascii="Tahoma" w:hAnsi="Tahoma"/>
          <w:b/>
        </w:rPr>
        <w:t>Logotipi</w:t>
      </w:r>
      <w:r>
        <w:rPr>
          <w:rFonts w:cs="Tahoma" w:ascii="Tahoma" w:hAnsi="Tahoma"/>
        </w:rPr>
        <w:t xml:space="preserve"> naj bodo v vektorski obliki, isto velja za slogan. Datoteke logotipov naj bodo oddane v obliki: ime_datoteke.pdf, ime_datoteke.ai(CS5), ime_datoteke.cdr (13)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Če boste vprašalnik poslali po navadni pošti oziroma ga boste dostavili osebno, dostavite fotografijo in logotip na prenosnem digitalnem mediju (CD, USB ključ).</w:t>
      </w:r>
    </w:p>
    <w:sectPr>
      <w:headerReference w:type="default" r:id="rId6"/>
      <w:footerReference w:type="defaul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6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8"/>
        <w:szCs w:val="18"/>
      </w:rPr>
    </w:pPr>
    <w:r>
      <w:rPr>
        <w:rFonts w:cs="Tahoma" w:ascii="Trebuchet MS" w:hAnsi="Trebuchet MS"/>
        <w:i/>
        <w:color w:val="595959"/>
        <w:sz w:val="18"/>
        <w:szCs w:val="18"/>
      </w:rPr>
      <w:t>Standardni projekt Skupna pot skozi tradicijo (in) okusov - SOLUM -/</w:t>
    </w:r>
  </w:p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8"/>
        <w:szCs w:val="18"/>
      </w:rPr>
    </w:pPr>
    <w:r>
      <w:rPr>
        <w:rFonts w:cs="Tahoma" w:ascii="Trebuchet MS" w:hAnsi="Trebuchet MS"/>
        <w:i/>
        <w:color w:val="595959"/>
        <w:sz w:val="18"/>
        <w:szCs w:val="18"/>
      </w:rPr>
      <w:t>Progetto standard Un comune percorso attraverso i sapori tradizionali – SOLUM</w:t>
    </w:r>
  </w:p>
  <w:p>
    <w:pPr>
      <w:pStyle w:val="Normal"/>
      <w:spacing w:lineRule="auto" w:line="240" w:before="0" w:after="0"/>
      <w:jc w:val="center"/>
      <w:rPr>
        <w:rFonts w:ascii="Trebuchet MS" w:hAnsi="Trebuchet MS" w:cs="Tahoma"/>
        <w:i/>
        <w:i/>
        <w:color w:val="595959"/>
        <w:sz w:val="10"/>
        <w:szCs w:val="10"/>
      </w:rPr>
    </w:pPr>
    <w:r>
      <w:rPr>
        <w:rFonts w:cs="Tahoma" w:ascii="Trebuchet MS" w:hAnsi="Trebuchet MS"/>
        <w:i/>
        <w:color w:val="595959"/>
        <w:sz w:val="10"/>
        <w:szCs w:val="10"/>
      </w:rPr>
    </w:r>
  </w:p>
  <w:p>
    <w:pPr>
      <w:pStyle w:val="Normal"/>
      <w:spacing w:lineRule="auto" w:line="240" w:before="0" w:after="0"/>
      <w:jc w:val="both"/>
      <w:rPr>
        <w:rFonts w:ascii="Trebuchet MS" w:hAnsi="Trebuchet MS" w:cs="Tahoma"/>
        <w:i/>
        <w:i/>
        <w:color w:val="595959"/>
        <w:sz w:val="16"/>
        <w:szCs w:val="16"/>
      </w:rPr>
    </w:pPr>
    <w:r>
      <w:rPr>
        <w:rFonts w:cs="Tahoma" w:ascii="Trebuchet MS" w:hAnsi="Trebuchet MS"/>
        <w:i/>
        <w:color w:val="595959"/>
        <w:sz w:val="16"/>
        <w:szCs w:val="16"/>
      </w:rPr>
      <w:t>VPRAŠALNIK ZA PONUDNIKE IZDELKOV DOMAČE IN UMETNOSTNE OBRTI– prirejen za projektno območje v Sloveniji</w:t>
    </w:r>
  </w:p>
  <w:p>
    <w:pPr>
      <w:pStyle w:val="Header"/>
      <w:rPr>
        <w:rFonts w:ascii="Tahoma" w:hAnsi="Tahoma" w:cs="Tahoma"/>
        <w:i/>
        <w:i/>
        <w:color w:val="595959"/>
        <w:sz w:val="10"/>
        <w:szCs w:val="10"/>
      </w:rPr>
    </w:pPr>
    <w:r>
      <w:rPr>
        <w:rFonts w:cs="Tahoma" w:ascii="Tahoma" w:hAnsi="Tahoma"/>
        <w:i/>
        <w:color w:val="595959"/>
        <w:sz w:val="10"/>
        <w:szCs w:val="10"/>
      </w:rPr>
    </w:r>
  </w:p>
  <w:p>
    <w:pPr>
      <w:pStyle w:val="Head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3366FF"/>
      <w:sz w:val="8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 </dc:creator>
  <dc:description/>
  <cp:keywords/>
  <dc:language>en-US</dc:language>
  <cp:lastModifiedBy>User</cp:lastModifiedBy>
  <cp:lastPrinted>2012-08-11T13:41:00Z</cp:lastPrinted>
  <dcterms:modified xsi:type="dcterms:W3CDTF">2012-08-11T18:23:00Z</dcterms:modified>
  <cp:revision>306</cp:revision>
  <dc:subject/>
  <dc:title>Standardni projekt Skupna pot skozi tradicijo (in) okusov /</dc:title>
</cp:coreProperties>
</file>