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AZILA O NAMENSKI  PORABI POSOJILA </w:t>
      </w:r>
      <w:r>
        <w:rPr>
          <w:sz w:val="22"/>
          <w:szCs w:val="22"/>
        </w:rPr>
        <w:t>(naknadno poročanj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DJETJA oz. PRIIMEK IN 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dba števil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 INVESTI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sek posojila v 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ebni znesek dokazil v EUR </w:t>
            </w:r>
            <w:r>
              <w:rPr>
                <w:sz w:val="20"/>
                <w:szCs w:val="20"/>
              </w:rPr>
              <w:t>(brez DD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loženi znesek dokazil v EUR </w:t>
            </w:r>
            <w:r>
              <w:rPr>
                <w:sz w:val="20"/>
                <w:szCs w:val="20"/>
              </w:rPr>
              <w:t xml:space="preserve">(brez DDV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namenske porabe </w:t>
            </w:r>
            <w:r>
              <w:rPr>
                <w:sz w:val="20"/>
                <w:szCs w:val="20"/>
              </w:rPr>
              <w:t>(2.čl. pogodb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6"/>
        <w:gridCol w:w="1749"/>
        <w:gridCol w:w="1749"/>
        <w:gridCol w:w="1452"/>
        <w:gridCol w:w="1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odajal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evilka računa/pogodb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računa/pogodb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plači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esek plači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omb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tke iz pogodbe, računa in potrdila o plačilu se v pravilnem zaporedju vpiše v tabel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kazila je potrebno predložiti v enakem vrstnem redu, kot so navedena v tabeli in jih zaradi preglednosti ustrezno označiti z zaporedno številko (1, 2, 3 …… itn.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eg računa oz. pogodbe je potrebno dostaviti tudi potrdilo o izvršenem plačil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ila o namenski porabi posojila je potrebno predložiti najkasneje do roka določenega v posojilni pogodb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ila se predložijo v znesku odobrenega posojila, povečanem za obvezna lastna sredstva (skladno s pogoji razpisa). Zneski se vpisujejo brez DDV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Poročilo o zaključeni investiciji, s prikazanimi učinki na poslovanje podjetja/kmetije</w:t>
      </w:r>
      <w:r>
        <w:rPr>
          <w:b/>
        </w:rPr>
        <w:t xml:space="preserve"> </w:t>
      </w:r>
      <w:r>
        <w:rPr/>
        <w:t>(opis investicije, ocena doseganja zastavljenih ciljev, kot so npr. poslovni rezultati, zaposlitve, vpliv na tehnološki proces, tržišče, okolje…….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odpis posojilojemalca: ________________________________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mensko porabo pregledal: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 xml:space="preserve">Podpis :_____________________________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Javni sklad malega gospodarstva Goriške                                                                </w:t>
    </w:r>
    <w:r>
      <w:rPr>
        <w:b/>
        <w:sz w:val="20"/>
        <w:szCs w:val="20"/>
        <w:bdr w:val="single" w:sz="4" w:space="0" w:color="000000"/>
      </w:rPr>
      <w:t>Obrazec: 6/2011</w:t>
    </w:r>
    <w:r>
      <w:rPr>
        <w:sz w:val="20"/>
        <w:szCs w:val="20"/>
        <w:bdr w:val="single" w:sz="4" w:space="0" w:color="000000"/>
      </w:rPr>
      <w:t>-gospodarstvo</w:t>
    </w:r>
    <w:r>
      <w:rPr>
        <w:sz w:val="20"/>
        <w:szCs w:val="20"/>
      </w:rPr>
      <w:t xml:space="preserve">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Trg E. Kardelja 1, 5000 Nova Gorica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Tel. (05) 33 50 158, (05) 33 50 173, (05) 33 50 150,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Fax. (05) 30 27 4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2:00Z</dcterms:created>
  <dc:creator>MESTNA OBČINA</dc:creator>
  <dc:description/>
  <cp:keywords/>
  <dc:language>en-US</dc:language>
  <cp:lastModifiedBy>MESTNA OBČINA</cp:lastModifiedBy>
  <cp:lastPrinted>2008-10-14T13:55:00Z</cp:lastPrinted>
  <dcterms:modified xsi:type="dcterms:W3CDTF">2011-04-18T11:22:00Z</dcterms:modified>
  <cp:revision>2</cp:revision>
  <dc:subject/>
  <dc:title>DOKUMENTACIJA POTREBNA ZA PRIJAVO NA RAZPIS</dc:title>
</cp:coreProperties>
</file>