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6">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0/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6. oktobr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9.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24. oktobr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9. SEJA MESTNEGA SVETA, 24. oktobe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8. seje Mestnega sveta Mestne občine Nova Gorica, ki je bila 12. septembr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klep o ugotovitvi, da je članici Sveta zavoda GO! 2025 - Evropska prestolnica kulture, Nova Gorica MAJI ERJAVEC dne 14. avgusta 2024 prenehalo članstvo v svetu zavoda, ker je podala odstop. </w:t>
            </w:r>
          </w:p>
          <w:p>
            <w:pPr>
              <w:pStyle w:val="Default"/>
              <w:jc w:val="both"/>
              <w:rPr>
                <w:sz w:val="22"/>
                <w:szCs w:val="22"/>
              </w:rPr>
            </w:pPr>
            <w:r>
              <w:rPr>
                <w:sz w:val="22"/>
                <w:szCs w:val="22"/>
              </w:rPr>
              <w:t xml:space="preserve">Za nadomestno članico Sveta zavoda GO! 2025 - Evropska prestolnica kulture, Nova Gorica se za preostanek mandatne dobe imenuje SANDRA  CVIJANOVI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 xml:space="preserve">Sklep o ugotovitvi, da je MITJA HUMAR dne 2. julija 2024 nepreklicno odstopil s funkcije člana Odbora za kulturo, šolstvo in šport. </w:t>
            </w:r>
          </w:p>
          <w:p>
            <w:pPr>
              <w:pStyle w:val="Normal"/>
              <w:autoSpaceDE w:val="true"/>
              <w:rPr>
                <w:rFonts w:ascii="Arial" w:hAnsi="Arial" w:cs="Arial"/>
                <w:iCs/>
                <w:sz w:val="22"/>
                <w:szCs w:val="22"/>
                <w:lang w:val="sl-SI"/>
              </w:rPr>
            </w:pPr>
            <w:r>
              <w:rPr>
                <w:rFonts w:cs="Arial" w:ascii="Arial" w:hAnsi="Arial"/>
                <w:sz w:val="22"/>
                <w:szCs w:val="22"/>
              </w:rPr>
              <w:t xml:space="preserve">Za nadomestnega člana Odbora za kulturo, šolstvo in šport se za preostanek mandatne dobe imenuje STJEPAN PAVU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ugotovitvi, da je MITJA HUMAR dne 2. julija 2024 nepreklicno odstopil s funkcije člana Komisije za poimenovanje ulic, naselij in javnih institucij. </w:t>
            </w:r>
          </w:p>
          <w:p>
            <w:pPr>
              <w:pStyle w:val="Normal"/>
              <w:autoSpaceDE w:val="true"/>
              <w:rPr>
                <w:rFonts w:ascii="Arial" w:hAnsi="Arial" w:cs="Arial"/>
                <w:sz w:val="22"/>
                <w:szCs w:val="22"/>
                <w:lang w:val="sl-SI"/>
              </w:rPr>
            </w:pPr>
            <w:r>
              <w:rPr>
                <w:rFonts w:cs="Arial" w:ascii="Arial" w:hAnsi="Arial"/>
                <w:sz w:val="22"/>
                <w:szCs w:val="22"/>
              </w:rPr>
              <w:t>Za nadomestnega člana Komisije za poimenovanje ulic, naselij in javnih institucij se za preostanek mandatne dobe imenuje STJEPAN PAV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lep, da se v Svet javnega zavoda Zdravstveni dom Zobozdravstveno varstvo Nova Gorica kot predstavnika Mestne občine Nova Gorica imenujeta ALAN PERTOVT in DARIJA BRATINA. </w:t>
            </w:r>
          </w:p>
          <w:p>
            <w:pPr>
              <w:pStyle w:val="Default"/>
              <w:jc w:val="both"/>
              <w:rPr>
                <w:sz w:val="22"/>
                <w:szCs w:val="22"/>
              </w:rPr>
            </w:pPr>
            <w:r>
              <w:rPr>
                <w:sz w:val="22"/>
                <w:szCs w:val="22"/>
              </w:rPr>
              <w:t>Mandat traja štiri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ugotovitvi, da je GORAZDU GORJANU in MILIVOJU KARŠEVANU dne 3. septembra 2024 prenehalo članstvo v Svetu zavoda Osnovna šola Dornberk, ker sta podala odstop. </w:t>
            </w:r>
          </w:p>
          <w:p>
            <w:pPr>
              <w:pStyle w:val="Normal"/>
              <w:rPr>
                <w:rFonts w:ascii="Arial" w:hAnsi="Arial" w:cs="Arial"/>
                <w:sz w:val="22"/>
                <w:szCs w:val="22"/>
              </w:rPr>
            </w:pPr>
            <w:r>
              <w:rPr>
                <w:rFonts w:cs="Arial" w:ascii="Arial" w:hAnsi="Arial"/>
                <w:sz w:val="22"/>
                <w:szCs w:val="22"/>
              </w:rPr>
              <w:t xml:space="preserve">Za nadomestna člana Mestne občine Nova Gorica v Svetu zavoda Osnovna šola Dornberk se za preostanek mandatne dobe imenujeta BLAŽ MLEČNIK in KRISTINA BIRSA VOL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da se za direktorico Javnega sklada malega gospodarstva Goriške imenuje mag. IRIS PODOBNIK.  Mandat direktorice začne teči 1. 1. 2025 in traja štiri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Noveliranega investicijskega programa (NIP): »Nova Gorica, Evropska prestolnica kulture GO! 2025«, ki ga je izdelal javni zavod GO! 2025 v oktobru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splošnem nadzoru Zaključnega računa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opravljenem nadzoru nad porabo proračunskih sredstev v Krajevni skupnosti Lokve - Lazn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eznanitvi s Končnim poročilom Nadzornega odbora Mestne občine Nova Gorica o opravljenem nadzoru nad porabo javnih sredstev na Osnovni šoli Dornbe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Bodytext2"/>
                <w:sz w:val="22"/>
                <w:szCs w:val="22"/>
              </w:rPr>
              <w:t xml:space="preserve">Sklep o </w:t>
            </w:r>
            <w:r>
              <w:rPr>
                <w:rFonts w:cs="Arial" w:ascii="Arial" w:hAnsi="Arial"/>
                <w:sz w:val="22"/>
                <w:szCs w:val="22"/>
              </w:rPr>
              <w:t>o seznanitvi s Končnim poročilom Nadzornega odbora Mestne občine Nova Gorica o opravljenem nadzoru proračunske postavke 07350 – operativni stroški projektov v letu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w:t>
            </w:r>
            <w:r>
              <w:rPr>
                <w:rFonts w:cs="Arial" w:ascii="Arial" w:hAnsi="Arial"/>
                <w:sz w:val="22"/>
                <w:szCs w:val="22"/>
                <w:lang w:val="en-US"/>
              </w:rPr>
              <w:t>Načrta ravnanja z nepremičnim premoženjem Mestne občine Nova Gorica za leto 2024 – Rebalan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Sklep o seznanitvi z Letnim poročilom Javnega zavoda Kulturni dom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Odloka o sofinanciranju otroških in mladinskih programov in projektov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Pravilnik o prenehanju veljavnosti Pravilnika o načinu oddajanja telovadnic in drugih športnih objektov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večanju vrednosti namenskega premoženja in kapitala v Stanovanjskem skladu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zadolževanju Javnega zavoda za turizem Nova Gorica in Vipavska dolina za najem revolving kre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koncesiji za opravljanje lokalne gospodarske javne službe urejanja in čiščenja javnih površin na območju Mestne občine Nova Gorica za mesto Nova Gorica in naselja Solkan, Kromberk, Rožna Dolina in Pristav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posebni rabi javnih površin v Mestni občini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Pravilnik o izvajanju ustanoviteljskih pravic v zvezi s prejemki direktorjev in članov nadzornih svetov gospodarskih družb, katerih lastnica oziroma solastnica je Mestna občin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Sklep</w:t>
            </w:r>
            <w:r>
              <w:rPr>
                <w:sz w:val="22"/>
                <w:szCs w:val="22"/>
              </w:rPr>
              <w:t xml:space="preserve"> </w:t>
            </w:r>
            <w:r>
              <w:rPr>
                <w:rFonts w:cs="Arial" w:ascii="Arial" w:hAnsi="Arial"/>
                <w:sz w:val="22"/>
                <w:szCs w:val="22"/>
              </w:rPr>
              <w:t>o seznanitvi s postopkom priprave prenove Občinske celostne prometne strategije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ukinitvi javnega dobra na nepremičninah parc. št. 4905/28 in 4905/29 obe k.o. Branik in parc. št. 3139/8 k.o. Gr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ridobitvi statusa javnega dobra na nepremičnini parc. št. 3537/6 k.o. Mravlje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o pobudo:    </w:t>
      </w:r>
    </w:p>
    <w:p>
      <w:pPr>
        <w:pStyle w:val="Normal"/>
        <w:ind w:left="567" w:hanging="0"/>
        <w:rPr>
          <w:rFonts w:ascii="Arial" w:hAnsi="Arial" w:cs="Arial"/>
          <w:bCs/>
          <w:sz w:val="22"/>
          <w:szCs w:val="22"/>
        </w:rPr>
      </w:pPr>
      <w:r>
        <w:rPr>
          <w:rFonts w:cs="Arial" w:ascii="Arial" w:hAnsi="Arial"/>
          <w:bCs/>
          <w:sz w:val="22"/>
          <w:szCs w:val="22"/>
        </w:rPr>
        <w:t xml:space="preserve">Vlagam svetniško pobudo, da pristojne občinske službe preverijo obstoječe odloke in zakonske podlage za sprejem občinskega odloka o enotnem izgledu večstanovanjskih objektov in ostalih objektov z več etažnimi lastniki. Pod enoten ali uniformiran izgled se šteje obliko, barvo in način namestitve ali vgradnje oken, rolet, tend, balkonov, raznih predelav na fasadi, zasteklitev in vsega kar vpliva na izgled ali celo varnost in statiko fasad in objektov. Na tem področju potrebujemo več reda, kar pomeni odlok, pooblastila inšpekcijskim službam in posledično sankcije. Iz obstoječega stanja lahko vidimo, da je to področje prepuščeno samovolji etažnih lastnikov oziroma sami zavesti in odgovornosti lastnikov stanovanj. Ponekod je stanje sramotno, le južno stran nebotičnika si oglejte in veliko drugih predvsem starejših blokov. </w:t>
      </w:r>
    </w:p>
    <w:p>
      <w:pPr>
        <w:pStyle w:val="Normal"/>
        <w:ind w:left="567" w:hanging="0"/>
        <w:rPr/>
      </w:pPr>
      <w:r>
        <w:rPr>
          <w:rFonts w:cs="Arial" w:ascii="Arial" w:hAnsi="Arial"/>
          <w:bCs/>
          <w:sz w:val="22"/>
          <w:szCs w:val="22"/>
        </w:rPr>
        <w:t>Trdim, da je čas, da to področje dokončno uredimo. V tem primeru se lahko zgledujemo po sosednji Gorici oziroma Italiji in večini razvitih držav kjer imajo to strogo urejeno in lastniki odloke tudi spoštujej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Andreja Pelicona – naslednjo pobudo:    </w:t>
      </w:r>
    </w:p>
    <w:p>
      <w:pPr>
        <w:pStyle w:val="Normal"/>
        <w:ind w:left="567" w:hanging="0"/>
        <w:rPr/>
      </w:pPr>
      <w:r>
        <w:rPr>
          <w:rFonts w:cs="Arial" w:ascii="Arial" w:hAnsi="Arial"/>
          <w:sz w:val="22"/>
          <w:szCs w:val="22"/>
        </w:rPr>
        <w:t>Pobuda, da se kamnita zložba TITO na Sabotinu nad Novo Gorico razglasi za spomenik zgodovinskega pomena</w:t>
      </w:r>
      <w:r>
        <w:rPr>
          <w:rFonts w:cs="Arial" w:ascii="Arial" w:hAnsi="Arial"/>
          <w:b/>
          <w:sz w:val="22"/>
          <w:szCs w:val="22"/>
        </w:rPr>
        <w:t>. </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Cs/>
          <w:sz w:val="22"/>
          <w:szCs w:val="22"/>
        </w:rPr>
      </w:pPr>
      <w:r>
        <w:rPr>
          <w:rFonts w:cs="Arial" w:ascii="Arial" w:hAnsi="Arial"/>
          <w:bCs/>
          <w:sz w:val="22"/>
          <w:szCs w:val="22"/>
        </w:rPr>
        <w:t xml:space="preserve">Utemeljitev: </w:t>
      </w:r>
    </w:p>
    <w:p>
      <w:pPr>
        <w:pStyle w:val="Normal"/>
        <w:ind w:left="567" w:hanging="0"/>
        <w:rPr/>
      </w:pPr>
      <w:r>
        <w:rPr>
          <w:rFonts w:cs="Arial" w:ascii="Arial" w:hAnsi="Arial"/>
          <w:bCs/>
          <w:sz w:val="22"/>
          <w:szCs w:val="22"/>
        </w:rPr>
        <w:t>Mesto Nova Gorica so zgradile mladinske delovne brigade pod okriljem in z največjo podporo naše nekdanje skupne države Jugoslavije, ki jo je dosmrtno vodil maršal Josip Broz Tito. Brez Jugoslavije in Tita Nova Gorica ne bi nastala. </w:t>
      </w:r>
    </w:p>
    <w:p>
      <w:pPr>
        <w:pStyle w:val="Normal"/>
        <w:ind w:left="567" w:hanging="0"/>
        <w:rPr/>
      </w:pPr>
      <w:r>
        <w:rPr>
          <w:rFonts w:cs="Arial" w:ascii="Arial" w:hAnsi="Arial"/>
          <w:bCs/>
          <w:sz w:val="22"/>
          <w:szCs w:val="22"/>
        </w:rPr>
        <w:t>Osebnost Tita je bila za osvoboditev in združitev jugoslovanskih narodov v močno neuvrščeno državo Jugoslavijo izjemnega pomena. Dne 3. 9. 1953 je bil imenovan za častnega občana Nove Gorice. </w:t>
      </w:r>
    </w:p>
    <w:p>
      <w:pPr>
        <w:pStyle w:val="Normal"/>
        <w:ind w:left="567" w:hanging="0"/>
        <w:rPr>
          <w:rFonts w:ascii="Arial" w:hAnsi="Arial" w:cs="Arial"/>
          <w:bCs/>
          <w:sz w:val="22"/>
          <w:szCs w:val="22"/>
        </w:rPr>
      </w:pPr>
      <w:r>
        <w:rPr>
          <w:rFonts w:cs="Arial" w:ascii="Arial" w:hAnsi="Arial"/>
          <w:bCs/>
          <w:sz w:val="22"/>
          <w:szCs w:val="22"/>
        </w:rPr>
        <w:t>Prav tako ni zanemariti povojnega gospodarskega in socialnega razvoja države pod njegovim vodstvom.</w:t>
      </w:r>
    </w:p>
    <w:p>
      <w:pPr>
        <w:pStyle w:val="Normal"/>
        <w:ind w:left="567" w:hanging="0"/>
        <w:rPr/>
      </w:pPr>
      <w:r>
        <w:rPr>
          <w:rFonts w:cs="Arial" w:ascii="Arial" w:hAnsi="Arial"/>
          <w:bCs/>
          <w:sz w:val="22"/>
          <w:szCs w:val="22"/>
        </w:rPr>
        <w:t>Napis TITO nosi simbolni pomen za samoodločbo naroda, saj so Primorci pred razmejitvijo leta 1947 z napisi na pročeljih in hribih s podobnimi napisi izkazovali svojo suvereno pravico, da ostanejo pod Jugoslavijo oz. Slovenijo. Ko je zavezniška komisija obiskala Posočje, Kras in druga obmejna področja na Primorskem, so zaznali močno prisotnost slovenskega naroda, ki je z napisi, kot je 'Tito', izrazil svojo pravico do samoodločbe. Zato so mejo začrtali tako, kot danes poteka, v kar se da največjo korist slovenskega naroda.</w:t>
      </w:r>
    </w:p>
    <w:p>
      <w:pPr>
        <w:pStyle w:val="Normal"/>
        <w:ind w:left="567" w:hanging="0"/>
        <w:rPr/>
      </w:pPr>
      <w:r>
        <w:rPr>
          <w:rFonts w:cs="Arial" w:ascii="Arial" w:hAnsi="Arial"/>
          <w:bCs/>
          <w:sz w:val="22"/>
          <w:szCs w:val="22"/>
        </w:rPr>
        <w:t>Kamnita zložba TITO je bila na Sabotinu postavljena že leta 1953. Po Osimski razmejitvi je napis ostal v Italiji. V letu 1975 so se pričeli dogovori za preselitev napisa in pred X. kongresom ZSMS v Novi Gorici v letu 1978 so mladinci in vojaki JNA dokončno preselili napis na slovensko stran.</w:t>
      </w:r>
    </w:p>
    <w:p>
      <w:pPr>
        <w:pStyle w:val="Normal"/>
        <w:ind w:left="567" w:hanging="0"/>
        <w:rPr>
          <w:rFonts w:ascii="Arial" w:hAnsi="Arial" w:cs="Arial"/>
          <w:bCs/>
          <w:sz w:val="22"/>
          <w:szCs w:val="22"/>
        </w:rPr>
      </w:pPr>
      <w:r>
        <w:rPr>
          <w:rFonts w:cs="Arial" w:ascii="Arial" w:hAnsi="Arial"/>
          <w:bCs/>
          <w:sz w:val="22"/>
          <w:szCs w:val="22"/>
        </w:rPr>
        <w:t>Od tedaj dalje kamnita zložba stoji, kot je bila postavljena, kljub nekaterim oportunistom, ki so v letu 1991 do 1994, ko je bil župan Tomaž Marušič dosegli zgolj to, da je mestni svet sprejel sklep, da napis ostane. Pod okriljem organizirane mladine, borčevske organizacije in civilne družbe je vse od tedaj napis negovan in zlasti na predvečer Dneva zmage (8. maj) osvetljen z baklami.  </w:t>
      </w:r>
    </w:p>
    <w:p>
      <w:pPr>
        <w:pStyle w:val="Normal"/>
        <w:ind w:left="567" w:hanging="0"/>
        <w:rPr/>
      </w:pPr>
      <w:r>
        <w:rPr>
          <w:rFonts w:cs="Arial" w:ascii="Arial" w:hAnsi="Arial"/>
          <w:bCs/>
          <w:sz w:val="22"/>
          <w:szCs w:val="22"/>
        </w:rPr>
        <w:t>Zadnja leta za kamnito zložbo skrbi civilna združba NAŠ TITO (ki ima okrog 300 članov). Slavi polpreteklo zgodovino, prenaša poznavanje le-te na mlajše rodove in skrbi, da ne gre v pozabo. </w:t>
      </w:r>
    </w:p>
    <w:p>
      <w:pPr>
        <w:pStyle w:val="Normal"/>
        <w:ind w:left="567" w:hanging="0"/>
        <w:rPr>
          <w:rFonts w:ascii="Arial" w:hAnsi="Arial" w:cs="Arial"/>
          <w:bCs/>
          <w:sz w:val="22"/>
          <w:szCs w:val="22"/>
        </w:rPr>
      </w:pPr>
      <w:r>
        <w:rPr>
          <w:rFonts w:cs="Arial" w:ascii="Arial" w:hAnsi="Arial"/>
          <w:bCs/>
          <w:sz w:val="22"/>
          <w:szCs w:val="22"/>
        </w:rPr>
        <w:t> </w:t>
      </w:r>
    </w:p>
    <w:p>
      <w:pPr>
        <w:pStyle w:val="Normal"/>
        <w:ind w:left="567" w:hanging="0"/>
        <w:rPr>
          <w:rFonts w:ascii="Arial" w:hAnsi="Arial" w:cs="Arial"/>
          <w:bCs/>
          <w:sz w:val="22"/>
          <w:szCs w:val="22"/>
        </w:rPr>
      </w:pPr>
      <w:r>
        <w:rPr>
          <w:rFonts w:cs="Arial" w:ascii="Arial" w:hAnsi="Arial"/>
          <w:bCs/>
          <w:sz w:val="22"/>
          <w:szCs w:val="22"/>
        </w:rPr>
        <w:t>Pravna podlaga:</w:t>
      </w:r>
    </w:p>
    <w:p>
      <w:pPr>
        <w:pStyle w:val="Normal"/>
        <w:ind w:left="567" w:hanging="0"/>
        <w:rPr>
          <w:rFonts w:ascii="Arial" w:hAnsi="Arial" w:cs="Arial"/>
          <w:bCs/>
          <w:sz w:val="22"/>
          <w:szCs w:val="22"/>
        </w:rPr>
      </w:pPr>
      <w:r>
        <w:rPr>
          <w:rFonts w:cs="Arial" w:ascii="Arial" w:hAnsi="Arial"/>
          <w:bCs/>
          <w:sz w:val="22"/>
          <w:szCs w:val="22"/>
        </w:rPr>
        <w:t>V okvir opravljanja javne službe na področju varstva dediščine sodi tudi priprava strokovnih podlag za razglasitvene akte.</w:t>
      </w:r>
    </w:p>
    <w:p>
      <w:pPr>
        <w:pStyle w:val="Normal"/>
        <w:ind w:left="567" w:hanging="0"/>
        <w:rPr>
          <w:rFonts w:ascii="Arial" w:hAnsi="Arial" w:cs="Arial"/>
          <w:bCs/>
          <w:sz w:val="22"/>
          <w:szCs w:val="22"/>
        </w:rPr>
      </w:pPr>
      <w:r>
        <w:rPr>
          <w:rFonts w:cs="Arial" w:ascii="Arial" w:hAnsi="Arial"/>
          <w:bCs/>
          <w:sz w:val="22"/>
          <w:szCs w:val="22"/>
        </w:rPr>
        <w:t>Zakon o kulturni dediščini določa, da je šteti med kulturno dediščino tudi stavbe in druge predmete, ki so v zvezi s pomembnimi osebami in dogodki naše politične zgodovine.</w:t>
      </w:r>
    </w:p>
    <w:p>
      <w:pPr>
        <w:pStyle w:val="Normal"/>
        <w:ind w:left="567" w:hanging="0"/>
        <w:rPr/>
      </w:pPr>
      <w:r>
        <w:rPr>
          <w:rFonts w:cs="Arial" w:ascii="Arial" w:hAnsi="Arial"/>
          <w:bCs/>
          <w:sz w:val="22"/>
          <w:szCs w:val="22"/>
        </w:rPr>
        <w:t>Za zgodovinski spomenik je šteti po zakonu tudi območja, predmete ali zbirke predmetov, ki značilno ponazarjajo in izpričujejo politično zgodovino, zgodovino vojn in vojaštva.</w:t>
      </w:r>
    </w:p>
    <w:p>
      <w:pPr>
        <w:pStyle w:val="Normal"/>
        <w:ind w:left="567" w:hanging="0"/>
        <w:rPr>
          <w:rFonts w:ascii="Arial" w:hAnsi="Arial" w:cs="Arial"/>
          <w:bCs/>
          <w:sz w:val="22"/>
          <w:szCs w:val="22"/>
        </w:rPr>
      </w:pPr>
      <w:r>
        <w:rPr>
          <w:rFonts w:cs="Arial" w:ascii="Arial" w:hAnsi="Arial"/>
          <w:bCs/>
          <w:sz w:val="22"/>
          <w:szCs w:val="22"/>
        </w:rPr>
        <w:t>Dediščina se šteje za zavarovano z dnem pridobitve statusa spomenika, spomenik pa dobi svoj pravni status z aktom o razglasitvi.</w:t>
      </w:r>
    </w:p>
    <w:p>
      <w:pPr>
        <w:pStyle w:val="Normal"/>
        <w:ind w:left="567" w:hanging="0"/>
        <w:rPr/>
      </w:pPr>
      <w:r>
        <w:rPr>
          <w:rFonts w:cs="Arial" w:ascii="Arial" w:hAnsi="Arial"/>
          <w:bCs/>
          <w:sz w:val="22"/>
          <w:szCs w:val="22"/>
        </w:rPr>
        <w:t>Na podlagi 9. člena Zakona o varstvu kulturne dediščine lahko lokalna skupnost razglasi spomenik lokalnega pomena in izda odločbe v zvezi z razglasitvenimi akti, ki jih je sprejela, strokovne podlage za razglasitev pa pripravi pristojni javni zavod. </w:t>
      </w:r>
    </w:p>
    <w:p>
      <w:pPr>
        <w:pStyle w:val="Normal"/>
        <w:ind w:left="567" w:hanging="0"/>
        <w:rPr>
          <w:rFonts w:ascii="Arial" w:hAnsi="Arial" w:cs="Arial"/>
          <w:bCs/>
          <w:sz w:val="22"/>
          <w:szCs w:val="22"/>
        </w:rPr>
      </w:pPr>
      <w:r>
        <w:rPr>
          <w:rFonts w:cs="Arial" w:ascii="Arial" w:hAnsi="Arial"/>
          <w:bCs/>
          <w:sz w:val="22"/>
          <w:szCs w:val="22"/>
        </w:rPr>
        <w:t>Akt o razglasitvi obsega identifikacijo spomenika, lastnosti, ki utemeljujejo razglasitev za spomenik, varstveni režim spomenika in njegovega vplivnega območja, pri katerem se upoštevajo zlasti zgodovinske, funkcionalne in vizualne lastnosti ter pomen spomenika. Akt o razglasitvi spomenika lokalnega pomena sprejme pristojni organ lokalne skupnosti in se objavi v uradnem glasilu te skupnosti.</w:t>
      </w:r>
    </w:p>
    <w:p>
      <w:pPr>
        <w:pStyle w:val="Normal"/>
        <w:ind w:left="567" w:hanging="0"/>
        <w:rPr/>
      </w:pPr>
      <w:r>
        <w:rPr>
          <w:rFonts w:cs="Arial" w:ascii="Arial" w:hAnsi="Arial"/>
          <w:bCs/>
          <w:sz w:val="22"/>
          <w:szCs w:val="22"/>
        </w:rPr>
        <w:t>Na opisani pravni in dejanski podlagi zložba TITO izpolnjuje vse pogoje za razglasitev za zgodovinski spomenik in predlagamo, da našo pobudo sprejmete.</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ka Marjana Zaharja – naslednji predlog:    </w:t>
      </w:r>
    </w:p>
    <w:p>
      <w:pPr>
        <w:pStyle w:val="Normal"/>
        <w:ind w:left="567" w:hanging="0"/>
        <w:rPr>
          <w:rFonts w:ascii="Arial" w:hAnsi="Arial" w:cs="Arial"/>
          <w:sz w:val="22"/>
          <w:szCs w:val="22"/>
        </w:rPr>
      </w:pPr>
      <w:r>
        <w:rPr>
          <w:rFonts w:cs="Arial" w:ascii="Arial" w:hAnsi="Arial"/>
          <w:sz w:val="22"/>
          <w:szCs w:val="22"/>
        </w:rPr>
        <w:t xml:space="preserve">Vila Rafut oziroma tudi Laščakova vila, ki stoji na Pristavi pri Novi Gorici in obsega približno 800 kvadratnih metrov, predstavlja edini objekt neoislamske arhitekture v Sloveniji, obenem pa je eden najlepših ohranjenih primerkov v širšem evropskem prostoru. Mestna občina Nova Gorica je uredila park Laščakove vile, v prihodnjem letu, ko bomo proslavili Evropsko prestolnico kulture, pa je predvidena njena obnova. </w:t>
      </w:r>
    </w:p>
    <w:p>
      <w:pPr>
        <w:pStyle w:val="Normal"/>
        <w:ind w:left="567" w:hanging="0"/>
        <w:rPr/>
      </w:pPr>
      <w:r>
        <w:rPr>
          <w:rFonts w:cs="Arial" w:ascii="Arial" w:hAnsi="Arial"/>
          <w:sz w:val="22"/>
          <w:szCs w:val="22"/>
        </w:rPr>
        <w:t>Prav v duhu Evropske prestolnice kulture, njene čez mejnosti ter dolgoročnih učinkov projekta v smislu perspektiv kulturnega, gospodarskega, medmejnega in turističnega razvoja, v Slovenski demokratski stranki predlagamo, da se po obnovi Vile Rafut vanjo umesti Urad Vlade Republike Slovenije za Slovence v zamejstvu in po svetu.</w:t>
      </w:r>
    </w:p>
    <w:p>
      <w:pPr>
        <w:pStyle w:val="Normal"/>
        <w:ind w:left="567" w:hanging="0"/>
        <w:rPr/>
      </w:pPr>
      <w:r>
        <w:rPr>
          <w:rFonts w:cs="Arial" w:ascii="Arial" w:hAnsi="Arial"/>
          <w:sz w:val="22"/>
          <w:szCs w:val="22"/>
        </w:rPr>
        <w:t xml:space="preserve">Vodstvu Mestne občine Nova Gorica zato predlagamo, da pobudo o umestitvi Urada Vlade Republike Slovenije za Slovence v zamejstvu in po svetu v Vilo Rafut ustrezno predstavi Vladi Republike Slovenije.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obudo:      </w:t>
      </w:r>
    </w:p>
    <w:p>
      <w:pPr>
        <w:pStyle w:val="Normal"/>
        <w:ind w:left="567" w:hanging="0"/>
        <w:rPr>
          <w:rFonts w:ascii="Arial" w:hAnsi="Arial" w:cs="Arial"/>
          <w:sz w:val="22"/>
          <w:szCs w:val="22"/>
        </w:rPr>
      </w:pPr>
      <w:r>
        <w:rPr>
          <w:rFonts w:cs="Arial" w:ascii="Arial" w:hAnsi="Arial"/>
          <w:sz w:val="22"/>
          <w:szCs w:val="22"/>
        </w:rPr>
        <w:t xml:space="preserve">Današnjo pobudo namenjam vedno pereči problematiki znotraj posameznih KS v MONG. Slednja je prometna ureditev znotraj same občine, kateri je zaradi naraščajočega prometa potrebno posvečati vse več pozornosti. </w:t>
      </w:r>
    </w:p>
    <w:p>
      <w:pPr>
        <w:pStyle w:val="Normal"/>
        <w:ind w:left="567" w:hanging="0"/>
        <w:rPr/>
      </w:pPr>
      <w:r>
        <w:rPr>
          <w:rFonts w:cs="Arial" w:ascii="Arial" w:hAnsi="Arial"/>
          <w:sz w:val="22"/>
          <w:szCs w:val="22"/>
        </w:rPr>
        <w:t xml:space="preserve">Večkrat sem že izpostavila slednjo problematiko, saj ni povsod urejeno tako, da so udeleženci prometa varni. Tu imam v mislih predvsem pešce, kolesarje, starejše in otroke, ki so vsakodnevno najbolj izpostavljeni.  Če se dotaknem otrok in poti v šolo.  V mestu je dokaj dobro poskrbljeno, urejeni so pločniki, prehodi za pešce, kolesarske poti itd., kar pa ne velja za podeželje, kjer so nekateri odseki še vedno neurejeni in nevarni. Pločnikov po večini ni, manjkajo tudi urejene kolesarske poti, ki bi morale biti odmaknjene od magistrale, ponekod je tudi razsvetljava slaba ali je sploh ni. </w:t>
      </w:r>
    </w:p>
    <w:p>
      <w:pPr>
        <w:pStyle w:val="Normal"/>
        <w:ind w:left="567" w:hanging="0"/>
        <w:rPr/>
      </w:pPr>
      <w:r>
        <w:rPr>
          <w:rFonts w:cs="Arial" w:ascii="Arial" w:hAnsi="Arial"/>
          <w:sz w:val="22"/>
          <w:szCs w:val="22"/>
        </w:rPr>
        <w:t>Nekatere KS se že leta zavzemajo za ureditev novih, »varnih šolskih poti«.  Omenjala sem že odseke med Prvačino in Dornberkom, med Mercatorjem in Podružnično šolo Prvačina, odsek Gradišče - Draga, ki je hkrati šolska pot in pot, kjer se sprehajajo varovanci Doma upokojencev Gradišče. Name so se obrnili tudi starši OŠ Branik, kjer naj bi se varna pot urejala že vrsto let in še bi lahko naštevala. Nenehno tudi opozarjam na težave v starih vaških jedrih, težave s parkiranjem, prehitro vožnjo, ki so prisotne tako v mestu kot podeželju. Opozarjam na nujnost preureditve prometa tako, da se le ta upočasni.</w:t>
      </w:r>
    </w:p>
    <w:p>
      <w:pPr>
        <w:pStyle w:val="Normal"/>
        <w:ind w:left="567" w:hanging="0"/>
        <w:rPr/>
      </w:pPr>
      <w:r>
        <w:rPr>
          <w:rFonts w:cs="Arial" w:ascii="Arial" w:hAnsi="Arial"/>
          <w:sz w:val="22"/>
          <w:szCs w:val="22"/>
        </w:rPr>
        <w:t xml:space="preserve">Zakaj danes spet načenjam to temo? Zato, ker pravkar poteka postopek priprave prenove občinske celostne prometne strategije in sedaj vidim priložnost, da Mestna občina Nova Gorica vključi v slednjo vse te nevarne točke. Vemo, da ureditev za vse hkrati ne bo mogoča, je pa vsekakor vključitev v celostno prometno strategijo dobra podlaga in začetek, da se začnejo zadeve premikati v pravo smer. </w:t>
      </w:r>
    </w:p>
    <w:p>
      <w:pPr>
        <w:pStyle w:val="Normal"/>
        <w:ind w:left="567" w:hanging="0"/>
        <w:rPr>
          <w:rFonts w:ascii="Arial" w:hAnsi="Arial" w:cs="Arial"/>
          <w:b/>
          <w:b/>
          <w:bCs/>
          <w:sz w:val="22"/>
          <w:szCs w:val="22"/>
        </w:rPr>
      </w:pPr>
      <w:r>
        <w:rPr>
          <w:rFonts w:cs="Arial" w:ascii="Arial" w:hAnsi="Arial"/>
          <w:sz w:val="22"/>
          <w:szCs w:val="22"/>
        </w:rPr>
        <w:t xml:space="preserve">Torej lepo prosim MONG, da vse naše predloge, ki smo jih tekom sej podali, upošteva in tako pripomore k ureditvi prometa tako, da bomo vsi udeleženci v njem varni. </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Damjane Pavlica – naslednji predlog:      </w:t>
      </w:r>
    </w:p>
    <w:p>
      <w:pPr>
        <w:pStyle w:val="Standard"/>
        <w:widowControl/>
        <w:ind w:left="567" w:hanging="0"/>
        <w:jc w:val="both"/>
        <w:rPr/>
      </w:pPr>
      <w:r>
        <w:rPr>
          <w:rFonts w:cs="Arial" w:ascii="Arial" w:hAnsi="Arial"/>
          <w:sz w:val="22"/>
          <w:szCs w:val="22"/>
        </w:rPr>
        <w:t xml:space="preserve">Glede na EPK 2025 je prav, da se v tem času kulture poklonimo tudi pomembnim osebnostim, ki  izhajajo iz našega območja. Eden takih je bil botanik, profesor Franc Krašan, rojen 2. oktobra 1840 v Šempasu, umrl 12. maja 1907 v Gradcu. Proučeval je rastlinstvo na Goriškem in predstavil bogastvo in raznolikost Trnovskega gozda botaničnemu svetu. Svoje raziskovanje je razširil še na Štajersko. Napisal je številne razprave, knjige in botanične učbenike, prevedene tudi v tuje jezike. Leta 1867 je odkril Južni petoprstnik - Potentila australis, ki se po njem imenuje tudi Krašan. Priznani botanik  prof. Tone Wraber ga je v predavanjih in botaničnih srečanjih pogosto omenjal, ga cenil tudi kot zavednega Slovenca in želel, da bi se temu velikemu človeku z ustreznim obeležjem v domačem kraju tudi oddolžili. Na spletu sem odkrila, da je naš botanik omenjen v kar nekaj diplomskih nalogah. </w:t>
      </w:r>
    </w:p>
    <w:p>
      <w:pPr>
        <w:pStyle w:val="Standard"/>
        <w:widowControl/>
        <w:ind w:left="567" w:hanging="0"/>
        <w:jc w:val="both"/>
        <w:rPr/>
      </w:pPr>
      <w:r>
        <w:rPr>
          <w:rFonts w:cs="Arial" w:ascii="Arial" w:hAnsi="Arial"/>
          <w:sz w:val="22"/>
          <w:szCs w:val="22"/>
        </w:rPr>
        <w:t xml:space="preserve">V Šempasu smo se odločili, da bi po njem poimenovali Park Franca Krašana, ki se nahaja ob stari šoli. Soglasje sorodnikov že imamo. Naše kulturno društvo bi s programom v okviru EPK-ja počastilo njegov spomin. Prav bi bilo, da bi se tudi mesto Nova Gorica kitilo z njegovim doprsnim kipom v aleji slavnih. </w:t>
      </w:r>
    </w:p>
    <w:p>
      <w:pPr>
        <w:pStyle w:val="Standard"/>
        <w:ind w:firstLine="567"/>
        <w:rPr>
          <w:rFonts w:ascii="Arial" w:hAnsi="Arial" w:cs="Arial"/>
          <w:sz w:val="22"/>
          <w:szCs w:val="22"/>
        </w:rPr>
      </w:pPr>
      <w:r>
        <w:rPr>
          <w:rFonts w:cs="Arial" w:ascii="Arial" w:hAnsi="Arial"/>
          <w:sz w:val="22"/>
          <w:szCs w:val="22"/>
        </w:rPr>
        <w:t>Predlagam, da komisija za poimenovanje ulic sprejme naš predlog.</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Damjane Pavlica – naslednji predlog:      </w:t>
      </w:r>
    </w:p>
    <w:p>
      <w:pPr>
        <w:pStyle w:val="Normal"/>
        <w:suppressAutoHyphens w:val="true"/>
        <w:ind w:left="567" w:hanging="0"/>
        <w:rPr/>
      </w:pPr>
      <w:r>
        <w:rPr>
          <w:rFonts w:cs="Arial" w:ascii="Arial" w:hAnsi="Arial"/>
          <w:sz w:val="22"/>
          <w:szCs w:val="22"/>
        </w:rPr>
        <w:t>Opazila sem, da imajo v Krajevni skupnosti Osek – Vitovlje že označene zaselke s tablicami od številke do številke. Take označbe imajo tudi drugi kraji, ki nimajo ulic. Predlagamo, da se enako označi zaselke tudi v Šempasu, ker je sicer zelo nerodno iskati hišne številke. Šempas je velika KS in je to nujno potrebno.</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Na stranko SD se je obrnilo nekaj občanov, in sicer ob prebiranju čezmejnih dogodkov GO! 2025 pogrešajo pred leti izvajano dogajanje Zavoda za šport: Kolesarjenje prijateljstva. </w:t>
      </w:r>
    </w:p>
    <w:p>
      <w:pPr>
        <w:pStyle w:val="Normal"/>
        <w:ind w:left="567" w:hanging="0"/>
        <w:rPr>
          <w:rFonts w:ascii="Arial" w:hAnsi="Arial" w:cs="Arial"/>
          <w:sz w:val="22"/>
          <w:szCs w:val="22"/>
        </w:rPr>
      </w:pPr>
      <w:r>
        <w:rPr>
          <w:rFonts w:cs="Arial" w:ascii="Arial" w:hAnsi="Arial"/>
          <w:sz w:val="22"/>
          <w:szCs w:val="22"/>
        </w:rPr>
        <w:t xml:space="preserve">Kolesarjenje se je začelo že leta 1978 na pobudo novogoriškega društva zveze telesnokulturnih organizacij, kjer se je udeleževalo okrog 22.000 kolesarjev. Prireditev, ki je tesno povezana s pohodom prijateljstva, skoraj dve desetletji so vsako leto v začetku oktobra ulice Goric z okolicama preplavili kolesarji, ki so se na progah različnih dolžin podali čez mejo. Mislim, da ima kolesarjenje povezovalno vlogo in bi tako obe Gorici oživelo in povezalo. </w:t>
      </w:r>
    </w:p>
    <w:p>
      <w:pPr>
        <w:pStyle w:val="Normal"/>
        <w:ind w:left="567" w:hanging="0"/>
        <w:rPr/>
      </w:pPr>
      <w:r>
        <w:rPr>
          <w:rFonts w:cs="Arial" w:ascii="Arial" w:hAnsi="Arial"/>
          <w:sz w:val="22"/>
          <w:szCs w:val="22"/>
        </w:rPr>
        <w:t>Zato dajem pobudo, da se le-ta umesti v program GO! 2025.</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Erike Podgornik Rijavec – </w:t>
      </w:r>
      <w:r>
        <w:rPr>
          <w:rFonts w:cs="Arial" w:ascii="Arial" w:hAnsi="Arial"/>
          <w:b/>
          <w:bCs/>
          <w:color w:val="000000"/>
          <w:sz w:val="22"/>
          <w:szCs w:val="22"/>
        </w:rPr>
        <w:t>naslednjo pripombo na prejeti odgovor:</w:t>
      </w:r>
      <w:r>
        <w:rPr>
          <w:color w:val="000000"/>
          <w:sz w:val="22"/>
          <w:szCs w:val="22"/>
        </w:rPr>
        <w:t xml:space="preserve">  </w:t>
      </w:r>
    </w:p>
    <w:p>
      <w:pPr>
        <w:pStyle w:val="Normal"/>
        <w:ind w:left="567" w:hanging="0"/>
        <w:rPr>
          <w:rFonts w:ascii="Arial" w:hAnsi="Arial" w:eastAsia="Calibri" w:cs="Arial"/>
          <w:sz w:val="22"/>
          <w:szCs w:val="22"/>
        </w:rPr>
      </w:pPr>
      <w:r>
        <w:rPr>
          <w:rFonts w:eastAsia="Calibri" w:cs="Arial" w:ascii="Arial" w:hAnsi="Arial"/>
          <w:sz w:val="22"/>
          <w:szCs w:val="22"/>
        </w:rPr>
        <w:t xml:space="preserve">Na prejšnji seji sem dala pobudo za izdelavo projekta kolesarskih poti na relaciji Solkan -Trnovsko-Banjška planota. Rečeno je bilo, da žal te pobude ni mogoče uresničiti, ker trenutno Mestna občina Nova Gorica nima predvidenih investicijskih sredstev za novo kolesarsko pot na predlaganem območju ter da Občinska uprava budno spremlja razpise, ki bodo omogočili sofinanciranje kolesarske poti tako v mestu kot na podeželju. </w:t>
      </w:r>
    </w:p>
    <w:p>
      <w:pPr>
        <w:pStyle w:val="Normal"/>
        <w:ind w:left="567" w:hanging="0"/>
        <w:rPr/>
      </w:pPr>
      <w:r>
        <w:rPr>
          <w:rFonts w:eastAsia="Calibri" w:cs="Arial" w:ascii="Arial" w:hAnsi="Arial"/>
          <w:sz w:val="22"/>
          <w:szCs w:val="22"/>
        </w:rPr>
        <w:t xml:space="preserve">Kot svetnica, ki predstavlja ljudstvo, sem vesela, da Občinska uprava budno spremlja razpise, vendar bi vseeno predlagala, da bi vsaj predhodno pripravili in izdelali projektni načrt, določili kolesarske površine, preučili pogoje varnosti, potek kolesarske poti. To bi pospešilo uresničitev pobude, ko bodo finančna sredstva na voljo. Zelo si prizadevam za to pobudo, saj je cesta na tej relaciji, ki je zelo priljubljena tako med ljubiteljskimi kolesarji kot med športnimi kolesarji, npr. downhill, na določenih odsekih zelo ozka in za cestni promet ter še posebej za kolesarje skorajda preveč nevarna. Na tej relaciji dnevno poteka velika količina prometa ter ob sončnih dnevih je relacija zelo mamljiva za kolesarje, ki so zaradi neprimernosti ceste izpostavljeni veliki nevarnosti. Z določitvijo vnaprej vseh potrebnih postopkov, bi ob prejemu sredstev znatno skrajšali čas poteka odobritve ter izgradnje te kolesarske poti in z ureditvijo le-te omogočili kolesarjem varnejše rekreiranje. </w:t>
      </w:r>
    </w:p>
    <w:p>
      <w:pPr>
        <w:pStyle w:val="Normal"/>
        <w:ind w:left="567" w:hanging="0"/>
        <w:rPr/>
      </w:pPr>
      <w:r>
        <w:rPr>
          <w:rFonts w:cs="Arial" w:ascii="Arial" w:hAnsi="Arial"/>
          <w:sz w:val="22"/>
          <w:szCs w:val="22"/>
        </w:rPr>
        <w:t xml:space="preserve">Vztrajam, da se nekomu določi načrtovanje kolesarske poti proti Trnovsko-Banjški planoti kot tudi kolesarske poti po Vipavski dolini proti Ajdovščini.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720"/>
        <w:rPr>
          <w:sz w:val="22"/>
          <w:szCs w:val="22"/>
        </w:rPr>
      </w:pPr>
      <w:r>
        <w:rPr>
          <w:rFonts w:eastAsia="Arial" w:cs="Arial" w:ascii="Arial" w:hAnsi="Arial"/>
          <w:b/>
          <w:sz w:val="22"/>
          <w:szCs w:val="22"/>
        </w:rPr>
        <w:t xml:space="preserve">         </w:t>
      </w:r>
      <w:r>
        <w:rPr>
          <w:rFonts w:cs="Arial" w:ascii="Arial" w:hAnsi="Arial"/>
          <w:b/>
          <w:sz w:val="22"/>
          <w:szCs w:val="22"/>
        </w:rPr>
        <w:t xml:space="preserve">svetnice Tanje Vončina – </w:t>
      </w:r>
      <w:r>
        <w:rPr>
          <w:rFonts w:cs="Arial" w:ascii="Arial" w:hAnsi="Arial"/>
          <w:b/>
          <w:bCs/>
          <w:sz w:val="22"/>
          <w:szCs w:val="22"/>
        </w:rPr>
        <w:t xml:space="preserve">naslednje pripombe na prejeta odgovora: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Imam nekaj pripomb, in sicer najprej glede odgovora na moje vprašanje kdaj in kaj je predvideno za urejanje vzletišča za jadralne padalce, ki je tik pod naseljem Trnovo. Z vašim odgovorom, da za vzletišče do sedaj ni bila predvidena nobena investicija, da bi bilo pred načrtovanjem vzletišča potrebno preveriti točno lokacijo in lastništva, dostopne poti, zaščitena območja, pregledati pravilnike za vzletišča in morebitne druge robne pogoje, kar načrtujete storiti v prihodnjem letu, vsekakor ne morem biti zadovoljna. Gre za še eno popolnoma neurejeno in neizkoriščeno območje, čeprav je točna lokacija znana že kar nekaj let, saj se jo padalci poslužujejo ne samo kot točko vzleta, pač pa na prirejenem parkirišču tudi prespijo. </w:t>
      </w:r>
    </w:p>
    <w:p>
      <w:pPr>
        <w:pStyle w:val="Normal"/>
        <w:ind w:left="567" w:hanging="0"/>
        <w:rPr/>
      </w:pPr>
      <w:r>
        <w:rPr>
          <w:rFonts w:cs="Arial" w:ascii="Arial" w:hAnsi="Arial"/>
          <w:sz w:val="22"/>
          <w:szCs w:val="22"/>
        </w:rPr>
        <w:t>Lastništvo se ugotovi z nekaj kliki na internetnih straneh, prav tako se lahko hitro ugotovi, ali je območje zaščiteno. Verjetno mi ni potrebno posebej poudarjati, da v kolikor ne bo urejeno tudi vzletišče, bo pristajališče izgubilo svoj namen in pomen. Zato vam predlagam in vas pozivam, da tudi k temu urejanju pristopite čim prej.</w:t>
      </w:r>
    </w:p>
    <w:p>
      <w:pPr>
        <w:pStyle w:val="Normal"/>
        <w:ind w:firstLine="36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Kar se tiče odgovora glede cest pa predlagam, da mi natančneje podate podatke, in sicer: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suppressAutoHyphens w:val="true"/>
        <w:autoSpaceDE w:val="true"/>
        <w:rPr>
          <w:rFonts w:ascii="Arial" w:hAnsi="Arial" w:cs="Arial"/>
          <w:sz w:val="22"/>
          <w:szCs w:val="22"/>
        </w:rPr>
      </w:pPr>
      <w:r>
        <w:rPr>
          <w:rFonts w:cs="Arial" w:ascii="Arial" w:hAnsi="Arial"/>
          <w:sz w:val="22"/>
          <w:szCs w:val="22"/>
        </w:rPr>
        <w:t>Kaj in koliko manjka do odkupa predvidenih zemljišč, na cesti R3-608; odsek 1065 Lokve–Čepovan, saj naj bi po vašem odgovoru sodeč, le-ta bila v zaključni fazi.</w:t>
      </w:r>
    </w:p>
    <w:p>
      <w:pPr>
        <w:pStyle w:val="Normal"/>
        <w:numPr>
          <w:ilvl w:val="0"/>
          <w:numId w:val="3"/>
        </w:numPr>
        <w:suppressAutoHyphens w:val="true"/>
        <w:autoSpaceDE w:val="true"/>
        <w:rPr/>
      </w:pPr>
      <w:r>
        <w:rPr>
          <w:rFonts w:cs="Arial" w:ascii="Arial" w:hAnsi="Arial"/>
          <w:sz w:val="22"/>
          <w:szCs w:val="22"/>
        </w:rPr>
        <w:t xml:space="preserve">Glede ceste Solkan-Lokve med Ravnico in Trnovim (od km 6,950 do km 12,800) pa ste napisali, da je bil DIIP za rekonstrukcijo ceste s strani DRSI izdelan, čaka se na potrditev in vključitev v proračun, nato sledi izdelava projektne dokumentacije. Prosila bi za podatek, na čigavo oziroma kakšno potrditev se čaka in katero leto bo vključena v proračun. Pri tem pa seveda upam, da ne v tistega za leto 2050, ampak za leto 2025.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uppressAutoHyphens w:val="true"/>
        <w:ind w:left="567"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uppressAutoHyphens w:val="true"/>
        <w:ind w:left="567" w:hanging="0"/>
        <w:rPr>
          <w:rFonts w:ascii="Arial" w:hAnsi="Arial" w:cs="Arial"/>
          <w:sz w:val="22"/>
          <w:szCs w:val="22"/>
        </w:rPr>
      </w:pPr>
      <w:r>
        <w:rPr>
          <w:rFonts w:eastAsia="Arial" w:cs="Arial" w:ascii="Arial" w:hAnsi="Arial"/>
          <w:sz w:val="22"/>
          <w:szCs w:val="22"/>
        </w:rPr>
        <w:t xml:space="preserve">                                                                                   </w:t>
      </w:r>
    </w:p>
    <w:p>
      <w:pPr>
        <w:pStyle w:val="Normal"/>
        <w:ind w:left="5664" w:firstLine="708"/>
        <w:rPr>
          <w:rFonts w:ascii="Arial" w:hAnsi="Arial" w:cs="Arial"/>
          <w:b/>
          <w:b/>
          <w:bCs/>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r>
    </w:p>
    <w:p>
      <w:pPr>
        <w:pStyle w:val="Normal"/>
        <w:autoSpaceDE w:val="true"/>
        <w:spacing w:before="280" w:after="280"/>
        <w:jc w:val="left"/>
        <w:rPr>
          <w:lang w:val="sl-SI"/>
        </w:rPr>
      </w:pPr>
      <w:r>
        <w:rPr>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Sans Typewriter" w:hAnsi="Lucida Sans Typewriter" w:cs="Lucida Sans Typewriter"/>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2:00Z</dcterms:created>
  <dc:creator>MSUSMELJ</dc:creator>
  <dc:description/>
  <cp:keywords/>
  <dc:language>en-US</dc:language>
  <cp:lastModifiedBy>Miran Ljucovič</cp:lastModifiedBy>
  <cp:lastPrinted>2024-11-07T14:21:00Z</cp:lastPrinted>
  <dcterms:modified xsi:type="dcterms:W3CDTF">2024-11-07T14:21:00Z</dcterms:modified>
  <cp:revision>15</cp:revision>
  <dc:subject/>
  <dc:title>ZADEVA: Izbor končnega dopisnega lista</dc:title>
</cp:coreProperties>
</file>