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in 26. člena Statuta Mestne občine Nova Gorica (Uradni list RS, št. 13/12, 18/17 in 18/19) je Mestni svet Mestne občine Nova Gorica na seji dne 24. oktobra 2024 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estni svet Mestne občine Nova Gorica ugotavlja, da je Mitja Humar dne 2. 7. 2024 nepreklicno odstopil s funkcije člana komisije za poimenovanje ulic, naselij in javnih institucij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omestnega člana komisije za poimenovanje ulic, naselij in javnih institucij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JEPAN PAVUSA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10/2023-13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4. oktobra 2024</w:t>
        <w:tab/>
        <w:tab/>
        <w:tab/>
        <w:tab/>
        <w:tab/>
        <w:t xml:space="preserve">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730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4-10-25T09:06:00Z</dcterms:modified>
  <cp:revision>6</cp:revision>
  <dc:subject/>
  <dc:title> </dc:title>
</cp:coreProperties>
</file>