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, 18/19) je Mestni svet Mestne občine Nova Gorica na seji dne _____________ sprejel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 R A V I L N I K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prenehanju veljavnosti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avilnika o načinu oddajanja telovadnic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 drugih športnih objektov v Mestni občini Nova Gorica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en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31. 12. 2024 preneha veljati </w:t>
      </w:r>
      <w:bookmarkStart w:id="0" w:name="_Hlk179296998"/>
      <w:r>
        <w:rPr>
          <w:rFonts w:cs="Arial" w:ascii="Arial" w:hAnsi="Arial"/>
          <w:color w:val="000000"/>
          <w:sz w:val="22"/>
          <w:szCs w:val="22"/>
        </w:rPr>
        <w:t>Pravilnik o načinu oddajanja telovadnic in drugih športnih objektov v Mestni občini Nova Gorica (Uradni list RS, št. 60/07 in 113/08).</w:t>
      </w:r>
      <w:bookmarkEnd w:id="0"/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en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Ta pravilnik začne veljati petnajsti dan po objavi v Uradnem listu Republike Slovenije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Številka: </w:t>
      </w:r>
      <w:r>
        <w:rPr>
          <w:sz w:val="22"/>
          <w:szCs w:val="22"/>
        </w:rPr>
        <w:t>65-2/200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va Gorica, dne</w:t>
        <w:tab/>
        <w:tab/>
        <w:tab/>
        <w:tab/>
        <w:tab/>
        <w:tab/>
        <w:tab/>
        <w:t xml:space="preserve">    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>Samo Turel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Pripombabesedil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ipombabesedil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ipombabesedil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ipombabesedilo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hd w:fill="FFFFFF" w:val="clear"/>
        <w:spacing w:before="0" w:after="120"/>
        <w:ind w:left="360" w:hanging="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Pripombabesedil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ipombabesedil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  <w:lang w:val="sl-SI"/>
        </w:rPr>
      </w:pPr>
      <w:r>
        <w:rPr>
          <w:rFonts w:eastAsia="Arial" w:cs="Arial"/>
          <w:sz w:val="22"/>
          <w:szCs w:val="22"/>
        </w:rPr>
        <w:t xml:space="preserve">                       </w:t>
      </w:r>
      <w:r>
        <w:rPr>
          <w:rFonts w:cs="Tahoma"/>
          <w:sz w:val="22"/>
          <w:szCs w:val="22"/>
        </w:rPr>
        <w:tab/>
        <w:tab/>
      </w:r>
    </w:p>
    <w:p>
      <w:pPr>
        <w:pStyle w:val="TextBody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5-2/2003-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19. septembra 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18770</wp:posOffset>
            </wp:positionH>
            <wp:positionV relativeFrom="page">
              <wp:posOffset>240665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on o stvarnem premoženju države in samoupravnih lokalnih skupnosti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szCs w:val="22"/>
        </w:rPr>
        <w:t xml:space="preserve">Uradni list RS, št. 11/18, 79/18 in 78/23-ZORR, ZSPDSLS-1) je na novo določil način oddajanja nepremičnega premoženja lokalne skupnosti v najem in občasno uporab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kon v 67. členu določa, da se uporabnina določi s cenikom, ki ga sprejme organ, odgovoren za izvrševanje proračuna samoupravne lokalne skupnosti. Uporabnina, ki se določi s cenikom, predstavlja tržno odmeno, ki se določi izkustveno ali s cenitvijo tako, da se z uporabnino pokrijejo obratovalni stroški in stroški manjših vzdrževalnih del. 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Cenike je, skladno s ZSPDSLS-1, sprejel župan in s tem na novo določil cene občasne uporabe športnih površin, ki so bodisi v upravljanju osnovnih šol ali Javnega zavoda za šport Nova Gorica. Pri določanju cen smo sledili določbam ZSPDSLS-1in na podlagi pridobljenih materialnih stroškov s strani upravljavcev določili višino uporabnin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lede na to, da  </w:t>
      </w:r>
      <w:r>
        <w:rPr>
          <w:rFonts w:cs="Arial" w:ascii="Arial" w:hAnsi="Arial"/>
          <w:sz w:val="22"/>
          <w:szCs w:val="22"/>
        </w:rPr>
        <w:t>način oddajanja nepremičnega premoženja lokalne skupnosti v najem in občasno uporabo</w:t>
      </w:r>
      <w:r>
        <w:rPr>
          <w:rFonts w:cs="Arial" w:ascii="Arial" w:hAnsi="Arial"/>
          <w:color w:val="000000"/>
          <w:sz w:val="22"/>
          <w:szCs w:val="22"/>
        </w:rPr>
        <w:t xml:space="preserve"> določa ZSPDSLS-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se razveljavlja Pravilnik o načinu oddajanja telovadnic in drugih športnih objektov v Mestni občini Nova Gorica (Uradni list RS, št. 60/07 in 113/08)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porabljati se bodo začeli s 1. 1. 2025, saj je smiselno, da se spremembe implementirajo z začetkom koledarskega leta. Obenem želimo spremembe vezati na Javni razpis za sofinanciranje letnega programa športa v Mestni občini Nova Gorica v letu 2025, s katerim se bodo zagotovila dodatna sredstva za uporabo športnih površin, saj se cene le- teh precej povišujejo. Uvedba pred 1. 1. 2025 bi za društva pomenila precejšnje dodatno breme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emu svetu Mestne občine Nova Gorica se predlaga, da predloženi pravilnik obravnava in sprejm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2170</wp:posOffset>
                </wp:positionH>
                <wp:positionV relativeFrom="paragraph">
                  <wp:posOffset>66040</wp:posOffset>
                </wp:positionV>
                <wp:extent cx="2142490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amo Tur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ŽUP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40.9pt;mso-wrap-distance-left:9.05pt;mso-wrap-distance-right:9.05pt;mso-wrap-distance-top:0pt;mso-wrap-distance-bottom:0pt;margin-top:5.2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amo Tur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ŽU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Marinka Saksida</w:t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ja Oddelka za družbene dejavnosti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Robert Cencič</w:t>
        <w:tab/>
        <w:tab/>
        <w:tab/>
        <w:tab/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ji svetovalec za družbene dejavnosti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Aptos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pto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pto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000000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  <w:color w:val="000000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TMLoblikovanoZnak">
    <w:name w:val="HTML-oblikovano Znak"/>
    <w:qFormat/>
    <w:rPr>
      <w:rFonts w:ascii="Courier New" w:hAnsi="Courier New" w:cs="Courier New"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ipombabesediloZnak">
    <w:name w:val="Pripomba – besedilo Znak"/>
    <w:qFormat/>
    <w:rPr/>
  </w:style>
  <w:style w:type="character" w:styleId="Naslov3Znak">
    <w:name w:val="Naslov 3 Znak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33:00Z</dcterms:created>
  <dc:creator>gorjup</dc:creator>
  <dc:description/>
  <cp:keywords/>
  <dc:language>en-US</dc:language>
  <cp:lastModifiedBy>Miran Ljucovič</cp:lastModifiedBy>
  <cp:lastPrinted>2024-10-09T14:07:00Z</cp:lastPrinted>
  <dcterms:modified xsi:type="dcterms:W3CDTF">2024-10-10T15:02:00Z</dcterms:modified>
  <cp:revision>3</cp:revision>
  <dc:subject/>
  <dc:title>Na podlagi 21</dc:title>
</cp:coreProperties>
</file>