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RAJEVNA SKUPNOST ČEPOVA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Čepovan 6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253 Čepova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um: 28.06.202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 A P I S N I 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8. redna seje Krajevne skupnosti Čepovan, ki je bila dne 28.06.2024 v Kulturnem domu Čepovan s pričetkom ob  20.00 ur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pisnik je vodil/-a Mihaela Murovec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sotni: Kofol Adrijan, Majda Šuligoj, Bratuž Jožko, Pavlin Katarina, Volk Goran, Ušaj Dean, Petrovčič Jernej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dsotn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trditev zapisnika 7. sej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la v letu 202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ditev zapisnika 7. Seje</w:t>
      </w:r>
    </w:p>
    <w:p>
      <w:pPr>
        <w:pStyle w:val="Defaul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sotni potrdijo zapisnik 7. seje Krajevne skupnosti Čepovan, ki je bila dne 26.02.2024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a v letu 2024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Novogradnja šole se zamika v leto 2027. To je še cela tri leta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 dvorani se bo do naslednjega šolskega leta položilo ploščice. V investicijah je rezerviranih 6.000,00 eur sredstev, razliko pa bo krilo PGD Čepovan. Ploščice se je rezerviralo na Norbit d.o.o.. Ker je  dobavitelj iz Italije, kateri je  v mesecu avgustu zaprt zaradi dopustov, jih je potrebno nabavit v mesecu juliju. Polagal jih bo Dimitrij Žbogar s.p. iz Banjšic, katere je  odobril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arket pa bomo morali sami odstranit. V mesecu juliju se zbere nekaj moških, ki odstranijo parket, ženske pa počistij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edelno steno med predprostorom ter dvorano se bo saniralo-odstrani se leseno oblogo, v predprostoru pa se sanira strop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: svet KS potrdi nakup keramike na Norbit d.o.o. Nova Gorica ter izvedbo del iz strani Dimitrija Žbogar s.p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graja okrog pokopališča-ograja je kupljena, dogovorimo se za postavitev v drugi polovici avgusta. Jernej se bo točno dogovoril za datum ter obvestil moške.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Sklep: v mesecu avgustu se postavi ograjo na pokopališču. Organizira Jernej Petrovčič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Razno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1.9.2024 bo krajevni praznik ter prevzem gasilskega vozila. Tudi svet ks se bo moral aktivno pridružiti k organizacij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Majda Šuligoj bo za konec oktobra, začetek novembra rezervirala gledališko skupin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začetku vasi se postavlja šotor za skladišče Civilne zaščit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obal Silvo bo saniral nekategorizirano cesto, ki pride iz hriba za zdravstvenim domom, da ne bo več poplavljalo in nosilo material v vas. Potrebna bo bolj obsežna sanacija z betoniranjem in izdelavo večjega peskolova z prelivo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Darjo Kristančič je do-sedaj kosil okrog spomenikov. Ker ima zdravstvene težave, so vskočili ostali krajani. Dokler Darjo ne bo v redu, bo potrebno poskrbeti za košnj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pokopališču bi se na glavni poti proti vežici postavilo betonske plošče, ne pa tlakovce kot se je že govorilo. Najde se izvajalca, da bi se dela izvedla do konca let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Cesta na Vratih-kjer so socialna stanovanja ima označbo občinske ceste (občina še vedno ni lastnik), zato se bo lahko v nadaljevanju zahtevalo postavitev tabel za lokalni promet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Heading10"/>
        <w:keepNext w:val="false"/>
        <w:keepLines w:val="false"/>
        <w:spacing w:before="0" w:after="0"/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Defaul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a je bila zaključena ob  21.30. </w:t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isal: Mihaela Murovec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redsednik KS Čepovan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Adrijan Kofol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aslov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slov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slov6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color w:val="808080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rivzetapisavaodstavka9">
    <w:name w:val="Privzeta pisava odstavka9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ivzetapisavaodstavka8">
    <w:name w:val="Privzeta pisava odstavka8"/>
    <w:qFormat/>
    <w:rPr/>
  </w:style>
  <w:style w:type="character" w:styleId="Privzetapisavaodstavka7">
    <w:name w:val="Privzeta pisava odstavka7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rivzetapisavaodstavka6">
    <w:name w:val="Privzeta pisava odstavka6"/>
    <w:qFormat/>
    <w:rPr/>
  </w:style>
  <w:style w:type="character" w:styleId="Privzetapisavaodstavka5">
    <w:name w:val="Privzeta pisava odstavka5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ivzetapisavaodstavka4">
    <w:name w:val="Privzeta pisava odstavka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ivzetapisavaodstavka1">
    <w:name w:val="Privzeta pisava odstavka1"/>
    <w:qFormat/>
    <w:rPr/>
  </w:style>
  <w:style w:type="character" w:styleId="SprotnaopombabesediloZnak">
    <w:name w:val="Sprotna opomba - besedilo Znak"/>
    <w:qFormat/>
    <w:rPr>
      <w:rFonts w:ascii="Calibri" w:hAnsi="Calibri" w:eastAsia="Calibri" w:cs="Calibri"/>
      <w:lang w:val="sl-SI" w:bidi="ar-SA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  <w:lang w:val="sl-SI" w:bidi="ar-SA"/>
    </w:rPr>
  </w:style>
  <w:style w:type="character" w:styleId="PageNumber">
    <w:name w:val="Page Number"/>
    <w:basedOn w:val="Privzetapisavaodstavka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cs="Courier New"/>
      <w:lang w:val="en-US"/>
    </w:rPr>
  </w:style>
  <w:style w:type="character" w:styleId="Simbolizaotevilevanje">
    <w:name w:val="Simboli za oštevilčevanje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">
    <w:name w:val="st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slov3Znak">
    <w:name w:val="Naslov 3 Znak"/>
    <w:qFormat/>
    <w:rPr>
      <w:rFonts w:ascii="Liberation Sans;Arial" w:hAnsi="Liberation Sans;Arial" w:eastAsia="Microsoft YaHei" w:cs="Mangal"/>
      <w:b/>
      <w:bCs/>
      <w:color w:val="80808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6">
    <w:name w:val="Naslov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slov9">
    <w:name w:val="Naslov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8">
    <w:name w:val="Naslov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slov7">
    <w:name w:val="Naslov7"/>
    <w:basedOn w:val="Naslov6"/>
    <w:next w:val="TextBody"/>
    <w:qFormat/>
    <w:pPr>
      <w:jc w:val="center"/>
    </w:pPr>
    <w:rPr>
      <w:b/>
      <w:bCs/>
      <w:sz w:val="56"/>
      <w:szCs w:val="56"/>
    </w:rPr>
  </w:style>
  <w:style w:type="paragraph" w:styleId="Naslov5">
    <w:name w:val="Naslov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CharZnakZnakZnak">
    <w:name w:val=" Znak Znak Char Znak Znak Znak"/>
    <w:basedOn w:val="Normal"/>
    <w:qFormat/>
    <w:pPr>
      <w:spacing w:lineRule="auto" w:line="240" w:before="0" w:after="0"/>
    </w:pPr>
    <w:rPr>
      <w:rFonts w:ascii="Garamond" w:hAnsi="Garamond" w:eastAsia="Times New Roman" w:cs="Garamond"/>
      <w:szCs w:val="20"/>
    </w:rPr>
  </w:style>
  <w:style w:type="paragraph" w:styleId="Odstavekseznama">
    <w:name w:val="Odstavek seznama"/>
    <w:basedOn w:val="Normal"/>
    <w:qFormat/>
    <w:pPr>
      <w:spacing w:before="0" w:after="200"/>
      <w:ind w:left="720" w:right="0" w:hanging="0"/>
      <w:contextualSpacing/>
    </w:pPr>
    <w:rPr/>
  </w:style>
  <w:style w:type="paragraph" w:styleId="Golobesedilo1">
    <w:name w:val="Golo besedil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CharZnakZnakZnakZnakZnakZnak">
    <w:name w:val="Znak Znak Char Znak Znak Znak Znak Znak Znak"/>
    <w:basedOn w:val="Normal"/>
    <w:qFormat/>
    <w:pPr>
      <w:spacing w:lineRule="auto" w:line="240" w:before="0" w:after="0"/>
    </w:pPr>
    <w:rPr>
      <w:rFonts w:ascii="Garamond" w:hAnsi="Garamond" w:eastAsia="Times New Roman" w:cs="Garamond"/>
      <w:szCs w:val="20"/>
    </w:rPr>
  </w:style>
  <w:style w:type="paragraph" w:styleId="Vsebinaokvira">
    <w:name w:val="Vsebina okvira"/>
    <w:basedOn w:val="Normal"/>
    <w:qFormat/>
    <w:pPr/>
    <w:rPr/>
  </w:style>
  <w:style w:type="paragraph" w:styleId="Navaden1">
    <w:name w:val="Navaden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sl-SI" w:eastAsia="zh-CN" w:bidi="hi-IN"/>
    </w:rPr>
  </w:style>
  <w:style w:type="paragraph" w:styleId="DefinitionTerm">
    <w:name w:val="Definition Term"/>
    <w:basedOn w:val="Navaden1"/>
    <w:qFormat/>
    <w:pPr/>
    <w:rPr/>
  </w:style>
  <w:style w:type="paragraph" w:styleId="DefinitionList">
    <w:name w:val="Definition List"/>
    <w:basedOn w:val="Navaden1"/>
    <w:qFormat/>
    <w:pPr>
      <w:ind w:left="360" w:right="0" w:hanging="0"/>
    </w:pPr>
    <w:rPr/>
  </w:style>
  <w:style w:type="paragraph" w:styleId="H1">
    <w:name w:val="H1"/>
    <w:basedOn w:val="Navade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avade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avade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avade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avade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avade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avaden1"/>
    <w:qFormat/>
    <w:pPr/>
    <w:rPr>
      <w:i/>
    </w:rPr>
  </w:style>
  <w:style w:type="paragraph" w:styleId="Blockquote">
    <w:name w:val="Blockquote"/>
    <w:basedOn w:val="Navade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avade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l-SI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l-SI" w:eastAsia="zh-CN" w:bidi="hi-IN"/>
    </w:rPr>
  </w:style>
  <w:style w:type="paragraph" w:styleId="Navaden2">
    <w:name w:val="Navaden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sl-SI" w:eastAsia="zh-CN" w:bidi="hi-IN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slov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Heading10">
    <w:name w:val="A_Heading_10"/>
    <w:basedOn w:val="Normal"/>
    <w:qFormat/>
    <w:pPr>
      <w:keepNext w:val="true"/>
      <w:keepLines/>
      <w:suppressAutoHyphens w:val="false"/>
      <w:overflowPunct w:val="false"/>
      <w:autoSpaceDE w:val="false"/>
      <w:spacing w:lineRule="auto" w:line="240" w:before="160" w:after="60"/>
      <w:ind w:left="284" w:hanging="0"/>
      <w:textAlignment w:val="baseline"/>
      <w:outlineLvl w:val="8"/>
    </w:pPr>
    <w:rPr>
      <w:rFonts w:ascii="Arial" w:hAnsi="Arial" w:eastAsia="Times New Roman" w:cs="Arial"/>
      <w:iCs/>
      <w:color w:val="FF0000"/>
    </w:rPr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120" w:after="120"/>
      <w:ind w:left="284" w:hanging="0"/>
      <w:textAlignment w:val="baseline"/>
    </w:pPr>
    <w:rPr>
      <w:rFonts w:ascii="Times New Roman" w:hAnsi="Times New Roman" w:eastAsia="Times New Roman" w:cs="Times New Roman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8:00Z</dcterms:created>
  <dc:creator>petejan</dc:creator>
  <dc:description/>
  <cp:keywords/>
  <dc:language>en-US</dc:language>
  <cp:lastModifiedBy>MIHAELA</cp:lastModifiedBy>
  <cp:lastPrinted>2024-09-17T08:21:00Z</cp:lastPrinted>
  <dcterms:modified xsi:type="dcterms:W3CDTF">2024-09-17T06:21:00Z</dcterms:modified>
  <cp:revision>3</cp:revision>
  <dc:subject/>
  <dc:title>Strategija razvoja kulture</dc:title>
</cp:coreProperties>
</file>