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24. oktobra 2024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splošnem nadzoru Zaključnega računa Mestne občine Nova Gorica za leto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3/2024-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24. oktobra 2024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10-25T09:58:00Z</cp:lastPrinted>
  <dcterms:modified xsi:type="dcterms:W3CDTF">2024-10-25T07:58:00Z</dcterms:modified>
  <cp:revision>17</cp:revision>
  <dc:subject/>
  <dc:title/>
</cp:coreProperties>
</file>