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5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ojilojemalec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dež podjetj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NI LIST DOBLJENIH POSOJIL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2160"/>
        <w:gridCol w:w="108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naslov posojilodajal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ojilne pogod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posoj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eodplačanega posojila na dan 31.12.2011 oz. na dan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obr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ečni, trimesečni, polletni obro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padlosti zadnjega obro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_________________                                          žig in podpis: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brazec 4/2012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vni sklad malega gospodarstva Goriške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Trg E. Kardelja 1, 5000 Nova Gor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(05) 33 50 173, (05) 33 50 105, (05) 33 50 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5:00Z</dcterms:created>
  <dc:creator>MESTNA OBČINA</dc:creator>
  <dc:description/>
  <cp:keywords/>
  <dc:language>en-US</dc:language>
  <cp:lastModifiedBy>jereb</cp:lastModifiedBy>
  <cp:lastPrinted>2012-09-06T15:29:00Z</cp:lastPrinted>
  <dcterms:modified xsi:type="dcterms:W3CDTF">2012-09-17T09:15:00Z</dcterms:modified>
  <cp:revision>2</cp:revision>
  <dc:subject/>
  <dc:title>Posojilojemalec     ____________________________________________</dc:title>
</cp:coreProperties>
</file>