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  10.02.201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na pojasnila k razpisni dokumentaciji za sofinanciranje programov športa v Mestni občini Nova Gorica v letu 201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osnovi Odloka o sofinanciranju letnega programa športa v Mestni občini Nova Gorica (Uradni list RS, št. 9/2011), </w:t>
      </w:r>
      <w:r>
        <w:rPr>
          <w:rFonts w:cs="Arial" w:ascii="Arial" w:hAnsi="Arial"/>
          <w:sz w:val="22"/>
          <w:szCs w:val="22"/>
          <w:u w:val="single"/>
        </w:rPr>
        <w:t>moraj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vse vloge</w:t>
      </w:r>
      <w:r>
        <w:rPr>
          <w:rFonts w:cs="Arial" w:ascii="Arial" w:hAnsi="Arial"/>
          <w:sz w:val="22"/>
          <w:szCs w:val="22"/>
        </w:rPr>
        <w:t xml:space="preserve"> za sofinanciranje </w:t>
      </w:r>
      <w:r>
        <w:rPr>
          <w:rFonts w:cs="Arial" w:ascii="Arial" w:hAnsi="Arial"/>
          <w:b/>
          <w:sz w:val="22"/>
          <w:szCs w:val="22"/>
        </w:rPr>
        <w:t>vsebovati naslednje obraz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ijavo na javni razpis (Prijava – šport 2012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azpisni obrazec MONG 2012 št.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(Splošni podatki izvajalc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azpisni obrazec MONG 2012 št.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(Podatki o kadrovski strukturi izvajalca in članstvu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azpisni obrazec MONG 2012 št. </w:t>
      </w:r>
      <w:r>
        <w:rPr>
          <w:rFonts w:cs="Arial" w:ascii="Arial" w:hAnsi="Arial"/>
          <w:b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</w:rPr>
        <w:t>(Podatki o dosežkih v preteklem letu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pisni obrazec MONG 2012 št.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(Izjava o resničnosti in točnosti podatkov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pisni obrazec MONG 2012 št. </w:t>
      </w:r>
      <w:r>
        <w:rPr>
          <w:rFonts w:cs="Arial" w:ascii="Arial" w:hAnsi="Arial"/>
          <w:b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</w:rPr>
        <w:t>(Seznam članstva po kategorija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r </w:t>
      </w:r>
      <w:r>
        <w:rPr>
          <w:rFonts w:cs="Arial" w:ascii="Arial" w:hAnsi="Arial"/>
          <w:b/>
          <w:sz w:val="22"/>
          <w:szCs w:val="22"/>
        </w:rPr>
        <w:t>prilog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o zadnje odločbe Upravne enote Nova Gorica iz registra društev;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o temeljnega akt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  <w:lang w:val="en-US" w:eastAsia="en-US"/>
        </w:rPr>
        <w:t>Obvestilo AJPES-a o identifikaciji in razvrstitvi po dejavnos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izvod parafiranega izvoda predloga pogodbe o sofinanciranju programov športa v letu 2012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itelj mora poleg obrazcev priložiti še vse zgoraj navedene priloge, če v letu 2011 ni bil sofinanciran s strani Mestne občine Nova Gorica za programe športa, če prvič kandidira za sredstva iz proračuna Mestne občine Nova Gorica oziroma če je prišlo do sprememb v ustanovitvenem aktu, v razvrstitvi dejavnosti oziroma sprememb v zvezi z registrsko odločbo upravne eno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lim </w:t>
      </w:r>
      <w:r>
        <w:rPr>
          <w:rFonts w:cs="Arial" w:ascii="Arial" w:hAnsi="Arial"/>
          <w:b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 xml:space="preserve"> potrebno prilagati prilog iz prve, druge in tretje aline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SI PRIJAVITELJI MORAJO OB PRIJAVI ZA SOFINANCIRANJE ŠPORTNIH PROGRAMOV V LETU 2012 PRILOŽITI EN IZVOD PARAFIRANEGA IZVODA PREDLOGA POGODBE O SOFINANCIRANJU PROGRAMOV ŠPORTA V LETU 20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arafiranjem predloga pogodbe se prijavitelj vnaprej seznani s pogoji razpisa in medsebojnimi pravicami in obveznostmi. Pogodba se parafira tako, da se odgovorna oseba prijavitelja podpiše na vsako stran pogodbe in sicer v spodnji levi k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oge morajo biti predložene izključno na razpisnih obrazcih Mestne občine Nova Gorica, čitljivo in pregledno, podpisane s strani zakonitega zastopnika in potrjene z žigom, skupaj z zahtevanimi prilogami. V primeru, da bodo obrazci spremenjeni s strani prijavitelja jih bomo izločili iz nadaljnje obravnav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ZOR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Želimo vas opozoriti na novost, ki jo je uvedel Odlok </w:t>
      </w:r>
      <w:r>
        <w:rPr>
          <w:rFonts w:cs="Arial" w:ascii="Arial" w:hAnsi="Arial"/>
          <w:sz w:val="22"/>
        </w:rPr>
        <w:t>o sofinanciranju letnega programa športa v Mestni občini Nova Gorica. 10. člen določa, da se o</w:t>
      </w:r>
      <w:r>
        <w:rPr>
          <w:rFonts w:cs="Arial" w:ascii="Arial" w:hAnsi="Arial"/>
          <w:sz w:val="22"/>
          <w:szCs w:val="22"/>
        </w:rPr>
        <w:t xml:space="preserve">dpirajo samo v roku dostavljene, pravilno izpolnjene in označene vlog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Za pravilno odpremljeno se šteje prijava na javni razpis in morebitna dopolnitev pred iztekom razpisnega roka, vložena v zaprti kuverti, na kateri je navedeno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 sofinancerja,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/>
      </w:pPr>
      <w:r>
        <w:rPr>
          <w:rFonts w:cs="Arial" w:ascii="Arial" w:hAnsi="Arial"/>
          <w:b/>
          <w:sz w:val="22"/>
          <w:szCs w:val="22"/>
        </w:rPr>
        <w:t>označba »Javni razpis – šport 2012 – NE ODPIRAJ,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/>
      </w:pPr>
      <w:r>
        <w:rPr>
          <w:rFonts w:cs="Arial" w:ascii="Arial" w:hAnsi="Arial"/>
          <w:b/>
          <w:sz w:val="22"/>
          <w:szCs w:val="22"/>
        </w:rPr>
        <w:t>naziv in naslov prijavitelja na hrbtni strani ovojni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obrena sredstva za program športa bodo nakazana klubu oziroma društvu v dveh delih in sicer prva polovica v roku do 30 dni po podpisu pogodbe ter druga polovica v roku do 30 dni od prejema končnega poročila o realizaciji </w:t>
      </w:r>
      <w:r>
        <w:rPr>
          <w:rFonts w:cs="Arial" w:ascii="Arial" w:hAnsi="Arial"/>
          <w:color w:val="FF0000"/>
          <w:sz w:val="22"/>
        </w:rPr>
        <w:t>vseh odobrenih programov</w:t>
      </w:r>
      <w:r>
        <w:rPr>
          <w:rFonts w:cs="Arial" w:ascii="Arial" w:hAnsi="Arial"/>
          <w:sz w:val="22"/>
        </w:rPr>
        <w:t xml:space="preserve"> s priloženimi knjigovodskimi listinam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ročila morajo biti pripravljena tako, da je vsaka proračunska postavka prikazana ločeno</w:t>
      </w:r>
      <w:r>
        <w:rPr>
          <w:rFonts w:cs="Arial" w:ascii="Arial" w:hAnsi="Arial"/>
          <w:sz w:val="22"/>
        </w:rPr>
        <w:t>. Vsebinsko poročilo mora opisno povzeti in prikazati aktivnosti, ki jih je prijavitelj izvedel, kateremu morajo biti priložene knjigovodske listine, ki so vezane neposredno na izvajanje odobrenega športnega programa in sicer v višini sredstev odobrenih s strani Mestne občine Nova Gor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dobrena sredstva za večje športne prireditve bodo nakazana v roku do 30 dni po predložitvi poročila (vsebinskega in finančnega) o izvedbi priredit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edstva za sofinanciranje profesionalnega trenerja se bodo izplačevala mesečno za obdobje veljavnosti pogod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ročilo se brez vnaprejšnjega opozorila pošlje Oddelku za družbene dejavnosti Mestne občine Nova Gorica v roku 30 dni po realizaciji posameznih programov, vendar najkasneje do 30.10.2012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primeru, da program ni v celoti izveden do 30.10., mora izvajalec do 30.10. predložiti financerju </w:t>
      </w:r>
      <w:r>
        <w:rPr>
          <w:rFonts w:cs="Arial" w:ascii="Arial" w:hAnsi="Arial"/>
          <w:sz w:val="22"/>
          <w:szCs w:val="22"/>
        </w:rPr>
        <w:t>DELNO POROČILO</w:t>
      </w:r>
      <w:r>
        <w:rPr>
          <w:rFonts w:cs="Arial" w:ascii="Arial" w:hAnsi="Arial"/>
          <w:b w:val="false"/>
          <w:sz w:val="22"/>
          <w:szCs w:val="22"/>
        </w:rPr>
        <w:t xml:space="preserve"> o izvedbi programa, kar je tudi pogoj za izplačilo druge polovice odobrenih sredstev. V tem primeru mora izvajalec oddati financerju končno letno poročilo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najkasneje </w:t>
      </w:r>
      <w:r>
        <w:rPr>
          <w:rFonts w:cs="Arial" w:ascii="Arial" w:hAnsi="Arial"/>
          <w:b w:val="false"/>
          <w:sz w:val="22"/>
          <w:szCs w:val="22"/>
        </w:rPr>
        <w:t>do 20.1.2013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roški za pogostitve</w:t>
      </w:r>
      <w:r>
        <w:rPr>
          <w:rFonts w:cs="Arial" w:ascii="Arial" w:hAnsi="Arial"/>
          <w:sz w:val="22"/>
        </w:rPr>
        <w:t xml:space="preserve"> (prehrana in pijače) niso opravičljivi stroški v sklopu odobrenih sredstev za športne programe in se zato kot strošek ne priznaj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oški vezani na delovanje društva </w:t>
      </w:r>
      <w:r>
        <w:rPr>
          <w:rFonts w:cs="Arial" w:ascii="Arial" w:hAnsi="Arial"/>
          <w:b/>
          <w:sz w:val="22"/>
        </w:rPr>
        <w:t>NISO</w:t>
      </w:r>
      <w:r>
        <w:rPr>
          <w:rFonts w:cs="Arial" w:ascii="Arial" w:hAnsi="Arial"/>
          <w:sz w:val="22"/>
        </w:rPr>
        <w:t xml:space="preserve"> upravičeni stroški za refundacijo sredstev npr: stroški vodenja bančnih računov, računovodske storitve, stroški za tajniška dela, telefone, uporaba interneta, najemnine za klubske prostore,…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tni stroški so upravičeni strošek za refundacijo, vendar samo v primeru, da bo iz poročila nedvoumno razvidno kdaj in za kateri namen so nastal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ne informacije in navodila za izpolnjevanje obrazcev dobite na Oddelku za družbene dejavnosti Mestne občine Nova Gorica, Trg E. Kardelja 1, 5000 Nova Gorica, soba 29/III ali na telefon: 05/33-50-353 ali elektronski pošti: robert.cencic@nova-gorica.si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avni razpis je objavljen na podlagi sprejetega Odloka o proračunu Mestne občine Nova Gorica in Letnega programa športa v Mestni občini Nova Gorica za leto 2012, ki je določil procentualno razdelitev proračunskih sredstev za program športa (proračunska ostavka 10047). Glede na to, da je v proračunu Mestne občine Nova Gorica za leto 2012 za programe športa namenjenih </w:t>
      </w:r>
      <w:r>
        <w:rPr>
          <w:rFonts w:cs="Arial" w:ascii="Arial" w:hAnsi="Arial"/>
          <w:b/>
          <w:sz w:val="22"/>
        </w:rPr>
        <w:t>318.000,00 €</w:t>
      </w:r>
      <w:r>
        <w:rPr>
          <w:rFonts w:cs="Arial" w:ascii="Arial" w:hAnsi="Arial"/>
          <w:sz w:val="22"/>
        </w:rPr>
        <w:t xml:space="preserve"> pomeni, da se bodo programi sofinancirali v naslednjih zneskih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08"/>
        <w:gridCol w:w="200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OFINANCIRANJE ŠPORTNIH PROGRAMOV – JAVNI RAZPIS 20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DSTOTK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IŠINA SREDSTEV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lež proračunskih sredstev namenjen za sofinanciranje športnih programov – razpis 20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esna športna vzgoja predšolskih in šoloobveznih otrok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942,00 €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portna vzgoja otrok in mladine usmerjenih v kakovostni in vrhunski špor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.524,00 €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esna športna vzgoja mladi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540,00 €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kovostni špor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.290,00 €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hunski špor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620,00 €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portna rekreacij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540,00 €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port invalido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44,00 €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KUPAJ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8.000,00 €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loge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>besedilo javnega razpisa za sofinanciranje izvajalcev letnega programa športa v Mestni občini Nova Gorica v letu 2012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pisni obrazci Mestne občine Nova Gorica za leto 2012 od št. 1. do 17.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log pogodbe o sofinanciranju programov športa v letu 2012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lok o sofinanciranju letnega programa športa v Mestni občini Nova Goric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4830</wp:posOffset>
          </wp:positionH>
          <wp:positionV relativeFrom="page">
            <wp:posOffset>9587230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2096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rFonts w:ascii="Arial Narrow" w:hAnsi="Arial Narrow" w:cs="Arial Narrow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Symbol" w:hAnsi="Symbol" w:cs="Symbol"/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Style13">
    <w:name w:val="Style1"/>
    <w:basedOn w:val="Normal"/>
    <w:qFormat/>
    <w:pPr/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zbe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1:00Z</dcterms:created>
  <dc:creator>Your User Name</dc:creator>
  <dc:description/>
  <cp:keywords/>
  <dc:language>en-US</dc:language>
  <cp:lastModifiedBy>jereb</cp:lastModifiedBy>
  <cp:lastPrinted>2009-11-20T14:27:00Z</cp:lastPrinted>
  <dcterms:modified xsi:type="dcterms:W3CDTF">2012-02-20T08:41:00Z</dcterms:modified>
  <cp:revision>2</cp:revision>
  <dc:subject/>
  <dc:title> </dc:title>
</cp:coreProperties>
</file>