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tevilka: 1100-0014/2024-2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um:   20. 11. 202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vestilo o končanem postopku internega natečaja za zasedbo prostega   strokovno-tehničnega delovnega mesta </w:t>
      </w:r>
      <w:r>
        <w:rPr>
          <w:rFonts w:cs="Arial" w:ascii="Arial" w:hAnsi="Arial"/>
          <w:b/>
          <w:color w:val="000000"/>
          <w:sz w:val="22"/>
          <w:szCs w:val="22"/>
        </w:rPr>
        <w:t>»Koordinator VII/1 – vodja pisarne direktorja« v Uradu direktorja Mestne občine Nova Gori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veščamo, da je bila na internem natečaju za zasedbo prostega strokovno-tehničnega delovnega mesta »Koordinator VII/1 – vodja pisarne direktorja« v Uradu direktorja Mestne občine Nova Gorica, ki je bil dne 17. 10. 2024 objavljen na osrednjem spletnem mestu državne uprav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gov.si</w:t>
        </w:r>
      </w:hyperlink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izbrana kandidat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tLeast" w:line="2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ab/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amo Turel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ŽUPAN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tLeast" w:line="2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930" w:leader="none"/>
        </w:tabs>
        <w:autoSpaceDE w:val="false"/>
        <w:ind w:left="567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288290</wp:posOffset>
          </wp:positionH>
          <wp:positionV relativeFrom="page">
            <wp:posOffset>9469120</wp:posOffset>
          </wp:positionV>
          <wp:extent cx="5581650" cy="68580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0035</wp:posOffset>
          </wp:positionH>
          <wp:positionV relativeFrom="page">
            <wp:posOffset>9472930</wp:posOffset>
          </wp:positionV>
          <wp:extent cx="5581650" cy="6858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47725</wp:posOffset>
          </wp:positionH>
          <wp:positionV relativeFrom="paragraph">
            <wp:posOffset>-226060</wp:posOffset>
          </wp:positionV>
          <wp:extent cx="2463165" cy="10509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3165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467886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pacing w:lineRule="atLeast" w:line="260"/>
    </w:pPr>
    <w:rPr>
      <w:rFonts w:ascii="Arial" w:hAnsi="Arial" w:cs="Arial"/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24:00Z</dcterms:created>
  <dc:creator>administrator</dc:creator>
  <dc:description/>
  <cp:keywords/>
  <dc:language>en-US</dc:language>
  <cp:lastModifiedBy>Saša Pervanja</cp:lastModifiedBy>
  <cp:lastPrinted>2021-04-06T14:32:00Z</cp:lastPrinted>
  <dcterms:modified xsi:type="dcterms:W3CDTF">2024-11-20T10:06:00Z</dcterms:modified>
  <cp:revision>22</cp:revision>
  <dc:subject/>
  <dc:title> </dc:title>
</cp:coreProperties>
</file>