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SVETOVALEC ZA PRAVNE ZADE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0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Check15"/>
            <w:bookmarkStart w:id="2" w:name="__Fieldmark__0_616348399"/>
            <w:bookmarkStart w:id="3" w:name="__Fieldmark__0_616348399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_616348399"/>
            <w:bookmarkStart w:id="5" w:name="__Fieldmark__1_61634839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_616348399"/>
            <w:bookmarkStart w:id="7" w:name="__Fieldmark__2_61634839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0_616348399"/>
            <w:bookmarkStart w:id="9" w:name="__Fieldmark__10_616348399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1_616348399"/>
            <w:bookmarkStart w:id="11" w:name="__Fieldmark__11_616348399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3_616348399"/>
            <w:bookmarkStart w:id="13" w:name="__Fieldmark__13_616348399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4_616348399"/>
            <w:bookmarkStart w:id="15" w:name="__Fieldmark__14_616348399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5_616348399"/>
            <w:bookmarkStart w:id="17" w:name="__Fieldmark__15_616348399"/>
            <w:bookmarkEnd w:id="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16_616348399"/>
            <w:bookmarkStart w:id="19" w:name="__Fieldmark__16_616348399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17_616348399"/>
            <w:bookmarkStart w:id="21" w:name="__Fieldmark__17_616348399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18_616348399"/>
            <w:bookmarkStart w:id="23" w:name="__Fieldmark__18_616348399"/>
            <w:bookmarkEnd w:id="2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19_616348399"/>
            <w:bookmarkStart w:id="25" w:name="__Fieldmark__19_616348399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0_616348399"/>
            <w:bookmarkStart w:id="27" w:name="__Fieldmark__20_616348399"/>
            <w:bookmarkEnd w:id="2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21_616348399"/>
            <w:bookmarkStart w:id="29" w:name="__Fieldmark__21_616348399"/>
            <w:bookmarkEnd w:id="2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22_616348399"/>
            <w:bookmarkStart w:id="31" w:name="__Fieldmark__22_616348399"/>
            <w:bookmarkEnd w:id="3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           6/2 – visokošolska strokovna (prejšnja), 1. bolonjska stopnja (VS, UN) ipd.;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0_616348399"/>
            <w:bookmarkStart w:id="33" w:name="__Fieldmark__30_616348399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1_616348399"/>
            <w:bookmarkStart w:id="35" w:name="__Fieldmark__31_616348399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3_616348399"/>
            <w:bookmarkStart w:id="37" w:name="__Fieldmark__33_616348399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4_616348399"/>
            <w:bookmarkStart w:id="39" w:name="__Fieldmark__34_616348399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5_616348399"/>
            <w:bookmarkStart w:id="41" w:name="__Fieldmark__35_616348399"/>
            <w:bookmarkEnd w:id="4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36_616348399"/>
            <w:bookmarkStart w:id="43" w:name="__Fieldmark__36_616348399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37_616348399"/>
            <w:bookmarkStart w:id="45" w:name="__Fieldmark__37_616348399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38_616348399"/>
            <w:bookmarkStart w:id="47" w:name="__Fieldmark__38_616348399"/>
            <w:bookmarkEnd w:id="4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39_616348399"/>
            <w:bookmarkStart w:id="49" w:name="__Fieldmark__39_616348399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40_616348399"/>
            <w:bookmarkStart w:id="51" w:name="__Fieldmark__40_616348399"/>
            <w:bookmarkEnd w:id="5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41_616348399"/>
            <w:bookmarkStart w:id="53" w:name="__Fieldmark__41_616348399"/>
            <w:bookmarkEnd w:id="5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42_616348399"/>
            <w:bookmarkStart w:id="55" w:name="__Fieldmark__42_616348399"/>
            <w:bookmarkEnd w:id="5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0_616348399"/>
            <w:bookmarkStart w:id="57" w:name="__Fieldmark__50_616348399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1_616348399"/>
            <w:bookmarkStart w:id="59" w:name="__Fieldmark__51_616348399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3_616348399"/>
            <w:bookmarkStart w:id="61" w:name="__Fieldmark__53_616348399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4_616348399"/>
            <w:bookmarkStart w:id="63" w:name="__Fieldmark__54_616348399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5_616348399"/>
            <w:bookmarkStart w:id="65" w:name="__Fieldmark__55_616348399"/>
            <w:bookmarkEnd w:id="6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56_616348399"/>
            <w:bookmarkStart w:id="67" w:name="__Fieldmark__56_616348399"/>
            <w:bookmarkEnd w:id="6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57_616348399"/>
            <w:bookmarkStart w:id="69" w:name="__Fieldmark__57_616348399"/>
            <w:bookmarkEnd w:id="6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0" w:name="__Fieldmark__58_616348399"/>
            <w:bookmarkStart w:id="71" w:name="__Fieldmark__58_616348399"/>
            <w:bookmarkEnd w:id="71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59_616348399"/>
            <w:bookmarkStart w:id="73" w:name="__Fieldmark__59_616348399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0_616348399"/>
            <w:bookmarkStart w:id="75" w:name="__Fieldmark__60_616348399"/>
            <w:bookmarkEnd w:id="7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1_616348399"/>
            <w:bookmarkStart w:id="77" w:name="__Fieldmark__61_616348399"/>
            <w:bookmarkEnd w:id="7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62_616348399"/>
            <w:bookmarkStart w:id="79" w:name="__Fieldmark__62_616348399"/>
            <w:bookmarkEnd w:id="7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0_616348399"/>
            <w:bookmarkStart w:id="81" w:name="__Fieldmark__70_616348399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1_616348399"/>
            <w:bookmarkStart w:id="83" w:name="__Fieldmark__71_616348399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3_616348399"/>
            <w:bookmarkStart w:id="85" w:name="__Fieldmark__73_616348399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4_616348399"/>
            <w:bookmarkStart w:id="87" w:name="__Fieldmark__74_616348399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5_616348399"/>
            <w:bookmarkStart w:id="89" w:name="__Fieldmark__75_616348399"/>
            <w:bookmarkEnd w:id="8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0" w:name="__Fieldmark__76_616348399"/>
            <w:bookmarkStart w:id="91" w:name="__Fieldmark__76_616348399"/>
            <w:bookmarkEnd w:id="9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2" w:name="__Fieldmark__77_616348399"/>
            <w:bookmarkStart w:id="93" w:name="__Fieldmark__77_616348399"/>
            <w:bookmarkEnd w:id="9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4" w:name="__Fieldmark__78_616348399"/>
            <w:bookmarkStart w:id="95" w:name="__Fieldmark__78_616348399"/>
            <w:bookmarkEnd w:id="9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79_616348399"/>
            <w:bookmarkStart w:id="97" w:name="__Fieldmark__79_616348399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0_616348399"/>
            <w:bookmarkStart w:id="99" w:name="__Fieldmark__80_616348399"/>
            <w:bookmarkEnd w:id="9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1_616348399"/>
            <w:bookmarkStart w:id="101" w:name="__Fieldmark__81_616348399"/>
            <w:bookmarkEnd w:id="10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2_616348399"/>
            <w:bookmarkStart w:id="103" w:name="__Fieldmark__82_616348399"/>
            <w:bookmarkEnd w:id="10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Check18"/>
            <w:bookmarkStart w:id="105" w:name="__Fieldmark__83_616348399"/>
            <w:bookmarkStart w:id="106" w:name="__Fieldmark__83_616348399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4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__Fieldmark__84_616348399"/>
            <w:bookmarkStart w:id="108" w:name="__Fieldmark__84_616348399"/>
            <w:bookmarkEnd w:id="10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9" w:name="__Fieldmark__85_616348399"/>
            <w:bookmarkStart w:id="110" w:name="__Fieldmark__85_616348399"/>
            <w:bookmarkEnd w:id="1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1" w:name="__Fieldmark__86_616348399"/>
            <w:bookmarkStart w:id="112" w:name="__Fieldmark__86_616348399"/>
            <w:bookmarkEnd w:id="1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3" w:name="__Fieldmark__87_616348399"/>
            <w:bookmarkStart w:id="114" w:name="__Fieldmark__87_616348399"/>
            <w:bookmarkEnd w:id="1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5" w:name="__Fieldmark__88_616348399"/>
            <w:bookmarkStart w:id="116" w:name="__Fieldmark__88_616348399"/>
            <w:bookmarkEnd w:id="1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7" w:name="__Fieldmark__89_616348399"/>
            <w:bookmarkStart w:id="118" w:name="__Fieldmark__89_616348399"/>
            <w:bookmarkEnd w:id="1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9" w:name="__Fieldmark__90_616348399"/>
            <w:bookmarkStart w:id="120" w:name="__Fieldmark__90_616348399"/>
            <w:bookmarkEnd w:id="1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1" w:name="__Fieldmark__91_616348399"/>
            <w:bookmarkStart w:id="122" w:name="__Fieldmark__91_616348399"/>
            <w:bookmarkEnd w:id="1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56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investiciji oz. gradbeništ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__Fieldmark__92_616348399"/>
            <w:bookmarkStart w:id="124" w:name="__Fieldmark__92_616348399"/>
            <w:bookmarkEnd w:id="1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5" w:name="__Fieldmark__93_616348399"/>
            <w:bookmarkStart w:id="126" w:name="__Fieldmark__93_616348399"/>
            <w:bookmarkEnd w:id="1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7" w:name="__Fieldmark__94_616348399"/>
            <w:bookmarkStart w:id="128" w:name="__Fieldmark__94_616348399"/>
            <w:bookmarkEnd w:id="1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gospodarskih javnih služb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9" w:name="__Fieldmark__95_616348399"/>
            <w:bookmarkStart w:id="130" w:name="__Fieldmark__95_616348399"/>
            <w:bookmarkEnd w:id="13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1" w:name="__Fieldmark__96_616348399"/>
            <w:bookmarkStart w:id="132" w:name="__Fieldmark__96_616348399"/>
            <w:bookmarkEnd w:id="13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3" w:name="__Fieldmark__97_616348399"/>
            <w:bookmarkStart w:id="134" w:name="__Fieldmark__97_616348399"/>
            <w:bookmarkEnd w:id="13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urejanja prostor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5" w:name="__Fieldmark__98_616348399"/>
            <w:bookmarkStart w:id="136" w:name="__Fieldmark__98_616348399"/>
            <w:bookmarkEnd w:id="13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7" w:name="__Fieldmark__99_616348399"/>
            <w:bookmarkStart w:id="138" w:name="__Fieldmark__99_616348399"/>
            <w:bookmarkEnd w:id="13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9" w:name="__Fieldmark__100_616348399"/>
            <w:bookmarkStart w:id="140" w:name="__Fieldmark__100_616348399"/>
            <w:bookmarkEnd w:id="14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nepremičninskega prav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1" w:name="__Fieldmark__101_616348399"/>
            <w:bookmarkStart w:id="142" w:name="__Fieldmark__101_616348399"/>
            <w:bookmarkEnd w:id="14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3" w:name="__Fieldmark__102_616348399"/>
            <w:bookmarkStart w:id="144" w:name="__Fieldmark__102_616348399"/>
            <w:bookmarkEnd w:id="14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5" w:name="__Fieldmark__103_616348399"/>
            <w:bookmarkStart w:id="146" w:name="__Fieldmark__103_616348399"/>
            <w:bookmarkEnd w:id="14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Cs/>
          <w:color w:val="000000"/>
          <w:lang w:val="sl-SI"/>
        </w:rPr>
        <w:t>Prosimo, da opisno obrazložite poznavanje področij, ki ste jih navedli, da jih poznat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br w:type="page"/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bookmarkStart w:id="147" w:name="DDE_LINK5"/>
      <w:bookmarkEnd w:id="147"/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Javni natečaj za zasedbo prostega uradniškega delovnega mesta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Višji svetovalec za pravne zadeve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 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/>
      </w:pPr>
      <w:r>
        <w:rPr>
          <w:rFonts w:eastAsia="Arial"/>
        </w:rPr>
        <w:t xml:space="preserve"> </w:t>
      </w:r>
      <w:r>
        <w:rPr/>
        <w:t>Izpolnjujem vse formalne pogoje iz jav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31" w:hanging="357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ajmanj visokošolsko strokovno izobraževanje (prejšnje) / visokošolska strokovna izobrazba (prejšnja) s podrobnega področja (KLASIUS-P-16): 0421 Pravo ali najmanj visokošolsko strokovno izobraževanje (1. bolonjska stopnja) / visokošolska strokovna izobrazba (1. bolonjska stopnja) s podrobnega področja (KLASIUS-P-16): 0421 Pravo ali najmanj visokošolsko univerzitetno izobraževanje (1. bolonjska stopnja) / visokošolska univerzitetna izobrazba (1. bolonjska stopnja) s podrobnega področja (KLASIUS-P-16): 0421 Pravo;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5 let delovnih izkušenj, kot jih opredeljuje 13. točka 6. člena ZJU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 državljan/ka Republike Slovenij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javnega natečajnega postopka dovoljujem Mestni občini Nova Gorica pridobitev podatkov iz 6. točke javnega natečaja iz uradnih eviden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Izjava o opravljenem usposabljanju za imenovanju v naziv (če ga je kandidat/ka opravil/a) – ustrezno označite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imam opravljen strokovni izpit iz upravnega postopka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8:00Z</dcterms:created>
  <dc:creator>Mestna Občina Nova Gorica</dc:creator>
  <dc:description/>
  <cp:keywords/>
  <dc:language>en-US</dc:language>
  <cp:lastModifiedBy>Saša Pervanja</cp:lastModifiedBy>
  <cp:lastPrinted>2023-11-20T13:40:00Z</cp:lastPrinted>
  <dcterms:modified xsi:type="dcterms:W3CDTF">2024-08-05T13:10:00Z</dcterms:modified>
  <cp:revision>10</cp:revision>
  <dc:subject/>
  <dc:title>VLOGA ZA ZAPOSLITEV</dc:title>
</cp:coreProperties>
</file>