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4. oktobra 2024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nad porabo javnih sredstev na Osnovni šoli Dornber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5/2024-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24. oktobra 2024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10-25T10:01:00Z</cp:lastPrinted>
  <dcterms:modified xsi:type="dcterms:W3CDTF">2024-10-25T08:01:00Z</dcterms:modified>
  <cp:revision>18</cp:revision>
  <dc:subject/>
  <dc:title/>
</cp:coreProperties>
</file>