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both"/>
        <w:rPr>
          <w:rFonts w:ascii="Calibri-Bold;Arial" w:hAnsi="Calibri-Bold;Arial" w:cs="Calibri-Bold;Arial"/>
          <w:bCs/>
          <w:lang w:eastAsia="sl-SI"/>
        </w:rPr>
      </w:pPr>
      <w:r>
        <w:rPr>
          <w:rFonts w:cs="Calibri-Bold;Arial" w:ascii="Calibri-Bold;Arial" w:hAnsi="Calibri-Bold;Arial"/>
          <w:bCs/>
          <w:lang w:eastAsia="sl-SI"/>
        </w:rPr>
      </w:r>
    </w:p>
    <w:p>
      <w:pPr>
        <w:pStyle w:val="Normal"/>
        <w:spacing w:before="0" w:after="0"/>
        <w:ind w:left="-426" w:hanging="0"/>
        <w:jc w:val="both"/>
        <w:rPr>
          <w:rFonts w:ascii="Calibri-Bold;Arial" w:hAnsi="Calibri-Bold;Arial" w:cs="Calibri-Bold;Arial"/>
          <w:bCs/>
          <w:lang w:eastAsia="sl-SI"/>
        </w:rPr>
      </w:pPr>
      <w:r>
        <w:rPr>
          <w:rFonts w:cs="Calibri-Bold;Arial" w:ascii="Calibri-Bold;Arial" w:hAnsi="Calibri-Bold;Arial"/>
          <w:bCs/>
          <w:lang w:eastAsia="sl-SI"/>
        </w:rPr>
        <w:t>Uprava Mestne občine Nova Gorica, na podlagi 319. člena Zakona o splošnem upravnem postopku (Uradni list RS, št. 24/06 – uradno prečiščeno besedilo, 105/06 – ZUS-1, 126/07, 65/08, 8/10, 82/13, 175/20 – ZIUOPDVE in 3/22 – ZDeb), 9. člena Uredbe o upravnem poslovanju (Uradni list RS, št. 9/18, 14/20, 167/20, 172/21, 68/22, 89/22, 135/22, 77/23 in 24/24) objavlja</w:t>
      </w:r>
    </w:p>
    <w:p>
      <w:pPr>
        <w:pStyle w:val="Normal"/>
        <w:spacing w:before="0" w:after="0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</w:r>
    </w:p>
    <w:p>
      <w:pPr>
        <w:pStyle w:val="Normal"/>
        <w:spacing w:before="0" w:after="0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</w:r>
    </w:p>
    <w:p>
      <w:pPr>
        <w:pStyle w:val="Normal"/>
        <w:spacing w:before="0" w:after="0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</w:r>
    </w:p>
    <w:p>
      <w:pPr>
        <w:pStyle w:val="Normal"/>
        <w:spacing w:before="0" w:after="0"/>
        <w:jc w:val="center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  <w:t xml:space="preserve">SEZNAM URADNIH OSEB POOBLAŠČENIH ZA ODLOČANJE ALI </w:t>
      </w:r>
    </w:p>
    <w:p>
      <w:pPr>
        <w:pStyle w:val="Normal"/>
        <w:spacing w:before="0" w:after="0"/>
        <w:jc w:val="center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  <w:t>VODENJE UPRAVNIH POSTOPKOV</w:t>
      </w:r>
    </w:p>
    <w:p>
      <w:pPr>
        <w:pStyle w:val="Normal"/>
        <w:spacing w:before="0" w:after="0"/>
        <w:jc w:val="center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</w:r>
    </w:p>
    <w:p>
      <w:pPr>
        <w:pStyle w:val="Normal"/>
        <w:spacing w:before="0" w:after="0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51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lang w:eastAsia="sl-SI"/>
              </w:rPr>
              <w:t xml:space="preserve">I. </w:t>
            </w: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shd w:fill="FBD4B4" w:val="clear"/>
                <w:lang w:eastAsia="sl-SI"/>
              </w:rPr>
              <w:t>UPRAVNI POSTOPEK NA PRVI STOPNJI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Organizacijska en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Priimek in 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Funkcija / položaj / naziv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OBČINSKA UPRAVA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RKOČIČ ALEŠ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irektor občinske uprave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URAD DIREKTORJA 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Služba za mestni svet in krajevne skupnosti</w:t>
            </w:r>
          </w:p>
        </w:tc>
      </w:tr>
      <w:tr>
        <w:trPr>
          <w:trHeight w:val="6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JUCOVIČ MI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 – vodja Službe za mestni svet in krajevne skupnosti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Pravna služba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RATUŽ MILOŠK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pravne zadeve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GORKIČ BARLE NAT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Podsekretarka za pravne zadeve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ŽUNEC N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pravne zadeve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OLJEVŠČEK ŠALI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pravne zadeve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USJAN SUZ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 za pravn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Splošna služb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ACAFURA FRAN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 za splošn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Finančno računovodska služba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SLEJ MATE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Finančno računovodske služb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ŽMAN SUZ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išja svetovalka za področje računovodstv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Glavna pisarn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UROVEC J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 - vodja Glavne pisarn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Razvojna pisarn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OJAR LAPANJA ANDRE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razvojne in druge projekt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lužba za investicij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NZELJC DAR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išja svetovalka za investicij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lužba za premoženjsk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AREJ PAVLICA TJAŠ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Službe za premoženjske zadev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SIČ MATJA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premoženjsk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RLJAK MATE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premoženjsk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ULES M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premoženjsk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GELJ TAJ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vetovalka za premoženjske zadev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lužba za javna naročil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ŽGUR TANJ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– vodja Službe za javna naročila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ODDELEK ZA DRUŽBENE DEJAVNOS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AKSIDA MARI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Oddelka za družbene dejavnosti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JAN MAJ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družbene dejavnost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TEPANČIČ MAJ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išja svetovalka za družbene dejavnost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ENCIČ ROB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družbene dejavnost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MČIČ TAM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družbene dejavnost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SMOND PET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družbene dejavnost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ŠELJ ANDREJ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družbene dejavnosti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ODDELEK ZA GOSPODARSTVO IN GOSPODARSKE JAVNE SLUŽB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MEC PEČENKO MART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Oddelka za gospodarstvo in gospodarske javne služb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Služba za gospodarstvo, kmetijstvo in turizem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REGORČIČ TATJ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Službe za gospodarstvo, kmetijstvo in turizem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UK NEVE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gospodarski razvoj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STEN 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gospodarski razvoj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LLEGRINI KAR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gospodarski razvoj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ŠT MAR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vetovalec za gospodarski razvoj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Služba za gospodarske javne služb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UG MAR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gospodarske javne služb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TROUŠKA D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gospodarske javne služb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ŽIVEC MAT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gospodarske javne službe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ODDELEK ZA OKOLJE, PROSTOR IN JAVNO INFRASTRUKTURO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lužba za okolje in prostor</w:t>
            </w:r>
          </w:p>
        </w:tc>
      </w:tr>
      <w:tr>
        <w:trPr>
          <w:trHeight w:val="5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LASIČ ERI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 – vodja Službe za okolje in prostor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PAVEC NAT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urejanje prostora in urbanizem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ŠTANTA ZO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urejanje prostora in urbanizem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LANTIČ IR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okolje in prostor</w:t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ŠIRCELJ INGR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/>
            </w:pPr>
            <w:r>
              <w:rPr/>
              <w:t>Višja svetovalka za okolje in prostor</w:t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KAR NAT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/>
            </w:pPr>
            <w:r>
              <w:rPr/>
              <w:t>Višja svetovalka za okolje in prostor</w:t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ROVAT TAD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/>
            </w:pPr>
            <w:r>
              <w:rPr/>
              <w:t>Svetovalec za okolje in prostor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lužba za javno infrastrukturo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ATELIČ SILV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sekretarka – vodja Službe za javno infrastrukturo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GELJ BRAN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javno infrastruktur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LIPIČ POL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javno infrastruktur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LIPČIČ MIT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javno infrastruktur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OK URO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javno infrastrukturo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KABINET ŽUPANA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ŽNIČ MIROSL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ekretarka – vodja Službe za stike z javnostmi, protokol ter mednarodno sodelovanj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JEC PET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" w:firstLine="1"/>
              <w:rPr/>
            </w:pPr>
            <w:r>
              <w:rPr/>
              <w:t>Višja svetovalka za protokol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lang w:eastAsia="sl-SI"/>
              </w:rPr>
              <w:t>II. UPRAVNI POSTOPEK NA DRUGI STOPNJ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UREL SAM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Župan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oblastilo za </w:t>
            </w:r>
            <w:r>
              <w:rPr>
                <w:color w:val="000000"/>
              </w:rPr>
              <w:t>vod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ELINGAR VODOPIVEC MOJ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ka -  vodja Pravne služb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RKIČ BARLE NAT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pravn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ŽUNEC N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pravne zadeve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MEDOBČINSKA UPRAVA MESTNE OBČINE NOVA GORICA, OBČINE AJDOVŠČINA IN OBČINE BRDA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54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MEDOBČINSKA UPRAVA MESTNE OBČINE NOVA GORICA, OBČINE AJDOVŠČINA IN OBČINE BRD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lang w:eastAsia="sl-SI"/>
              </w:rPr>
              <w:t xml:space="preserve">I. </w:t>
            </w: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shd w:fill="FBD4B4" w:val="clear"/>
                <w:lang w:eastAsia="sl-SI"/>
              </w:rPr>
              <w:t>UPRAVNI POSTOPEK NA PRVI STOPN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Organizacijska eno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Priimek in 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Funkcija / položaj / naziv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MEDOBČINSKA INŠPEKCIJSKA IN MEDOBČINSKA REDARSKA SLUŽB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EMEC DUŠ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špektor 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ŠTENDLER MATE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špektor 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RIČ MATJA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špektor III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lang w:eastAsia="sl-SI"/>
              </w:rPr>
              <w:t>II. UPRAVNI POSTOPEK NA DRUGI STOPNJI (za postopke, ki spadajo v krajevno pristojnost Mestne občine Nova Goric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UREL SA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Župa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oblastilo za </w:t>
            </w:r>
            <w:r>
              <w:rPr>
                <w:color w:val="000000"/>
              </w:rPr>
              <w:t>voden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ELINGAR VODOPIVEC MOJ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sekretarka -  vodja Pravne služb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ORKIČ BARLE NATAŠ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ekretarka za pravne zadev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ŽUNEC N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ekretarka za pravne zadeve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8" w:right="84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6:00Z</dcterms:created>
  <dc:creator>pervanja</dc:creator>
  <dc:description/>
  <cp:keywords/>
  <dc:language>en-US</dc:language>
  <cp:lastModifiedBy>Saša Pervanja</cp:lastModifiedBy>
  <cp:lastPrinted>2022-02-10T08:43:00Z</cp:lastPrinted>
  <dcterms:modified xsi:type="dcterms:W3CDTF">2025-01-03T10:50:00Z</dcterms:modified>
  <cp:revision>206</cp:revision>
  <dc:subject/>
  <dc:title/>
</cp:coreProperties>
</file>