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, 18/19) je Mestni svet Mestne občine Nova Gorica na seji dne 24. oktobra 2024 sprejel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A V I L N I K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nehanju veljavn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vilnika o načinu oddajanja telovadnic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drugih športnih objektov v Mestni občini Nova Goric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e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31. 12. 2024 preneha veljati </w:t>
      </w:r>
      <w:bookmarkStart w:id="0" w:name="_Hlk179296998"/>
      <w:r>
        <w:rPr>
          <w:rFonts w:cs="Arial" w:ascii="Arial" w:hAnsi="Arial"/>
          <w:color w:val="000000"/>
          <w:sz w:val="22"/>
          <w:szCs w:val="22"/>
        </w:rPr>
        <w:t>Pravilnik o načinu oddajanja telovadnic in drugih športnih objektov v Mestni občini Nova Gorica (Uradni list RS, št. 60/07 in 113/08).</w:t>
      </w:r>
      <w:bookmarkEnd w:id="0"/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en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Ta pravilnik začne veljati petnajsti dan po objavi v Uradnem listu Republike Slovenij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tevilka: </w:t>
      </w:r>
      <w:r>
        <w:rPr>
          <w:sz w:val="22"/>
          <w:szCs w:val="22"/>
        </w:rPr>
        <w:t>65-2/2003-5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Gorica, dne 24. oktobra 2024</w:t>
        <w:tab/>
        <w:tab/>
        <w:tab/>
        <w:tab/>
        <w:tab/>
        <w:tab/>
        <w:tab/>
        <w:t xml:space="preserve">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Samo Turel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Pripombabesedil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Tahoma"/>
          <w:sz w:val="22"/>
          <w:szCs w:val="22"/>
        </w:rPr>
        <w:tab/>
        <w:tab/>
      </w:r>
    </w:p>
    <w:p>
      <w:pPr>
        <w:pStyle w:val="TextBody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pto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pto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pto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color w:val="000000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/>
  </w:style>
  <w:style w:type="character" w:styleId="Naslov3Znak">
    <w:name w:val="Naslov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3:00Z</dcterms:created>
  <dc:creator>gorjup</dc:creator>
  <dc:description/>
  <cp:keywords/>
  <dc:language>en-US</dc:language>
  <cp:lastModifiedBy>Miran Ljucovič</cp:lastModifiedBy>
  <cp:lastPrinted>2024-10-24T15:22:00Z</cp:lastPrinted>
  <dcterms:modified xsi:type="dcterms:W3CDTF">2024-10-24T13:32:00Z</dcterms:modified>
  <cp:revision>5</cp:revision>
  <dc:subject/>
  <dc:title>Na podlagi 21</dc:title>
</cp:coreProperties>
</file>