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szCs w:val="24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NI OBRAZEC ZA INVESTICIJE DO  25.000 EUR</w:t>
      </w:r>
      <w:r>
        <w:rPr>
          <w:rFonts w:cs="Arial" w:ascii="Arial" w:hAnsi="Arial"/>
          <w:b w:val="false"/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SPLOŠNI PODATKI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TATUSNI PODATKI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izpolni gospodarska družba oz. samostojni podjetnik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firme 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_______________________________(</w:t>
      </w:r>
      <w:r>
        <w:rPr>
          <w:rFonts w:cs="Arial" w:ascii="Arial" w:hAnsi="Arial"/>
          <w:i/>
          <w:sz w:val="22"/>
          <w:szCs w:val="22"/>
        </w:rPr>
        <w:t>enako kot v registracij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ž firme 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atična številka  _______________  ID za DDV/ Davčna številka  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or družbe: ___________________________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iki in delež:  ___________  ____(%), _____________  ____(%), __________  ____(%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ičetek opravljanja dejavnosti: _______________Osnovni kapital družbe:______________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 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lefon___________________mobilni tel._____________</w:t>
        <w:softHyphen/>
        <w:t>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_____________________________e-mail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ODATKI O NOSILCU DEJAVNOSTI: </w:t>
      </w:r>
      <w:r>
        <w:rPr>
          <w:rFonts w:cs="Arial" w:ascii="Arial" w:hAnsi="Arial"/>
          <w:i/>
          <w:sz w:val="22"/>
          <w:szCs w:val="22"/>
        </w:rPr>
        <w:t>(izpolni samostojni podjetnik oz. kmet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___________________________________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včna številka:___________________(</w:t>
      </w:r>
      <w:r>
        <w:rPr>
          <w:rFonts w:cs="Arial" w:ascii="Arial" w:hAnsi="Arial"/>
          <w:i/>
          <w:sz w:val="22"/>
          <w:szCs w:val="22"/>
        </w:rPr>
        <w:t>kmetje</w:t>
      </w:r>
      <w:r>
        <w:rPr>
          <w:rFonts w:cs="Arial" w:ascii="Arial" w:hAnsi="Arial"/>
          <w:sz w:val="22"/>
          <w:szCs w:val="22"/>
        </w:rPr>
        <w:t>)KMG-MID____________________(</w:t>
      </w:r>
      <w:r>
        <w:rPr>
          <w:rFonts w:cs="Arial" w:ascii="Arial" w:hAnsi="Arial"/>
          <w:i/>
          <w:sz w:val="22"/>
          <w:szCs w:val="22"/>
        </w:rPr>
        <w:t>kmetje)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talno prebivališče: ___________________________________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_____________________ mobilni tel.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_____________________e mail________________________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 xml:space="preserve">DEJAVNOST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______________/glavne/dejavnosti in naziv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o poslovnem sodelovanju z bankam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transakcijskega računa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REDSTAVITEV  PODJETJA IN  DEJAVNOSTI PODJETJA /  KMETIJE IN DOPOLNILNE DEJAVNOSTI  NA KMETIJI </w:t>
      </w:r>
      <w:r>
        <w:rPr>
          <w:sz w:val="20"/>
          <w:u w:val="single"/>
        </w:rPr>
        <w:t>( opis vsebine poslovanja:preteklo in sedanje posl., opis proizvoda/storitve,….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: 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njene pogodbe, pisma o nameri, drugo…..(najmanj 1 dokazilo)  -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DA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NE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metijska zemljišča in gozd v uporabi (GERK) </w:t>
      </w:r>
      <w:r>
        <w:rPr>
          <w:rFonts w:cs="Arial" w:ascii="Arial" w:hAnsi="Arial"/>
          <w:i/>
          <w:sz w:val="22"/>
          <w:szCs w:val="22"/>
        </w:rPr>
        <w:t>–(izpolnijo samo kmetje)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992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mljišča in gozd v uporabi  </w:t>
            </w:r>
            <w:r>
              <w:rPr>
                <w:rFonts w:cs="Arial" w:ascii="Arial" w:hAnsi="Arial"/>
                <w:sz w:val="22"/>
                <w:szCs w:val="22"/>
              </w:rPr>
              <w:t>(v ha, a, 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o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primerljiva kmetij. površina </w:t>
            </w:r>
            <w:r>
              <w:rPr>
                <w:rFonts w:cs="Arial" w:ascii="Arial" w:hAnsi="Arial"/>
                <w:sz w:val="22"/>
                <w:szCs w:val="22"/>
              </w:rPr>
              <w:t>(v ha, a, m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=2*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ive in vrt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tenzivni sadovnj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Paš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žni trajni nas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te površine v vrtnars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ihodki kmetijskega gospodarstva </w:t>
      </w:r>
      <w:r>
        <w:rPr>
          <w:rFonts w:cs="Arial" w:ascii="Arial" w:hAnsi="Arial"/>
          <w:sz w:val="22"/>
          <w:szCs w:val="22"/>
        </w:rPr>
        <w:t>(vpišite letno vrednost v EUR</w:t>
      </w:r>
      <w:r>
        <w:rPr>
          <w:rFonts w:cs="Arial" w:ascii="Arial" w:hAnsi="Arial"/>
          <w:b/>
          <w:sz w:val="22"/>
          <w:szCs w:val="22"/>
        </w:rPr>
        <w:t>) -</w:t>
      </w:r>
      <w:r>
        <w:rPr>
          <w:rFonts w:cs="Arial" w:ascii="Arial" w:hAnsi="Arial"/>
          <w:i/>
          <w:sz w:val="22"/>
          <w:szCs w:val="22"/>
        </w:rPr>
        <w:t>izpolnijo samo kmetje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64"/>
        <w:gridCol w:w="1392"/>
        <w:gridCol w:w="1378"/>
        <w:gridCol w:w="1378"/>
        <w:gridCol w:w="137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DEJAVNOSTI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HODKI V LETU 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RANI PRIHODKI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V LETU  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I PRIHODKI V LETU 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I PRIHODKI V LETU 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I PRIHODKI V LETU 201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ska pridelav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ska predelav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lnilna dejavno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e dejavnos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ODHO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(PRIH-OD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ugi  dohodki družinskih članov na kmetiji </w:t>
      </w:r>
      <w:r>
        <w:rPr>
          <w:rFonts w:cs="Arial" w:ascii="Arial" w:hAnsi="Arial"/>
          <w:i/>
          <w:sz w:val="20"/>
        </w:rPr>
        <w:t>(vpišite  zadnji skupni neto mesečni dohodek v EUR)- izpolnijo samo kmetj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ek zaposlenih izven kmetij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ek iz pokojn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. PREDSTAVITEV INVESTICIJE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is, tehnologija, vplivi na okolje, lokacija, pričakovani učinki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Zaključek investicije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ranje je namenjeno za:</w:t>
      </w:r>
    </w:p>
    <w:tbl>
      <w:tblPr>
        <w:tblW w:w="8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8"/>
        <w:gridCol w:w="236"/>
        <w:gridCol w:w="413"/>
        <w:gridCol w:w="657"/>
        <w:gridCol w:w="1781"/>
        <w:gridCol w:w="516"/>
        <w:gridCol w:w="21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up poslovne opreme 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vedi kaj je predmet nakup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poslovnega prost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nja poslovnega prosto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t>adaptacija poslovnega pros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paten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licen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kup drugih pravic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inančna konstrukcija investicije:</w:t>
      </w:r>
    </w:p>
    <w:tbl>
      <w:tblPr>
        <w:tblW w:w="8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26"/>
        <w:gridCol w:w="85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esek investicije brez DDV </w:t>
            </w:r>
            <w:r>
              <w:rPr>
                <w:rFonts w:cs="Arial" w:ascii="Arial" w:hAnsi="Arial"/>
                <w:b/>
                <w:sz w:val="22"/>
                <w:szCs w:val="22"/>
              </w:rPr>
              <w:t>(neto znes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ri financiranja investicije brez DDV </w:t>
            </w:r>
            <w:r>
              <w:rPr>
                <w:rFonts w:cs="Arial" w:ascii="Arial" w:hAnsi="Arial"/>
                <w:i/>
                <w:sz w:val="22"/>
                <w:szCs w:val="22"/>
              </w:rPr>
              <w:t>(skupaj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 Posojilo JSMGG (največ 70%  vredn. investi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 Kredit ban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 Dr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 Lastna sredstva (najmanj  30%  vredn. investici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a sredstva bom zagotovil 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(obrazložitev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  <w:r>
              <w:rPr>
                <w:rFonts w:cs="Arial" w:ascii="Arial" w:hAnsi="Arial"/>
                <w:b/>
                <w:sz w:val="22"/>
                <w:szCs w:val="22"/>
              </w:rPr>
              <w:t>D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DV bo poravnan iz naslednjih virov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ančni kredit, b)lastna sredstva, c)drugo__________________ </w:t>
      </w:r>
      <w:r>
        <w:rPr>
          <w:rFonts w:cs="Arial" w:ascii="Arial" w:hAnsi="Arial"/>
          <w:i/>
          <w:sz w:val="22"/>
          <w:szCs w:val="22"/>
        </w:rPr>
        <w:t>(obkroži,dopiši)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 investicija z DDV </w:t>
            </w:r>
            <w:r>
              <w:rPr>
                <w:rFonts w:cs="Arial" w:ascii="Arial" w:hAnsi="Arial"/>
                <w:b/>
                <w:sz w:val="22"/>
                <w:szCs w:val="22"/>
              </w:rPr>
              <w:t>(bruto znes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(račun),račun, kupopr. .pog, firma prod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nesek  z DDV v EU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nesek brez DDV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TRŽNI POLOŽAJ-  NABAVNI IN PRODAJNI TR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ratek  opis:specifikacija osnovnih surovin/storitev, vrsta proizvoda/storitve, možnost izvoza, konkurenčne prednosti, prodajne poti in metode trženja, perspektivnost programov, plačilni pogoji kupcev in dobaviteljev,obseg prodaje…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) tržišče v povezavi s projektom ( raziskava in analiza, prodajne možnosti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Glavni kupci: 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dobavitelji: 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KADR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zaposlenih: na dan 31.12.2011___________, ob vložitvi vloge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poslitev po dokončanju investicij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njšanje št. delov. mest za_________b) ohranitev obstoječega števila delov. mest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štev. delov. mest za ___________(</w:t>
      </w:r>
      <w:r>
        <w:rPr>
          <w:rFonts w:cs="Arial" w:ascii="Arial" w:hAnsi="Arial"/>
          <w:i/>
          <w:sz w:val="22"/>
          <w:szCs w:val="22"/>
        </w:rPr>
        <w:t xml:space="preserve"> navedi samo število dodatnih –novih delavcev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II. PROŠ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     </w:t>
      </w:r>
    </w:p>
    <w:tbl>
      <w:tblPr>
        <w:tblW w:w="64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69"/>
        <w:gridCol w:w="69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sim za  posojilo  v višini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je enak kot v finančni konstrukcij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sojilo želim zavarovati na naslednji način</w:t>
      </w:r>
      <w:r>
        <w:rPr>
          <w:rFonts w:cs="Arial" w:ascii="Arial" w:hAnsi="Arial"/>
          <w:i/>
          <w:sz w:val="22"/>
          <w:szCs w:val="22"/>
          <w:u w:val="single"/>
        </w:rPr>
        <w:t>(obkroži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Zavarovanje pri zavarovalnici (vpiši naziv zavarovalni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Bančna garancija (vpiši naziv bank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ipoteka na nepremičnini: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D znak: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09"/>
        <w:gridCol w:w="1275"/>
        <w:gridCol w:w="2268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nepremič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 vpisane hipoteke v višini________________ EUR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 znak______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09"/>
        <w:gridCol w:w="1275"/>
        <w:gridCol w:w="2268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nepremič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 vpisane hipoteke v višini________________ EU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t vrednost nepremičnine se vpiše znesek iz Odločbe GURS-a ali cenitve sodno zapriseženega  cenilca, v kolikor cenitev že obstaja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III.      </w:t>
      </w:r>
      <w:r>
        <w:rPr>
          <w:rFonts w:cs="Arial" w:ascii="Arial" w:hAnsi="Arial"/>
          <w:b/>
          <w:sz w:val="22"/>
          <w:szCs w:val="22"/>
          <w:u w:val="single"/>
        </w:rPr>
        <w:t>IZJAV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ani izjavljam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 sem seznanjen z razpisnimi pogoji ter razpisno dokumentacijo in jih v celoti sprejemam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o podatk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 listine priložene vlogi resnične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 zagotovil lastna sredstva, skladno s pogoji razpis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 bom zaradi izvajanja postopkov razpisa pristojnemu organu omogočil nadzor nad porabo sredstev ter dovolil ogled v prostorih podjetja/kmetije (pred ali po odobritvi posojila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 v primeru nenamenske porabe posojila ali v primeru navajanja neresničnih podatkov, vrnil javnemu skladu sredstva skupaj z zakonitimi zamudnimi obrestmi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odjetje ne prejema državne pomoči za reševanje in prestrukturiranje podjetij v težavah, niti ni v postopku pridobivanja tovrstne pomoči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odjetje nima neporavnanih obveznosti do DURS-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odjetje/kmet v letu 2010, letu 2011 in letu 20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ustrezno obkroži)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ni prejelo </w:t>
      </w:r>
      <w:r>
        <w:rPr>
          <w:rFonts w:cs="Arial" w:ascii="Arial" w:hAnsi="Arial"/>
          <w:sz w:val="22"/>
          <w:szCs w:val="22"/>
        </w:rPr>
        <w:t>nobenih sredstev od  občine, države, mednarodnih ali iz drugih javnih virov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je prejelo </w:t>
      </w:r>
      <w:r>
        <w:rPr>
          <w:rFonts w:cs="Arial" w:ascii="Arial" w:hAnsi="Arial"/>
          <w:sz w:val="22"/>
          <w:szCs w:val="22"/>
        </w:rPr>
        <w:t>sredstva tudi iz občinskih, državnih, mednarodnih in drugih javnih vir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vedi vir (ministrstvo, sklad, občina, mednarodni vir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701"/>
        <w:gridCol w:w="1843"/>
        <w:gridCol w:w="14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 pomoč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a pomoč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povratna sreds., ugodno posojilo ali garancija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eje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stv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narodni vir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a </w:t>
      </w:r>
      <w:r>
        <w:rPr>
          <w:rFonts w:cs="Arial" w:ascii="Arial" w:hAnsi="Arial"/>
          <w:b/>
          <w:sz w:val="22"/>
          <w:szCs w:val="22"/>
          <w:u w:val="single"/>
        </w:rPr>
        <w:t>za to investicijo</w:t>
      </w:r>
      <w:r>
        <w:rPr>
          <w:rFonts w:cs="Arial" w:ascii="Arial" w:hAnsi="Arial"/>
          <w:sz w:val="22"/>
          <w:szCs w:val="22"/>
        </w:rPr>
        <w:t xml:space="preserve"> (ustrezno obkroži)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 kandidiram  na </w:t>
      </w:r>
      <w:r>
        <w:rPr>
          <w:rFonts w:cs="Arial" w:ascii="Arial" w:hAnsi="Arial"/>
          <w:b/>
          <w:sz w:val="22"/>
          <w:szCs w:val="22"/>
        </w:rPr>
        <w:t xml:space="preserve">drugih </w:t>
      </w:r>
      <w:r>
        <w:rPr>
          <w:rFonts w:cs="Arial" w:ascii="Arial" w:hAnsi="Arial"/>
          <w:sz w:val="22"/>
          <w:szCs w:val="22"/>
        </w:rPr>
        <w:t xml:space="preserve">razpisih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kandidiram tudi na </w:t>
      </w:r>
      <w:r>
        <w:rPr>
          <w:rFonts w:cs="Arial" w:ascii="Arial" w:hAnsi="Arial"/>
          <w:b/>
          <w:sz w:val="22"/>
          <w:szCs w:val="22"/>
        </w:rPr>
        <w:t>drugih</w:t>
      </w:r>
      <w:r>
        <w:rPr>
          <w:rFonts w:cs="Arial" w:ascii="Arial" w:hAnsi="Arial"/>
          <w:sz w:val="22"/>
          <w:szCs w:val="22"/>
        </w:rPr>
        <w:t xml:space="preserve"> razpisih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in sicer z  vrednostjo investicije_____________________________ EUR,  pri čemer sem zaprosil za znesek____________________ EUR,</w:t>
      </w:r>
    </w:p>
    <w:p>
      <w:pPr>
        <w:pStyle w:val="TextBody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naslednji namen: _________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predvideni datum odločitve organa je: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navedi vrsto razpisa, datum objave  in številko Ur.lista:__________________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ig in podpi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ružbe/samostojnega podjetnika/kmeta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ova Gorica, dne 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brazec: 1/2012- gospodarstvo</w:t>
    </w:r>
    <w:r>
      <w:rPr>
        <w:rFonts w:cs="Arial" w:ascii="Arial" w:hAnsi="Arial"/>
        <w:b/>
        <w:sz w:val="22"/>
        <w:szCs w:val="22"/>
      </w:rPr>
      <w:t xml:space="preserve">  </w:t>
    </w:r>
    <w:r>
      <w:rPr>
        <w:b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Javni sklad malega gospodarstva Goriške  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Trg E. Kardelja 1, 5000 Nova Gorica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14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3:00Z</dcterms:created>
  <dc:creator>LH</dc:creator>
  <dc:description/>
  <cp:keywords/>
  <dc:language>en-US</dc:language>
  <cp:lastModifiedBy>jereb</cp:lastModifiedBy>
  <cp:lastPrinted>2012-09-11T13:21:00Z</cp:lastPrinted>
  <dcterms:modified xsi:type="dcterms:W3CDTF">2012-09-14T11:33:00Z</dcterms:modified>
  <cp:revision>2</cp:revision>
  <dc:subject/>
  <dc:title>NOVA KBM, d</dc:title>
</cp:coreProperties>
</file>