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5. okto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 vas, da nam posredujete vaše predloge kandidatur za naslednji organ, in sice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Imenovanje nadomestnega predstavnika Mestne občine Nova Gorica v Svet zavoda Osnovna šola Solk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adi nepreklicnega odstopa predstavnice Mestne občine Nova Gorica v Svetu zavoda Osnovna šola Solkan je potrebno imenovati nadomestnega člana sveta zavoda, za preostanek mandatne dob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simo vas, da predloge kandidatur, skladno s poslovniškimi določil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petka, 1. novembra 2024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ponedeljka 4. 11. 2024, do 9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Lucida Sans Typewriter" w:hAnsi="Lucida Sans Typewriter" w:cs="Lucida Sans Typewrit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sz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7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4-10-25T12:21:00Z</dcterms:modified>
  <cp:revision>9</cp:revision>
  <dc:subject/>
  <dc:title> </dc:title>
</cp:coreProperties>
</file>