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A – SKLOP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Javni razpis o sofinanciranju kulturnih projektov na področju nepremične kulturne dediščine v Mestni občini Nova Gorica v letu 2021 – Sklop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financiranje izvedbe restavratorskih posegov po Katalogu konservatorsko-restavratorskih del na nepremičnih spomenikih in stavbni dediščini (Zavod za varstvo kulturne dediščine Slovenije, Restavratorski center, Ljubljana, september 2003, dopolnitev junij 2007; v nadaljevanju Katalog), na razglašenih kulturnih spomenikih, ki so ustrezno gradbeno saniran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4" w:before="240" w:after="60"/>
        <w:jc w:val="both"/>
        <w:outlineLvl w:val="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4" w:before="240" w:after="60"/>
        <w:jc w:val="both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4" w:before="240" w:after="60"/>
        <w:jc w:val="both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4" w:before="240" w:after="60"/>
        <w:jc w:val="both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4" w:before="240" w:after="60"/>
        <w:jc w:val="both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4" w:before="240" w:after="60"/>
        <w:jc w:val="both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4" w:before="240" w:after="60"/>
        <w:jc w:val="both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4" w:before="240" w:after="60"/>
        <w:jc w:val="both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4" w:before="240" w:after="60"/>
        <w:jc w:val="both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4" w:before="240" w:after="60"/>
        <w:jc w:val="both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ec št. 1: PRIJAVA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. Podatki o predlagatelju projekta: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ni naziv predlagatelja: 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slov in sedež predlagatelja: 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sta predlagatelja (obkroži):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tnik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astnik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čna številka: ___________________________________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ična številka:___________________________________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TRR računa: _______________________________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in naslov banke, pri kateri je odprt TRR račun: _______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me in priimek odgovorne osebe (zakoniti zastopnik):________________________________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unkcija odgovorne osebe: ___________________________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___________________   GSM:_________________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nska pošta: 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. Podatki o nepremičnini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ni spomenik (ime enote): ________________________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ŠD (evidenčna številka enote)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vedba akta o razglasitvi kulturnega spomenika lokalnega pomena: _________________________________________________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slov projekta: 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3. Tekstualni opis predlaganih posegov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4.  Opis projekta glede na naslednje cilje: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arstvo kulturne dediščine in razvijanje zavesti o njenih vrednotah,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zboljšanje dostopnosti do kulturne dediščine in njenega komunikacijskega potenciala in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večanje možnosti za trajnostni razvoj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5. Navedite, zakaj in koliko je projekt pomemben za vlogo v javnem dogajanju in za popularizacijo spomenika/predmeta prijav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6. Trajanje projekta: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(projekt mora biti zaključen najkasneje do 30. 11. 2021)</w:t>
      </w:r>
    </w:p>
    <w:p>
      <w:pPr>
        <w:pStyle w:val="Normal"/>
        <w:spacing w:lineRule="auto" w:line="26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>Datum:                                                                             Podpis odgovorne osebe in žig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ec št. 2: IZJAVA O LASTNIŠTVU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tki o lastniku oziroma solastniku nepremičnine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n priimek/naziv: 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: 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___________________   GSM:____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nska pošta: 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tniški (oz. solastniški delež): 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tki o nepremičnini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Vrsta nepremičnine: 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elna številka: 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astrska občina: 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Spodaj podpisani izjavljam, da so podatki, navedeni v tej izjavi, resničn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                                                                         Podpis odgovorne osebe in žig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razec št. 3: SOGLASJE SOLASTNIKA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2"/>
          <w:szCs w:val="22"/>
        </w:rPr>
        <w:t>(Obrazec se izpolnjuje samo v primeru, če je več solastnikov objekta.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 primeru solastništva je obvezna priloga pisno soglasje vseh solastnikov.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sak solastnik mora podati soglasje na posamičnem obrazcu.)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daj podpisani solastnik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n priimek/naziv: 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Naslov: 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___________________   GSM:_____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nska pošta: 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astniški delež: 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glašam z izvedbo projekta 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 ga predlagatelj (ime in priimek)  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rijavlja na Javni razpis za izbor o sofinanciranju kulturnih projektov na področju nepremičnine kulturne dediščine v Mestni občini nova Gorica v letu 2021.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                                                                                                 Podpis solastnika in žig: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razec št. 4: 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IS OGROŽENOSTI KULTURNEGA SPOMENIKA/PREDMETA PRIJAVE </w:t>
      </w:r>
      <w:r>
        <w:rPr>
          <w:rFonts w:eastAsia="ArialMT;MS Mincho" w:cs="Arial" w:ascii="Arial" w:hAnsi="Arial"/>
          <w:b/>
          <w:sz w:val="22"/>
          <w:szCs w:val="22"/>
        </w:rPr>
        <w:t>ZARADI ČLOVEKOVIH ALI DRUGIH ZUNANJIH VPLIVOV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Obrazec izpolni strokovnjak s področja konservatorstva-restavratorstva!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1. Opis in obseg poškodb kulturnega spomenika/predmeta prijav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strezno obkroži)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eastAsia="ArialMT;MS Mincho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pomenik/predmet prijave ni ogrožen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ArialMT;MS Mincho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groženost spomenika/predmeta prijave je majhna, tj. predmet prijave ima manjše poškodbe, ki ne ogrožajo predmeta prijave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ArialMT;MS Mincho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groženost spomenika/predmeta prijave je srednja, tj. predmet prijave ima poškodbe, ki ogrožajo posamezne varovane lastnosti predmeta prijave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ArialMT;MS Mincho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groženost spomenika/predmeta prijave je velika, tj. predmetu prijave zaradi poškodb in nevarnosti uničenja in porušitve grozi izguba spomeniških/varovanih lastnosti. </w:t>
      </w:r>
    </w:p>
    <w:p>
      <w:pPr>
        <w:pStyle w:val="Normal"/>
        <w:autoSpaceDE w:val="false"/>
        <w:rPr>
          <w:rFonts w:ascii="Arial" w:hAnsi="Arial" w:eastAsia="ArialMT;MS Mincho" w:cs="Arial"/>
          <w:b/>
          <w:b/>
          <w:sz w:val="22"/>
          <w:szCs w:val="22"/>
        </w:rPr>
      </w:pPr>
      <w:r>
        <w:rPr>
          <w:rFonts w:eastAsia="ArialMT;MS Mincho"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2. Opis in obseg poškodb kulturnega spomenika/predmeta prijave ter njihov vpliv na ogroženost varovanih vrednot kulturnega spomenika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 xml:space="preserve">Ime in priimek strokovnjaka s področja konservatorstva-restavratorstva:                                  </w:t>
      </w:r>
    </w:p>
    <w:p>
      <w:pPr>
        <w:pStyle w:val="Normal"/>
        <w:autoSpaceDE w:val="false"/>
        <w:ind w:lef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>Datum in kraj: ___________________                                 Podpis in žig strokovnjaka:</w:t>
      </w:r>
    </w:p>
    <w:p>
      <w:pPr>
        <w:pStyle w:val="Normal"/>
        <w:autoSpaceDE w:val="false"/>
        <w:ind w:lef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razec št. 5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cs="Arial" w:ascii="Arial" w:hAnsi="Arial"/>
          <w:b/>
          <w:sz w:val="22"/>
          <w:szCs w:val="22"/>
        </w:rPr>
        <w:t>FINANČNA KONSTRUKCIJA – UPRAVIČENI STROŠKI IN VIRI FINANCIRANJA (podatki iz priloženega predračuna)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rPr/>
      </w:pPr>
      <w:r>
        <w:rPr>
          <w:rFonts w:cs="Arial" w:ascii="Arial" w:hAnsi="Arial"/>
          <w:sz w:val="22"/>
        </w:rPr>
        <w:t>Vrednost predlaganega projekta v celoti:___________________________________ EUR</w:t>
      </w:r>
    </w:p>
    <w:p>
      <w:pPr>
        <w:pStyle w:val="Normal"/>
        <w:numPr>
          <w:ilvl w:val="0"/>
          <w:numId w:val="0"/>
        </w:numPr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rPr>
          <w:rFonts w:ascii="Arial" w:hAnsi="Arial" w:cs="Arial"/>
          <w:sz w:val="22"/>
        </w:rPr>
      </w:pPr>
      <w:r>
        <w:rPr>
          <w:rFonts w:eastAsia="ArialMT;MS Mincho" w:cs="Arial" w:ascii="Arial" w:hAnsi="Arial"/>
          <w:b/>
          <w:sz w:val="22"/>
          <w:szCs w:val="22"/>
        </w:rPr>
        <w:t>Zagotovljena lastna finančna sredstva predlagatelja projekta (ustrezno obkroži):</w:t>
      </w:r>
    </w:p>
    <w:p>
      <w:pPr>
        <w:pStyle w:val="Normal"/>
        <w:autoSpaceDE w:val="false"/>
        <w:ind w:left="360" w:hanging="0"/>
        <w:rPr>
          <w:rFonts w:ascii="Arial" w:hAnsi="Arial" w:eastAsia="ArialMT;MS Mincho" w:cs="Arial"/>
          <w:sz w:val="22"/>
          <w:szCs w:val="22"/>
        </w:rPr>
      </w:pPr>
      <w:r>
        <w:rPr>
          <w:rFonts w:eastAsia="ArialMT;MS Mincho"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Arial" w:hAnsi="Arial" w:eastAsia="ArialMT;MS Mincho" w:cs="Arial"/>
          <w:sz w:val="22"/>
          <w:szCs w:val="22"/>
        </w:rPr>
      </w:pPr>
      <w:r>
        <w:rPr>
          <w:rFonts w:eastAsia="ArialMT;MS Mincho" w:cs="Arial" w:ascii="Arial" w:hAnsi="Arial"/>
          <w:sz w:val="22"/>
          <w:szCs w:val="22"/>
        </w:rPr>
        <w:t>0.  prijavitelj ima zagotovljena finančna sredstva v višini od 50% do vključno 55%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MT;MS Mincho" w:cs="Arial" w:ascii="Arial" w:hAnsi="Arial"/>
          <w:sz w:val="22"/>
          <w:szCs w:val="22"/>
        </w:rPr>
        <w:t>vrednosti projekta;</w:t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eastAsia="ArialMT;MS Mincho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rijavitelj ima zagotovljena finančna sredstva v višini nad 55% do vključno 60% vrednosti projekta;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eastAsia="ArialMT;MS Mincho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rijavitelj ima zagotovljena finančna sredstva v višini nad 60% do vključno 70% vrednosti projekta;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eastAsia="ArialMT;MS Mincho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rijavitelj ima zagotovljena finančna sredstva v višini nad 70% do vključno 80% vrednosti projekta; 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eastAsia="ArialMT;MS Mincho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ijavitelj ima zagotovljena finančna sredstva v višini nad 80% vrednosti projekta.</w:t>
      </w:r>
    </w:p>
    <w:p>
      <w:pPr>
        <w:pStyle w:val="Normal"/>
        <w:ind w:left="-142" w:hanging="0"/>
        <w:jc w:val="both"/>
        <w:rPr>
          <w:rFonts w:ascii="Arial" w:hAnsi="Arial" w:eastAsia="ArialMT;MS Mincho" w:cs="Arial"/>
          <w:sz w:val="22"/>
          <w:szCs w:val="22"/>
        </w:rPr>
      </w:pPr>
      <w:r>
        <w:rPr>
          <w:rFonts w:eastAsia="ArialMT;MS Mincho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šina zaprošenih sredstev iz tega razpisa:________________________________ EUR </w:t>
      </w:r>
    </w:p>
    <w:p>
      <w:pPr>
        <w:pStyle w:val="Normal"/>
        <w:numPr>
          <w:ilvl w:val="0"/>
          <w:numId w:val="0"/>
        </w:numPr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pozorilo:</w:t>
      </w:r>
      <w:r>
        <w:rPr>
          <w:rFonts w:cs="Arial" w:ascii="Arial" w:hAnsi="Arial"/>
          <w:sz w:val="22"/>
        </w:rPr>
        <w:t xml:space="preserve"> višina zaprošenih sredstev lahko znaša največ 50% upravičenih stroškov predlaganih posegov in največ 1/3 razpisanih sredstev.</w:t>
      </w:r>
    </w:p>
    <w:p>
      <w:pPr>
        <w:pStyle w:val="Normal"/>
        <w:numPr>
          <w:ilvl w:val="0"/>
          <w:numId w:val="0"/>
        </w:numPr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977"/>
      </w:tblGrid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Prihodk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hodki v EUR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 Mestna občina Nova Gorica (iz tega razpisa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Ministrstvo za kultur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Sredstva sofinancerja oz. sofinancerjev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Sredstva prijavitelj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Drugo (navedi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2"/>
              </w:rPr>
              <w:t>Skupaj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podaj podpisani lastnik (predlagatelj projekta) jamčim, da imam za sofinanciranje izvedbe projekta zagotovljena finančna sredstva najmanj v višini ______________EUR (vsi prihodki pod zaporedno številko od 2 do 5, to je _______% od skupne proračunske vrednosti upravičenih stroškov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                                                                         Podpis odgovorne osebe in žig: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Obrazec št. 6: TABELA S PREDRAČUNOM UPRAVIČENIH STROŠKOV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2322"/>
        <w:gridCol w:w="23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ravičeni stroškov po Katalogu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 EUR brez DD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 EUR z DD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vratorstvo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vedi vrsto restavratorskih del)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bena dela, izvajana po konservatorsko-restavratorskem projektu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vedi vrsto gradbenih del)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tniška dela, izvajana po konservatorsko-restavratorskem projektu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vedi vrsto obrtniških del)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KUPAJ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in datum popisa del in  predračuna: 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Cs w:val="22"/>
        </w:rPr>
        <w:t>Ime in priimek odgovornega konservatorja:</w:t>
      </w:r>
    </w:p>
    <w:p>
      <w:pPr>
        <w:pStyle w:val="TEKS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KST"/>
        <w:rPr/>
      </w:pPr>
      <w:r>
        <w:rPr>
          <w:rFonts w:cs="Arial" w:ascii="Arial" w:hAnsi="Arial"/>
          <w:szCs w:val="22"/>
        </w:rPr>
        <w:tab/>
        <w:tab/>
        <w:tab/>
        <w:tab/>
        <w:tab/>
        <w:tab/>
        <w:t xml:space="preserve">  Podpis odgovornega konservatorj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in kraj:</w:t>
        <w:tab/>
        <w:tab/>
        <w:tab/>
        <w:tab/>
        <w:tab/>
        <w:t xml:space="preserve">   Podpis odgovorne osebe in žig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Obvezna priloga je popis del in predračun, ki ga podpiše oziroma s katerim soglaša odgovorni konservato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 xml:space="preserve">Obrazec 7: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P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OTRDILO – IZJAVA ZVKDS OE NOVA GORICA,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DA GRE ZA RESTAVRATORSKE POSEGE PO KATALOGU, NA RAZGLAŠENEM KULTURNEM SPOMENIKU, KI JE USTREZNO GRADBENO SANIRAN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both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ZVKDS OE Nova Gorica potrjujemo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a gre v prijavljenem projektu za restavratorske posege po Katalogu, na razglašenem kulturnem spomeniku, ki je ustrezno gradbeno saniran. 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jujemo, da je popis del in predračun z dne ____________________, ki ga je pripravil____________________ in podpisal odgovorni konservator___________________ skladen s Katalogom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Ime in priimek odgovornega konservatorja ZVKDS: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Podpis odgovornega konservatorj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Datum in kraj:</w:t>
        <w:tab/>
        <w:tab/>
        <w:tab/>
        <w:t xml:space="preserve">                     Podpis odgovorne osebe ZVKDS in žig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Obvezna priloga: popis del in predračun, ki ga podpiše oziroma s katerim soglaša odgovorni konservato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razec št. 8: SPLOŠNA IZJAVA – SKLOP 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Spodaj podpisani izjavljam, d</w:t>
      </w:r>
      <w:r>
        <w:rPr>
          <w:rFonts w:cs="Arial" w:ascii="Arial" w:hAnsi="Arial"/>
          <w:sz w:val="22"/>
          <w:szCs w:val="22"/>
        </w:rPr>
        <w:t>a sprejemam pogoje iz razpisne dokumentacije ter pod kazensko in materialno odgovornostjo izjavljam: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je lastništvo kulturnega spomenika nesporno in da v zvezi z vprašanjem lastništva kulturnega spomenika ne poteka noben postopek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bom zagotavljal dostopnost kulturnega spomenika javnost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a bom spoštoval predpise s področja graditve objektov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bom zagotovil gradbeni nadzor nad izvedbo projekta, če bo šlo za posege v kulturni spomenik, pri katerih je gradbeni nadzor potreben v skladu s predpisi s področja graditve objektov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a imam v celoti zagotovljena sredstva za izvedbo projekta, upoštevaje tudi pričakovana sredstva z naslova tega razpisa, ki so omejena z vrednostjo, opredeljeno v razpisu (če kateri od drugih virov, ki jih predvideva v finančni konstrukciji, dejansko ne bo pridobljen, jih bom zagotovil iz lastnih virov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a sem seznanjen s tem, da kot ustrezno dokazilo o upravičenosti stroškov občina upošteva le kopije računov s priloženimi bančnimi izpisi nakazil, kopije virmanov oz. položnic, ne bo pa upoštevala listin o kompenzaciji in podobnih posrednih oblik, ki ne zajemajo neposrednega plačila pogodbenih del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sem seznanjen z javno objavo imena projekta, naziva predlagatelja in zneska javnih sredstev, ki bodo dodeljena projektu in izplačana ob koncu projekt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so podatki, ki so podani v prijavni dokumentaciji resničn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fotokopije priloženih listin ustrezajo originalu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fotografska dokumentacija s prikazom dejanskega stanja kulturnega spomenika/predmeta prijave ni starejša od dveh mesecev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datke, njihovo resničnost in ustreznost fotokopij prevzamem polno odgovornost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                                                                         Podpis odgovorne osebe in žig:</w:t>
      </w:r>
    </w:p>
    <w:p>
      <w:pPr>
        <w:pStyle w:val="Normal"/>
        <w:autoSpaceDE w:val="false"/>
        <w:ind w:lef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540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</w:t>
      </w:r>
    </w:p>
    <w:p>
      <w:pPr>
        <w:pStyle w:val="Normal"/>
        <w:autoSpaceDE w:val="false"/>
        <w:ind w:lef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b/>
          <w:bCs/>
          <w:sz w:val="22"/>
          <w:szCs w:val="22"/>
        </w:rPr>
        <w:t>Obrazec št. 9: IZJAVA PRIJAVITELJA O SPREJEMANJU POGOJEV JAVNEGA RAZPI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telj: 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 materialno in kazensko odgovornostjo izjavljam, da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jemam vse pogoje, ki so navedeni v javnem razpisu in razpisni dokumentaciji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so vse navedbe, ki so podane v vlogi, resnične in ustrezajo dejanskemu stanju ter se obenem zavezujemo, da bomo sproti in pravočasno posredovali občini vse morebitne spremembe teh podatkov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itelj v celoti zagotavlja lastna sredstva za zaprtje finančne konstrukcij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sem seznanjen in potrjujem osnutek pogodbe, ki je sestavni del razpisne dokumentacije.</w:t>
      </w:r>
    </w:p>
    <w:p>
      <w:pPr>
        <w:pStyle w:val="Normal"/>
        <w:spacing w:lineRule="auto" w:line="264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3402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64"/>
              <w:ind w:left="2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                                                                         Podpis odgovorne osebe in žig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55" w:leader="none"/>
        </w:tabs>
        <w:spacing w:lineRule="auto" w:line="264" w:before="240" w:after="60"/>
        <w:jc w:val="both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RAZCI IN PRILOGE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6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Obrazci: </w:t>
      </w:r>
    </w:p>
    <w:p>
      <w:pPr>
        <w:pStyle w:val="Normal"/>
        <w:tabs>
          <w:tab w:val="clear" w:pos="708"/>
          <w:tab w:val="left" w:pos="1890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razec št. 1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av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razec št. 2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java o lastništvu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zec št. 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*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glasje solastnik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razec št. 4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ogroženosti kulturnega spomenika/predmeta prijav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razec št. 5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čna konstrukcija – upravičeni stroški in viri  financiranj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zec št. 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ela upravičenih stroškov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razec št. 7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rdilo - izjava ZVKDS OE Nova Gorica (dela po Katalogu)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razec št. 8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lošna izjava – Sklop 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razec št. 9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java prijavitelja o sprejemanju pogojev javnega razpisa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Prilog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76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*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Kopija kulturnovarstvenih pogojev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pija kulturnovarstvenega soglasj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*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pija potrjenega konservatorskega načrta (če tako določajo kulturnovarstveni pogoji)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pis del in predračun, ki ga podpiše oz. s katerim soglaša odgovorni konservator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Fotografska dokumentacija – zaželena je v tiskani obliki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6.*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isno pooblastilo, kadar obrazce ali priloge vloge podpiše pooblaščenec odgovorne osebe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razce in priloge, ki so označeni z zvezdico (*) je potrebno izpolniti oziroma priložiti v primeru, če tako določa razpisna dokumentacij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ROLNI SEZNAM:</w:t>
      </w:r>
    </w:p>
    <w:p>
      <w:pPr>
        <w:pStyle w:val="Normal"/>
        <w:autoSpaceDE w:val="false"/>
        <w:rPr/>
      </w:pPr>
      <w:r>
        <w:rPr/>
        <w:t xml:space="preserve">Preverite, ali ste izpolnili vse zahtevane obrazce in priložili vse zahtevane priloge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146"/>
        <w:gridCol w:w="1451"/>
        <w:gridCol w:w="1798"/>
        <w:gridCol w:w="237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zpolni predlagatelj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zpolni komisija za odpiranje vlog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ombe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sebina vlog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OBRAZC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zpolnjeno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lože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/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zpolnjeno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lože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/N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ec št. 1: Prijav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ec št. 2: Izjava o lastništv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*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razec št. 3: Soglasje solastnika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razec št. 4: Opis ogroženosti kulturnega spomenika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ec št. 5: Finančna konstrukcija –  upravičeni stroški in viri financiranj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ec št. 6: Tabela upravičenih stroškov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ec št. 7: Potrdilo - izjava ZVKDS OE Nova Gorica (dela po Katalogu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razec št. 8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plošna izjava – Sklop 2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razec št. 9: Izjava prijavitelja o sprejemanju pogojev javnega razpisa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b/>
                <w:sz w:val="20"/>
                <w:szCs w:val="20"/>
              </w:rPr>
              <w:t>OSTALE PRILOGE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*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pija kulturnovarstvenih pogojev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pija kulturnovarstvenega soglasj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*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pija potrjenega konservatorskega načrta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pis del  in predračun, ki ga podpiše oz. s katerim soglaša konservator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tografska dokumentacija – zaželena je v tiskani oblik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*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sno pooblastilo za podpis, v primeru, da obrazce ali priloge vloge podpiše pooblaščene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tineau_CE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240" w:after="60"/>
      <w:jc w:val="both"/>
      <w:outlineLvl w:val="2"/>
    </w:pPr>
    <w:rPr>
      <w:rFonts w:ascii="Trebuchet MS" w:hAnsi="Trebuchet MS" w:cs="Arial"/>
      <w:b/>
      <w:bCs/>
      <w:i/>
      <w:sz w:val="22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Appleconvertedspace">
    <w:name w:val="apple-converted-space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protnaopombabesediloZnak">
    <w:name w:val="Sprotna opomba - besedilo Znak"/>
    <w:qFormat/>
    <w:rPr>
      <w:rFonts w:ascii="Trebuchet MS" w:hAnsi="Trebuchet MS" w:cs="Trebuchet MS"/>
      <w:lang w:val="sl-SI" w:bidi="ar-SA"/>
    </w:rPr>
  </w:style>
  <w:style w:type="character" w:styleId="TEKSTZnak">
    <w:name w:val="TEKST Znak"/>
    <w:qFormat/>
    <w:rPr>
      <w:rFonts w:ascii="Trebuchet MS" w:hAnsi="Trebuchet MS" w:cs="Trebuchet MS"/>
      <w:sz w:val="22"/>
      <w:szCs w:val="24"/>
      <w:lang w:val="sl-SI" w:bidi="ar-SA"/>
    </w:rPr>
  </w:style>
  <w:style w:type="character" w:styleId="TEKSTChar">
    <w:name w:val="TEKST Char"/>
    <w:qFormat/>
    <w:rPr>
      <w:rFonts w:ascii="Trebuchet MS" w:hAnsi="Trebuchet MS" w:cs="Trebuchet MS"/>
      <w:sz w:val="22"/>
      <w:szCs w:val="24"/>
      <w:lang w:val="sl-SI" w:bidi="ar-SA"/>
    </w:rPr>
  </w:style>
  <w:style w:type="character" w:styleId="ZnakZnak">
    <w:name w:val=" Znak Znak"/>
    <w:basedOn w:val="Privzetapisavaodstavka"/>
    <w:qFormat/>
    <w:rPr/>
  </w:style>
  <w:style w:type="character" w:styleId="Naslov3Znak">
    <w:name w:val="Naslov 3 Znak"/>
    <w:qFormat/>
    <w:rPr>
      <w:rFonts w:ascii="Trebuchet MS" w:hAnsi="Trebuchet MS" w:cs="Arial"/>
      <w:b/>
      <w:bCs/>
      <w:i/>
      <w:sz w:val="22"/>
      <w:szCs w:val="26"/>
      <w:lang w:val="sl-SI" w:bidi="ar-SA"/>
    </w:rPr>
  </w:style>
  <w:style w:type="character" w:styleId="PageNumber">
    <w:name w:val="Page Number"/>
    <w:basedOn w:val="Privzetapisavaodstavka"/>
    <w:rPr/>
  </w:style>
  <w:style w:type="character" w:styleId="StrongEmphasis">
    <w:name w:val="Strong"/>
    <w:qFormat/>
    <w:rPr>
      <w:b/>
      <w:bCs/>
    </w:rPr>
  </w:style>
  <w:style w:type="character" w:styleId="ZnakZnak9">
    <w:name w:val=" Znak Znak9"/>
    <w:qFormat/>
    <w:rPr>
      <w:rFonts w:ascii="Trebuchet MS" w:hAnsi="Trebuchet MS" w:cs="Arial"/>
      <w:b/>
      <w:bCs/>
      <w:i/>
      <w:sz w:val="22"/>
      <w:szCs w:val="26"/>
      <w:lang w:val="sl-SI" w:bidi="ar-SA"/>
    </w:rPr>
  </w:style>
  <w:style w:type="character" w:styleId="HTMLoblikovanoZnak">
    <w:name w:val="HTML-oblikovano Znak"/>
    <w:qFormat/>
    <w:rPr>
      <w:rFonts w:ascii="Courier New" w:hAnsi="Courier New" w:cs="Courier New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NogaZnak">
    <w:name w:val="Noga Znak"/>
    <w:qFormat/>
    <w:rPr>
      <w:sz w:val="24"/>
      <w:szCs w:val="24"/>
    </w:rPr>
  </w:style>
  <w:style w:type="character" w:styleId="TelobesedilaZnak">
    <w:name w:val="Telo besedila Znak"/>
    <w:qFormat/>
    <w:rPr>
      <w:sz w:val="24"/>
    </w:rPr>
  </w:style>
  <w:style w:type="character" w:styleId="ZnakZnak1">
    <w:name w:val="Znak Znak"/>
    <w:qFormat/>
    <w:rPr/>
  </w:style>
  <w:style w:type="character" w:styleId="ZnakZnak91">
    <w:name w:val="Znak Znak9"/>
    <w:qFormat/>
    <w:rPr>
      <w:rFonts w:ascii="Trebuchet MS" w:hAnsi="Trebuchet MS" w:cs="Arial"/>
      <w:b/>
      <w:bCs/>
      <w:i/>
      <w:iCs w:val="false"/>
      <w:sz w:val="22"/>
      <w:szCs w:val="26"/>
      <w:lang w:val="sl-SI" w:bidi="ar-SA"/>
    </w:rPr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Footnote">
    <w:name w:val="Footnote Text"/>
    <w:basedOn w:val="Normal"/>
    <w:pPr>
      <w:spacing w:lineRule="auto" w:line="264"/>
      <w:jc w:val="both"/>
    </w:pPr>
    <w:rPr>
      <w:rFonts w:ascii="Trebuchet MS" w:hAnsi="Trebuchet MS" w:cs="Trebuchet MS"/>
      <w:sz w:val="20"/>
      <w:szCs w:val="20"/>
    </w:rPr>
  </w:style>
  <w:style w:type="paragraph" w:styleId="TEKST">
    <w:name w:val="TEKST"/>
    <w:basedOn w:val="Normal"/>
    <w:qFormat/>
    <w:pPr>
      <w:spacing w:lineRule="auto" w:line="264"/>
      <w:jc w:val="both"/>
    </w:pPr>
    <w:rPr>
      <w:rFonts w:ascii="Trebuchet MS" w:hAnsi="Trebuchet MS" w:cs="Trebuchet MS"/>
      <w:sz w:val="22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Sodmik">
    <w:name w:val="MSS_odmik"/>
    <w:basedOn w:val="Normal"/>
    <w:qFormat/>
    <w:pPr>
      <w:spacing w:lineRule="exact" w:line="240" w:before="0" w:after="4400"/>
    </w:pPr>
    <w:rPr>
      <w:rFonts w:ascii="Gatineau_CE;Times New Roman" w:hAnsi="Gatineau_CE;Times New Roman" w:cs="Gatineau_CE;Times New Roman"/>
      <w:sz w:val="22"/>
      <w:szCs w:val="20"/>
      <w:lang w:val="en-GB"/>
    </w:rPr>
  </w:style>
  <w:style w:type="paragraph" w:styleId="NavadenAriel11">
    <w:name w:val="navaden Ariel 1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8:52:00Z</dcterms:created>
  <dc:creator>Ana</dc:creator>
  <dc:description/>
  <cp:keywords/>
  <dc:language>en-US</dc:language>
  <cp:lastModifiedBy>Mestna občina Nova Gorica</cp:lastModifiedBy>
  <cp:lastPrinted>2018-02-09T13:53:00Z</cp:lastPrinted>
  <dcterms:modified xsi:type="dcterms:W3CDTF">2021-01-13T13:43:00Z</dcterms:modified>
  <cp:revision>43</cp:revision>
  <dc:subject/>
  <dc:title>Na podlagi  Zakona o uresničevanju Odloka o proračunu Mestne občine Nova Gorica za leto 2014 (Uradni list RS, št</dc:title>
</cp:coreProperties>
</file>