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9. člena Statuta Mestne občine Nova Gorica (Uradni list RS, št. 13/12, 18/17 in 18/19) je Mestni svet Mestne občine Nova Gorica na seji dne _______________sprejel nasled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ugotavlja, da je </w:t>
      </w:r>
      <w:r>
        <w:rPr>
          <w:rFonts w:cs="Arial" w:ascii="Arial" w:hAnsi="Arial"/>
          <w:bCs/>
          <w:sz w:val="22"/>
          <w:szCs w:val="22"/>
        </w:rPr>
        <w:t xml:space="preserve">dr. MIRJAM BON KLANJŠČEK dne 4. 7. 2024 nepreklicno odstopila s funkcije predstavnice Mestne občine Nova Gorica v </w:t>
      </w:r>
      <w:r>
        <w:rPr>
          <w:rFonts w:cs="Arial" w:ascii="Arial" w:hAnsi="Arial"/>
          <w:iCs/>
          <w:sz w:val="22"/>
        </w:rPr>
        <w:t>Upravnem odboru Univerze v Novi Gorici.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o predstavnico Mestne občine Nova Gorica v Upravnem odboru Univerze v Novi Gorici se predlaga naslednjo kandidatko, in sice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r. URŠKO KOREN LIKAR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3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Številka: </w:t>
      </w:r>
      <w:r>
        <w:rPr>
          <w:rFonts w:cs="Arial" w:ascii="Arial" w:hAnsi="Arial"/>
          <w:sz w:val="22"/>
          <w:szCs w:val="22"/>
        </w:rPr>
        <w:t>0112-0013/2023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3/2023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8. avgust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TextBody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predstavnice Mestne občine Nova Gorica v Upravnem odboru Univerze v Novi Gorici dr. Mirjam Bon Klanjšček, ki je dne 4. 7. 2024 podala odstopno izjavo, je potrebno predlagati nadomestnega kandidata Mestne občine Nova Gorica v omenjenem upravnem od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32. členom Statuta Univerze v Novi Gorici je upravni odbor organ upravljanja Univerze in ga sestavljajo člani, ki jih imenujejo ustanovitelji in Unive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, ki jih v upravni odbor imenujejo ustanovitelji in Univerza, morajo biti vrhunski strokovnjaki iz znanosti, umetnosti in tehnologije ter gospodarstva, s področij, ki so po stroki povezana z dejavnostjo Unive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ima najmanj 5 in največ 11 članov. Mandatna doba nadomestnega člana bo trajala do izteka mandata članov upravnega odbora v sedanji sest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e in število članov upravnega odbora imenujejo ustanoviteljice in Univerza na osnovi pisnega in obrazloženega predloga, ki ga pripravi in predlaga v sprejem mednarodni s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 volitve in imenovanja se je na seji, ki je bila 28. 8. 2024, seznanila s prispelima kandidaturama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30353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5:00Z</dcterms:created>
  <dc:creator>ljucovic</dc:creator>
  <dc:description/>
  <cp:keywords/>
  <dc:language>en-US</dc:language>
  <cp:lastModifiedBy>Miran Ljucovič</cp:lastModifiedBy>
  <cp:lastPrinted>2010-12-16T11:38:00Z</cp:lastPrinted>
  <dcterms:modified xsi:type="dcterms:W3CDTF">2024-08-29T11:59:00Z</dcterms:modified>
  <cp:revision>6</cp:revision>
  <dc:subject/>
  <dc:title> </dc:title>
</cp:coreProperties>
</file>