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7. januar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7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20. januarj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seje odbora za kulturo, šolstvo in šport z dne 16. 12.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og Odloka o spremembi Odloka o ustanovitvi javnega zavoda Kulturni dom Nova Gorica (skrajšani postope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določitvi </w:t>
      </w:r>
      <w:bookmarkStart w:id="0" w:name="_Hlk173317227"/>
      <w:r>
        <w:rPr>
          <w:rFonts w:cs="Arial" w:ascii="Arial" w:hAnsi="Arial"/>
          <w:sz w:val="22"/>
          <w:szCs w:val="22"/>
        </w:rPr>
        <w:t xml:space="preserve">ocen delovne uspešnosti </w:t>
      </w:r>
      <w:bookmarkEnd w:id="0"/>
      <w:r>
        <w:rPr>
          <w:rFonts w:cs="Arial" w:ascii="Arial" w:hAnsi="Arial"/>
          <w:sz w:val="22"/>
          <w:szCs w:val="22"/>
        </w:rPr>
        <w:t>direktorice Javnega zavoda Kulturni dom Nova Gorica za leta od 2006 do 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določitvi javne infrastrukture na področju kulture v Mestni občini Nova Gor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2T14:47:00Z</cp:lastPrinted>
  <dcterms:modified xsi:type="dcterms:W3CDTF">2025-01-17T11:36:00Z</dcterms:modified>
  <cp:revision>82</cp:revision>
  <dc:subject/>
  <dc:title> </dc:title>
</cp:coreProperties>
</file>