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, šolstvo in š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7/2023-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8. oktobr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4. sejo odbora za kulturo, šolstvo in šport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ONEDELJEK, 21. oktobra 2024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3. seje odbora za kulturo, šolstvo in šport z dne 9. 9.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dlog Sklepa o seznanitvi z </w:t>
      </w:r>
      <w:bookmarkStart w:id="0" w:name="_Hlk177730672"/>
      <w:r>
        <w:rPr>
          <w:rFonts w:cs="Arial" w:ascii="Arial" w:hAnsi="Arial"/>
          <w:sz w:val="22"/>
          <w:szCs w:val="22"/>
        </w:rPr>
        <w:t>Letnim poročilom Javnega zavoda Kulturni dom Nova Gorica za leto 2023</w:t>
      </w:r>
      <w:bookmarkStart w:id="1" w:name="_Hlk114229064"/>
      <w:bookmarkEnd w:id="0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Predlog Odloka o spremembah Odloka o sofinanciranju otroških in mladinskih programov in projektov v Mestni občini Nova Gorica (skrajšani postopek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edlog Pravilnika o prenehanju veljavnosti </w:t>
      </w:r>
      <w:r>
        <w:rPr>
          <w:rFonts w:cs="Arial" w:ascii="Arial" w:hAnsi="Arial"/>
          <w:color w:val="000000"/>
          <w:sz w:val="22"/>
          <w:szCs w:val="22"/>
        </w:rPr>
        <w:t>Pravilnika o načinu oddajanja telovadnic in drugih športnih objektov v Mestni občini Nova Gorica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Predlog Sklepa o potrditvi Noveliranega investicijskega programa (NIP): »Nova Gorica, Evropska prestolnica kulture GO! 2025«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Alan Pertov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4-04-22T14:47:00Z</cp:lastPrinted>
  <dcterms:modified xsi:type="dcterms:W3CDTF">2024-10-18T12:42:00Z</dcterms:modified>
  <cp:revision>78</cp:revision>
  <dc:subject/>
  <dc:title> </dc:title>
</cp:coreProperties>
</file>