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rajevne skup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4/2023-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dec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0. sejo odbora za krajevne skupnosti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O, 18. decembra 2024 ob 16.3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9. seje odbora za krajevne skupnosti, ki je bila 11. 9.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Odloka o spremembah Odloka o proračunu Mestne občine Nova Gorica za leto 2025 (skrajšani postopek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Letnega programa prodaje finančnega premoženja Mestne občine Nova Gorica za leto 202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sprejemu Načrta ravnanja z nepremičnim premoženjem Mestne občine Nova Gorica za leto 2025 – sprememb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določitvi skupne vrednosti pravnih poslov nepremičnega premoženja, ki jih lahko sklepa Mestne občina Nova Gorica v letu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trditvi programa dela Mestnega sveta Mestne občine Nova Gorica za leto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je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Tanja Vončina</w:t>
        <w:tab/>
        <w:t xml:space="preserve"> </w:t>
        <w:tab/>
        <w:tab/>
        <w:tab/>
        <w:tab/>
        <w:tab/>
        <w:tab/>
        <w:t xml:space="preserve">         </w:t>
        <w:tab/>
        <w:tab/>
        <w:t xml:space="preserve">          </w:t>
        <w:tab/>
        <w:t xml:space="preserve">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8:00Z</dcterms:created>
  <dc:creator>ljucovic</dc:creator>
  <dc:description/>
  <cp:keywords/>
  <dc:language>en-US</dc:language>
  <cp:lastModifiedBy>Miran Ljucovič</cp:lastModifiedBy>
  <cp:lastPrinted>2024-06-20T08:55:00Z</cp:lastPrinted>
  <dcterms:modified xsi:type="dcterms:W3CDTF">2024-12-13T13:19:00Z</dcterms:modified>
  <cp:revision>43</cp:revision>
  <dc:subject/>
  <dc:title> </dc:title>
</cp:coreProperties>
</file>