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POGO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MESTNA OBČINA NOVA GORICA</w:t>
      </w:r>
      <w:r>
        <w:rPr>
          <w:rFonts w:cs="Arial" w:ascii="Arial" w:hAnsi="Arial"/>
          <w:sz w:val="22"/>
          <w:szCs w:val="22"/>
        </w:rPr>
        <w:t xml:space="preserve">, Trg Edvarda Kardelja 1, 5000 Nova Gorica, davč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številka ID za DDV: SI 53055730, matična številka: 5881773, ki jo zastopa župan Mat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čon, kot finan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IZVAJALEC (prijavitelj)</w:t>
      </w:r>
      <w:r>
        <w:rPr>
          <w:rFonts w:cs="Arial" w:ascii="Arial" w:hAnsi="Arial"/>
          <w:sz w:val="22"/>
          <w:szCs w:val="22"/>
        </w:rPr>
        <w:t>, naslov: _____________________, kraj:_____________davčna številka: ______________, matična številka ___________, ki ga zastopa predsednik ______________________, kot izvaja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P O G O D B O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OFINANCIRANJU PROGRAMOV ŠPORTA V LETU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eni stranki ugotavljata, da 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cer v Uradnem listu RS št.___, dne _____objavil javni razpis za sofinancir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ov športa v Mestni občini Nova Gorica v letu 201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 na podlagi javnega razpisa izdana dokončna odločba št. _______________, z dne ________o odobritvi  sredstev za sofinanciranje programov s področja športa.</w:t>
      </w:r>
    </w:p>
    <w:p>
      <w:pPr>
        <w:pStyle w:val="Normal"/>
        <w:jc w:val="both"/>
        <w:rPr/>
      </w:pPr>
      <w:r>
        <w:rPr/>
        <w:tab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4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Izvajalec se zaveže, da bo v letu 2011 izvedel programe, navedene v 3. členu te pogodbe, financer pa bo</w:t>
      </w:r>
      <w:r>
        <w:rPr>
          <w:rFonts w:cs="Arial"/>
          <w:kern w:val="0"/>
          <w:sz w:val="22"/>
          <w:szCs w:val="22"/>
        </w:rPr>
        <w:t xml:space="preserve"> programe sofinanciral iz občinskega proračuna, proračunska/e postavka/e___________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Financer bo v skladu z odločbo iz 1. člena sofinanciral naslednji/e program/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godbena vrednost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UPAJ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člen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Financer bo odobrena sredstva  nakazal izvajalcu na njegov transakcijski račun št. ____________________________odprt pri banki________________________ v dveh delih: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kern w:val="0"/>
          <w:sz w:val="22"/>
          <w:szCs w:val="22"/>
        </w:rPr>
        <w:t xml:space="preserve">prvo </w:t>
      </w:r>
      <w:r>
        <w:rPr>
          <w:rFonts w:cs="Arial"/>
          <w:sz w:val="22"/>
          <w:szCs w:val="22"/>
        </w:rPr>
        <w:t>polovico v višini    __________ EUR v roku do 30 dni po podpisu pogodbe ter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drugo polovico v višini __________ EUR v roku do 30 dni od prejema končnega/delnega poročila o realizaciji odobrenih programov s priloženimi verodostojnimi knjigovodskimi listinami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redstva, odobrena za namen sofinanciranja uporabe športnih površin, bo financer  nakazoval upravljavcu športne infrastrukture na podlagi cesijske pogodbe.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6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je dolžan nemudoma obvestiti Oddelek za družbene dejavnosti Mestne občine Nova Gorica o morebitnih statusnih in drugih spremembah, ki vplivajo na pravico do proračunskega financiranja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imeru napredovanj oziroma nazadovanj v tekmovalnih sistemih v okviru nacionalnih panožnih zvez se sofinanciranje do konca leta nadaljuje v enakem obsegu, kot je določeno s to pogodbo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7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Izvajalec je dolžan financerju posredovati končno poročilo o izvedenih programih v letu 2011, ki so predmet te pogodbe. Končno poročilo mora vsebovati vsebinski in finančni del o izvedbi vseh odobrenih programov. Finančnemu delu morajo biti priložene fotokopije verodostojnih knjigovodskih listin (npr. plačani računi, dokazilo o izvedenem plačilu na podlagi pogodbe, ipd.), iz katerih bo razvidno, da je finančna konstrukcija posameznega odobrenega programa realizirana najmanj v višini odobrenih sredstev na javnem razpisu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Izvajalec mora </w:t>
      </w:r>
      <w:r>
        <w:rPr>
          <w:rFonts w:cs="Arial"/>
          <w:b/>
          <w:sz w:val="22"/>
          <w:szCs w:val="22"/>
          <w:u w:val="single"/>
        </w:rPr>
        <w:t>končno poročilo</w:t>
      </w:r>
      <w:r>
        <w:rPr>
          <w:rFonts w:cs="Arial"/>
          <w:sz w:val="22"/>
          <w:szCs w:val="22"/>
          <w:u w:val="single"/>
        </w:rPr>
        <w:t xml:space="preserve">, brez vnaprejšnjega opozorila financerja, poslati  Oddelku za družbene dejavnosti Mestne občine Nova Gorica </w:t>
      </w:r>
      <w:r>
        <w:rPr>
          <w:sz w:val="22"/>
          <w:szCs w:val="22"/>
          <w:u w:val="single"/>
        </w:rPr>
        <w:t xml:space="preserve">v roku 30 dni od realizacije programa oziroma najkasneje </w:t>
      </w:r>
      <w:r>
        <w:rPr>
          <w:b/>
          <w:sz w:val="22"/>
          <w:szCs w:val="22"/>
          <w:u w:val="single"/>
        </w:rPr>
        <w:t>do 30. 10. 201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V primeru, da program ni v celoti izveden do 30.10.2011, mora izvajalec do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0.10. predložiti financerju </w:t>
      </w:r>
      <w:r>
        <w:rPr>
          <w:b/>
          <w:sz w:val="22"/>
          <w:szCs w:val="22"/>
          <w:u w:val="single"/>
        </w:rPr>
        <w:t>delno poročilo</w:t>
      </w:r>
      <w:r>
        <w:rPr>
          <w:sz w:val="22"/>
          <w:szCs w:val="22"/>
          <w:u w:val="single"/>
        </w:rPr>
        <w:t xml:space="preserve"> o izvedbi programa. V tem primeru mora izvajalec oddati financerju končno letno poročilo </w:t>
      </w:r>
      <w:r>
        <w:rPr>
          <w:color w:val="000000"/>
          <w:sz w:val="22"/>
          <w:szCs w:val="22"/>
          <w:u w:val="single"/>
        </w:rPr>
        <w:t xml:space="preserve">najkasneje </w:t>
      </w:r>
      <w:r>
        <w:rPr>
          <w:sz w:val="22"/>
          <w:szCs w:val="22"/>
          <w:u w:val="single"/>
        </w:rPr>
        <w:t>do 20.1. 2012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dložitev končnega oziroma delnega poročila iz prejšnjega odstavka je pogoj za izplačilo druge polovice odobrenih sredstev.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8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Izvajalec mora v času izvajanja odobrenih programov sodelovati s financerjem in se odzivati na njegove zahteve po dokumentaciji ali pojasnilih. Izvajalec mora financerju na njegovo izrecno zahtevo nemudoma posredovati vso dokumentacijo (finančno, pravno, vsebinsko-programsko)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9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Financer bo kot sofinancer izvedbe športnih programov opravljal kvalitativni, kvantitativni in finančni nadzor nad opravljanjem storitev izvajalca v okviru sprejetih programov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10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bnika po tej pogodbi sta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- ___________________, svetovalec z šport, za sofinancerja</w:t>
      </w:r>
    </w:p>
    <w:p>
      <w:pPr>
        <w:pStyle w:val="TextBody"/>
        <w:rPr/>
      </w:pPr>
      <w:r>
        <w:rPr>
          <w:rFonts w:cs="Arial"/>
          <w:sz w:val="22"/>
          <w:szCs w:val="22"/>
        </w:rPr>
        <w:t>- ___________________, predsednik društva/kluba, za izvajalca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11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lahko uporabi prejeta sredstva le za namen, določen s to pogodb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izvajalec naknadno ugotovi, da v pogodbeno določenem roku oziroma s predračunsko predvidenimi sredstvi ne bo mogel izvesti dogovorjenega programa, je dolžan o razlogih za zamudo oziroma nezmožnost izpolnitve pogodbe nemudoma obvestiti financerja, vendar najkasneje do 30.10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se kateri od izbranih programov, ki ga posamezni prijavitelj izvaja, tekom leta preneha izvajati, je izvajalec dolžan o tem takoj obvestiti financerja, ki ustavi sofinanciran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er lahko v primeru iz drugega odstavka tega člena odstopi od pogodbe in zahteva vrnitev že plačanih sredstev po tej pogodbi skupaj s pripadajočimi zakonskimi zamudnimi obrestmi od dneva prejema sredstev dalje ali zahteva naknadno izpolnitev pogodbe in sklene aneks k tej pogodbi, s katerim se določijo novi pogoji izpolnitv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s to pogodbo prevzame tudi odgovornost za podizvajalce, s katerimi vstopi v pravno razmerje v zvezi z izvedbo programov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12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 izvajalec ne odda poročila o realizaciji programa do roka, določenega v 7. členu, ali če se ugotovi, da so bila dodeljena sredstva nenamensko uporabljena, se druga polovica sredstev ne izplača. Financer v tem primeru in v primeru, če naknadno ugotovi, da izvajalec ne izpolnjuje pogojev iz javnega razpisa in ne izpolnjuje drugih obveznosti iz te pogodbe, odstopi od pogodbe in zahteva vračilo izplačanih sredstev skupaj z zakonskimi zamudnimi obrestmi od dneva nakazila do dneva vračila. </w:t>
      </w:r>
      <w:r>
        <w:rPr>
          <w:rFonts w:cs="Arial"/>
          <w:kern w:val="0"/>
          <w:sz w:val="22"/>
          <w:szCs w:val="22"/>
        </w:rPr>
        <w:t>Rok vračila določi financer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Šteje se, da poročilo (delno in končno) ni oddano, če ne prispe do financerja do roka, določenega s pogodbo ali če nepopolno poročilo ni dopolnjeno v naknadno določenem roku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jc w:val="center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. člen</w:t>
      </w:r>
    </w:p>
    <w:p>
      <w:pPr>
        <w:pStyle w:val="TextBody"/>
        <w:jc w:val="center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Če izvajalec ne odda poročila (delnega oz. končnega), v naslednjem letu ne more kandidirati na javnem razpisu za šport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14. člen</w:t>
      </w:r>
    </w:p>
    <w:p>
      <w:pPr>
        <w:pStyle w:val="TextBody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Morebitna nesoglasja iz te pogodbe bosta stranki reševali sporazumno. Če sporazum ne bo možen, bo o sporu odločalo pristojno sodišče v Novi Gori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5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 pogodba začne veljati z dnem podpisa obeh pogodbenih strank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e izvajalec v roku 8 dni po prejemu poziva za podpis pogodbe ne vrne financerju vseh podpisanih izvodov, se šteje, da pogodba ni sklenjena in da izvajalec odstopa od sklenitve pogodb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6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godba je napisana v treh enakih izvodih, od katerih prejme financer dva izvoda, izvajalec pa en izvod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Številka:  ___________                                                           Številka:____________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  ___________              </w:t>
        <w:tab/>
        <w:tab/>
        <w:tab/>
        <w:tab/>
        <w:t xml:space="preserve">    Datum: _____________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                            PREDSEDNIK PRIJAV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Župan                                                                      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rčon Matej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0:00Z</dcterms:created>
  <dc:creator>gorjup</dc:creator>
  <dc:description/>
  <cp:keywords/>
  <dc:language>en-US</dc:language>
  <cp:lastModifiedBy>cencic</cp:lastModifiedBy>
  <dcterms:modified xsi:type="dcterms:W3CDTF">2011-04-13T10:50:00Z</dcterms:modified>
  <cp:revision>2</cp:revision>
  <dc:subject/>
  <dc:title>PREDLOG POGODBE</dc:title>
</cp:coreProperties>
</file>