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12 – RAZPIS 2012</w:t>
      </w:r>
    </w:p>
    <w:p>
      <w:pPr>
        <w:pStyle w:val="Telobesedila2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HUNSKI ŠPORT (KATEGORIZIRANI ŠPORTNIKI)</w:t>
      </w:r>
    </w:p>
    <w:p>
      <w:pPr>
        <w:pStyle w:val="Telobesedila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azpisana sredstva za področje vrhunskega športa so skladno z določili Letnega programa športa v Mestni občini Nova Gorica 9,0 % vseh razpisanih sredstev za programe športa in sicer v višini 28.620,00 €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hunski šport je priprava </w:t>
      </w:r>
      <w:r>
        <w:rPr>
          <w:rFonts w:cs="Arial" w:ascii="Arial" w:hAnsi="Arial"/>
          <w:sz w:val="22"/>
          <w:szCs w:val="22"/>
        </w:rPr>
        <w:t xml:space="preserve">in tekmovanja športnikov, ki imajo status perspektivnega, mednarodnega in svetovnega razreda. 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uvrstitev v program  in sofinanciranje je potrebno dosegati vrhunske rezultate na mednarodnem nivoju ob izpolnjevanju prostorskih, kadrovskih in materialnih pogojev za vadbo in tekmovanja. </w:t>
      </w:r>
    </w:p>
    <w:p>
      <w:pPr>
        <w:pStyle w:val="Telobesedila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lobesedila2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IZVAJALEC</w:t>
      </w:r>
      <w:r>
        <w:rPr>
          <w:rFonts w:cs="Arial" w:ascii="Arial" w:hAnsi="Arial"/>
          <w:sz w:val="22"/>
          <w:szCs w:val="22"/>
          <w:u w:val="none"/>
        </w:rPr>
        <w:t>: ……………………………………………………………..</w:t>
      </w:r>
    </w:p>
    <w:p>
      <w:pPr>
        <w:pStyle w:val="Telobesedila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Kraj – mesto vadbe: …….……………………….     Število vadbenih ur tedensko: ……..…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Letni plan treningov in vadb.ur:………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Drugo (testiranja, tehnična pomagala, fizioterapija…)………………………………………..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V spodnjo tabelo vpišite podatke kategoriziranih športnikov po posameznih razredih (perspektivni, mednarodni, svetovni) ter za šah podatke šahistov, ki imajo naziv velemojster in mednarodni mojster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3"/>
        <w:gridCol w:w="183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št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riimek in ime športni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ategor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aditel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47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Opis programa vadbe in tekmovanj pripravite podrobneje v prilogi za vsakega posameznika poseb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none"/>
          <w:lang w:val="en-US" w:eastAsia="en-US"/>
        </w:rPr>
      </w:pPr>
      <w:r>
        <w:rPr>
          <w:rFonts w:cs="Arial"/>
          <w:b/>
          <w:i/>
          <w:iCs/>
          <w:sz w:val="22"/>
          <w:szCs w:val="22"/>
          <w:u w:val="none"/>
          <w:lang w:val="en-US"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3686"/>
      </w:tblGrid>
      <w:tr>
        <w:trPr/>
        <w:tc>
          <w:tcPr>
            <w:tcW w:w="5384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686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6:00Z</dcterms:created>
  <dc:creator>administrator</dc:creator>
  <dc:description/>
  <cp:keywords/>
  <dc:language>en-US</dc:language>
  <cp:lastModifiedBy>jereb</cp:lastModifiedBy>
  <cp:lastPrinted>2011-04-18T10:04:00Z</cp:lastPrinted>
  <dcterms:modified xsi:type="dcterms:W3CDTF">2012-02-20T08:46:00Z</dcterms:modified>
  <cp:revision>2</cp:revision>
  <dc:subject/>
  <dc:title> </dc:title>
</cp:coreProperties>
</file>