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ulturo, šolstvo in š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2-0017/2023-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5. septembra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13. sejo odbora za kulturo, šolstvo in šport, ki bo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PONEDELJEK, 9. septembra 2024 ob 16.00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tekleni dvorani Mestne občine Nova Gor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2. seje odbora za kulturo, šolstvo in šport z dne 22. 4. 202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 o seznanitvi z dokumentom »Vmesno poročilo o izvrševanju programa dela javnega zavoda GO! 2025 – Evropska prestolnica kulture, Nova Gorica, od 1. 1. 2024 do 30. 6. 2024«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edlog Sklepa o sprejemu Poročila o izvrševanju proračuna Mestne občine Nova Gorica za leto 2024 v obdobju od 1. 1. do 30. 6. 202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 o seznanitvi s finančnimi podatki o stanju investicij v obdobju od 1. 1. 2024 do 7. 8. 2024 za investicije v vrednosti nad 100.000 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 o razporeditvi presežka prihodkov nad odhodki iz preteklih let Javnega zavoda za šport Nova Gor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azno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, da se sestanka zanesljivo in pravočasno udeležite. Morebitno odsotnost sporočite na tel. 05/ 33 50 115 ali 041/759-7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Alan Pertov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REDSE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odje oddelkov – pripravljavci gradi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eastAsia="Arial" w:cs="Arial"/>
      <w:sz w:val="22"/>
      <w:szCs w:val="22"/>
      <w:lang w:bidi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Arial" w:hAnsi="Arial" w:eastAsia="Arial" w:cs="Arial"/>
      <w:sz w:val="22"/>
      <w:szCs w:val="22"/>
      <w:lang w:bidi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35:00Z</dcterms:created>
  <dc:creator>ljucovic</dc:creator>
  <dc:description/>
  <cp:keywords/>
  <dc:language>en-US</dc:language>
  <cp:lastModifiedBy>Miran Ljucovič</cp:lastModifiedBy>
  <cp:lastPrinted>2024-04-22T14:47:00Z</cp:lastPrinted>
  <dcterms:modified xsi:type="dcterms:W3CDTF">2024-09-05T11:35:00Z</dcterms:modified>
  <cp:revision>77</cp:revision>
  <dc:subject/>
  <dc:title> </dc:title>
</cp:coreProperties>
</file>