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8. člena Odloka o ustanovitvi javnega zavoda Zdravstveni dom Zobozdravstveno varstvo Nova Gorica (Uradni list RS, št. 52/04 in 20/16) ter 19. člena Statuta Mestne občine Nova Gorica (Uradni list RS, št. 13/12, 18/17 in 18/19) in je Mestni svet Mestne občine Nova Gorica na seji dne 24. okto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vet javnega zavoda Zdravstveni dom Zobozdravstveno varstvo Nova Gorica se kot predstavnika Mestne občine Nova Gorica imenuje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 PERTOV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RIJA BRAT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traja štiri let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014-0018/2024-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4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8:00Z</dcterms:created>
  <dc:creator>ljucovic</dc:creator>
  <dc:description/>
  <cp:keywords/>
  <dc:language>en-US</dc:language>
  <cp:lastModifiedBy>Miran Ljucovič</cp:lastModifiedBy>
  <dcterms:modified xsi:type="dcterms:W3CDTF">2024-10-25T09:07:00Z</dcterms:modified>
  <cp:revision>6</cp:revision>
  <dc:subject/>
  <dc:title> </dc:title>
</cp:coreProperties>
</file>