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avadenAriel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zpisni obrazec za sofinanciranje programov s področja tehnične kulture v letu 2013</w:t>
      </w:r>
    </w:p>
    <w:p>
      <w:pPr>
        <w:pStyle w:val="NavadenAriel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avadenAriel11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ind w:left="283" w:hanging="283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PRIJAVA – TEHNIČNA KULTURA 201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Prijava na javni razpis mora biti izpolnjena izključno na predpisanih obrazcih v čitljivi obliki (napisana na računalniku ali s pisalnim strojem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shd w:fill="00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.                       OSNOVNI PODATKI O IZVAJALC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DATKI O IZVAJALCU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PIŠI PODATKE V TABEL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en-US" w:eastAsia="en-US"/>
              </w:rPr>
              <w:t>NAZIV IZVAJALCA (naziv v pravnem prometu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ASLOV SEDEŽA IZVAJALC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ŠTNA ŠTEVILKA IN KRAJ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FONSKA ŠTEVIL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TEVILKA FAKS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-POŠ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SLOV SPLETNE STRAN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OŠTO POŠILJATI NA NASLOV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DELOVANJE PRIJAVITELJA V JAVNEM INTERESU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                      DA                      N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T. TRANSAKCIJSKEGA RAČUNA IN BAN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DAVČNI ZAVEZANEC </w:t>
            </w:r>
            <w:r>
              <w:rPr>
                <w:bCs/>
                <w:lang w:val="en-US" w:eastAsia="en-US"/>
              </w:rPr>
              <w:t>(ustrezno označi!)</w:t>
            </w:r>
            <w:r>
              <w:rPr>
                <w:lang w:val="en-US" w:eastAsia="en-US"/>
              </w:rPr>
              <w:t xml:space="preserve">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 xml:space="preserve">*                       DA                      NE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IČNA ŠTEVIL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VČNA ŠTEVIL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484"/>
        <w:gridCol w:w="212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E IN PRIIM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LEFON ALI GS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LEKTRONSKA POŠTA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KONITI ZASTOP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TAKTNA OSE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* Obvezno izpolniti</w:t>
      </w:r>
    </w:p>
    <w:p>
      <w:pPr>
        <w:pStyle w:val="Heading9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Heading9"/>
        <w:spacing w:lineRule="auto" w:line="360"/>
        <w:ind w:left="1416" w:firstLine="708"/>
        <w:rPr/>
      </w:pPr>
      <w:r>
        <w:rPr>
          <w:rFonts w:eastAsia="Arial"/>
        </w:rPr>
        <w:t xml:space="preserve">               </w:t>
      </w:r>
      <w:r>
        <w:rPr/>
        <w:t xml:space="preserve">Žig pravne osebe:                   Podpis odgovorne osebe:    </w:t>
      </w:r>
    </w:p>
    <w:p>
      <w:pPr>
        <w:pStyle w:val="Heading9"/>
        <w:spacing w:lineRule="auto" w:line="36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9"/>
        <w:spacing w:lineRule="auto" w:line="36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hd w:fill="00FFFF" w:val="clear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IZJAVA O SPREJEMANJU POGOJEV RAZPISA IN RESNIČNOSTI TER  TOČNOSTI PODATKOV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S podpisom in žigom na tej izjavi potrjujemo, da smo seznanjen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s pogoji za kandidiranje na javnem razpis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z merili za izbor programov,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 vsebino Pogodbe o sofinanciranju programov na področju tehnične kulture v letu 2013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 drugimi sestavinami in zahtevki razpisne dokumentacije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zjavljamo, da so vsi podatki v prijavnem obrazcu in prilogah resnični in ustrezajo dejanskemu stanju, vse fotokopije ustrezajo originalom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Pod kazensko in materialno odgovornostjo izjavlja, da proti nam ni bila izdana pravnomočna sodna ali upravna odločba, s katero bi nam bilo prepovedano opravljati dejavnost, ki je predmet javnega razpis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 xml:space="preserve">S podpisom in žigom na tej izjavi potrjujem, da v obdobju zadnjih treh mesecev pred dnevom odpiranja prijav na javni razpis nismo imeli blokiranega transakcijskega računa dlje kot en mesec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 skladu z razpisnimi pogoji soglašamo s preverjanjem namenske porabe odobrenih proračunskih sredstev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50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  <w:t>Priimek in ime:</w:t>
            </w:r>
          </w:p>
        </w:tc>
        <w:tc>
          <w:tcPr>
            <w:tcW w:w="3507" w:type="dxa"/>
            <w:tcBorders/>
          </w:tcPr>
          <w:p>
            <w:pPr>
              <w:pStyle w:val="Style11"/>
              <w:spacing w:lineRule="auto" w:line="360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shd w:fill="00FFFF" w:val="clear"/>
        <w:ind w:left="0" w:hanging="0"/>
        <w:rPr/>
      </w:pPr>
      <w:r>
        <w:rPr>
          <w:rFonts w:cs="Arial" w:ascii="Arial" w:hAnsi="Arial"/>
        </w:rPr>
        <w:t>III.</w:t>
        <w:tab/>
        <w:tab/>
        <w:t>OSNOVNI PODATKI O PROGRAMU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74" w:hanging="0"/>
        <w:jc w:val="both"/>
        <w:rPr/>
      </w:pPr>
      <w:r>
        <w:rPr>
          <w:rFonts w:cs="Arial"/>
          <w:b/>
        </w:rPr>
        <w:t>Program je kontinuirana dejavnost izvajalca, ki se izvaja preko celega leta. Program je zaključena celota posamičnih aktivnosti, ki so po vsebini, zasnovi in obsegu zaključene samostojne eno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Naslov programa: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Čas izvedbe programa :od____________do___________201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Kraj izvedbe programa: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Ime in priimek vodje programa: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Ciljna skupina in število udeležencev: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br/>
        <w:t>Vsebinska predstavitev programa (pregledno in jasno predstavite vsebino in aktivnosti za izvedbo programa, metode dela)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shd w:fill="00FFFF" w:val="clear"/>
        <w:spacing w:before="0" w:after="0"/>
        <w:ind w:left="0" w:hanging="0"/>
        <w:rPr/>
      </w:pPr>
      <w:r>
        <w:rPr>
          <w:rFonts w:cs="Arial" w:ascii="Arial" w:hAnsi="Arial"/>
        </w:rPr>
        <w:t>IV.</w:t>
        <w:tab/>
        <w:tab/>
        <w:t xml:space="preserve"> UTEMELJENOST IN POMEN PROGRAMA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Cs/>
        </w:rPr>
        <w:t>1.   Ocena potreb po izvedbi programa</w:t>
      </w:r>
      <w:r>
        <w:rPr/>
        <w:t xml:space="preserve"> (navedite ugotovljene potrebe po izvedbi programa):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 w:ascii="Arial" w:hAnsi="Arial"/>
          <w:bCs/>
          <w:lang w:val="sl-SI"/>
        </w:rPr>
        <w:t xml:space="preserve">2.   Opredelite cilje programa:   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</w:t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3.   Utemeljite izvirnost in inovativnost programa ter v čem zagotavlja negovanje tradicije: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4.   Navedite s katerimi izvajalci se povezujete pri izvajanju programa: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4.  Navedite kako izvajanje programa omogoča vključevanje različnih ciljnih skupin uporabnikov programa:</w:t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5.   Opišite vaše sodelovanje v skupnih akcijah: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6.   Navedite katere krožke, ki ne predstavljajo obveznega šolskega programa izvajate:</w:t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7.   Navedite kako je program dostopen občanom Mestne občine Nova Gorica: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stopnost informacij in obveščanje javnosti,</w:t>
      </w:r>
    </w:p>
    <w:p>
      <w:pPr>
        <w:pStyle w:val="Normal"/>
        <w:numPr>
          <w:ilvl w:val="0"/>
          <w:numId w:val="5"/>
        </w:numPr>
        <w:rPr/>
      </w:pPr>
      <w:r>
        <w:rPr/>
        <w:t>fizična dostopnost,</w:t>
      </w:r>
    </w:p>
    <w:p>
      <w:pPr>
        <w:pStyle w:val="Normal"/>
        <w:numPr>
          <w:ilvl w:val="0"/>
          <w:numId w:val="5"/>
        </w:numPr>
        <w:rPr/>
      </w:pPr>
      <w:r>
        <w:rPr/>
        <w:t>cenovna dostopnost.</w:t>
      </w:r>
    </w:p>
    <w:p>
      <w:pPr>
        <w:pStyle w:val="Footer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  <w:t xml:space="preserve">8.   Napišite koliko časa (let) se prijavljeni program že izvaja. Opišite dosedanje izvajanje programa v preteklih letih: </w:t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9.   Predstavitev prostorskih, tehničnih in kadrovskih zmogljivosti za izvedbo programa: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8.   Kratek opis ciljev in pričakovanih učinkov oziroma rezultatov:</w:t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shd w:fill="00FFFF" w:val="clear"/>
        <w:ind w:left="0" w:hanging="0"/>
        <w:rPr/>
      </w:pPr>
      <w:r>
        <w:rPr>
          <w:rFonts w:cs="Arial" w:ascii="Arial" w:hAnsi="Arial"/>
        </w:rPr>
        <w:t xml:space="preserve">V. </w:t>
        <w:tab/>
        <w:tab/>
        <w:t>FINANČNA KONSTRUKCIJA  PROGR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ednost programa v celoti v EUR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rošena sredstva iz tega razpisa v EUR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(Znesek zaprošenih sredstev je lahko </w:t>
      </w:r>
      <w:r>
        <w:rPr>
          <w:b/>
        </w:rPr>
        <w:t>max. 60%</w:t>
      </w:r>
      <w:r>
        <w:rPr/>
        <w:t xml:space="preserve"> od celotne vrednosti programa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OR!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er je znesek zaprošenih sredstev lahko le max. 60% od celotne vrednosti programa mora imeti prijavitelj zagotovljena lastna sredstva in/ali soudeležbo drugih financerjev najmanj v višini 40% vrednosti prijavljenega programa ali projekta (lastna sredstva), kar bo moral dokazovati ob predložitvi vsebinskega in finančnega poročila o izvedbi sofinanciranega programa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/>
      </w:pPr>
      <w:r>
        <w:rPr>
          <w:b/>
        </w:rPr>
        <w:t>Finančni obračun (predvideni prihodki in odhodki) programa:</w:t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PRIHOD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LETU 2013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Sodmik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estna občina Nova Gorica (iz tega razpis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inistrstva (katera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stni prihodki/sredstva vlagatel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nacije in pomoči fizičnih in pravnih ose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spevki uporabnik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ugo (naved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ŠKI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LETU 2013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Sodmik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ški dela (pogodbe o delu, avtorski honorarji,.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isarniški material, telefon, PTT, it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jem prostorov in tekoči stroški (navedi kater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jem tehničnih sredste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troški prevozov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roški bivan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ministrativni stroški (navedi kater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u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Skupaj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9" w:hanging="0"/>
        <w:jc w:val="both"/>
        <w:rPr/>
      </w:pPr>
      <w:r>
        <w:rPr/>
        <w:t xml:space="preserve">Zneski morajo biti izraženi v evrih. Znesek prihodkov se mora ujemati z zneskom odhodkov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74" w:hanging="0"/>
        <w:jc w:val="both"/>
        <w:rPr/>
      </w:pPr>
      <w:r>
        <w:rPr>
          <w:rFonts w:cs="Arial"/>
        </w:rPr>
        <w:t>Mestna občina bo sofinancirala le upravičene stroške, ki izpolnjujejo vse spodaj navedene pogoje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ški, ki jih prijavitelj navede v prijavi na javni razpis in so vezani izključno na izvedbo prijavljenega programa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o dejansko nastali, so prepoznavni in preverljivi ter podprti z dokazili o namenski porabi sredstev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 neupravičene stroške se štejejo stroški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rane in pijače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vezani na delovanje izvajalca </w:t>
      </w:r>
      <w:r>
        <w:rPr>
          <w:rFonts w:cs="Arial" w:ascii="Arial" w:hAnsi="Arial"/>
          <w:szCs w:val="22"/>
        </w:rPr>
        <w:t>(stroški vodenja bančnih računov, računovodske storitve,…itd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a, vezani na člane izvajalca.</w:t>
      </w:r>
    </w:p>
    <w:p>
      <w:pPr>
        <w:pStyle w:val="Normal"/>
        <w:ind w:right="74" w:hanging="0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upravičeni stroški programa ali projekta vedno predstavljajo breme, ki ga nosi izvajalec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tni stroški so upravičeni strošek za refundacijo, vendar samo v primeru, da bo iz poročila nedvoumno razvidno kdaj in za kateri namen so nastali. 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2"/>
          <w:u w:val="single"/>
        </w:rPr>
        <w:t>Sredstva za nakup oziroma vzdrževanje nepremičnin in opreme niso upravičeni stroški za refundacij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6"/>
        <w:numPr>
          <w:ilvl w:val="0"/>
          <w:numId w:val="0"/>
        </w:numPr>
        <w:shd w:fill="00FFFF" w:val="clear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. </w:t>
        <w:tab/>
        <w:tab/>
        <w:t>ORGANIZACIJA TEKMOVAN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Cs/>
        </w:rPr>
        <w:t>1.   Nivo organizacije prireditve oziroma tekmovanja: (ustrezno označi)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občinski nivo oziroma regijski nivo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državni nivo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mednarodni nivo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svetovni niv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2.   Trajanje tekmovanja: (ustrezno označi)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enodnevna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dvodnevna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tridnevna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štiridnevna in več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Na kratko opišite prireditve oziroma tekmovanja, ki jih boste organiziral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numPr>
          <w:ilvl w:val="0"/>
          <w:numId w:val="0"/>
        </w:numPr>
        <w:shd w:fill="00FFFF" w:val="clear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I. </w:t>
        <w:tab/>
        <w:tab/>
        <w:t>UDELEŽBA NA TEKMOVANJI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2.   Navedite katerih tekmovanj se boste udeležili: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>občinski nivo oziroma regijski nivo (naštej in na kratko opiši)</w:t>
      </w:r>
    </w:p>
    <w:p>
      <w:pPr>
        <w:pStyle w:val="Normal"/>
        <w:spacing w:lineRule="auto" w:line="360"/>
        <w:rPr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državni niv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mednarodni nivo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svetovni niv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ind w:left="283" w:hanging="283"/>
        <w:rPr/>
      </w:pPr>
      <w:r>
        <w:rPr>
          <w:b/>
        </w:rPr>
        <w:t xml:space="preserve">VIII. </w:t>
        <w:tab/>
        <w:tab/>
        <w:t>OBVEZNE PRILO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</w:rPr>
      </w:r>
    </w:p>
    <w:p>
      <w:pPr>
        <w:pStyle w:val="NavadenAriel11"/>
        <w:numPr>
          <w:ilvl w:val="0"/>
          <w:numId w:val="2"/>
        </w:numPr>
        <w:rPr>
          <w:b/>
          <w:b/>
        </w:rPr>
      </w:pPr>
      <w:r>
        <w:rPr>
          <w:b/>
        </w:rPr>
        <w:t>Fotokopija registrske odločbe o identifikaciji in razvrstitvi dejavnosti – odločba AJPES-a.</w:t>
      </w:r>
    </w:p>
    <w:p>
      <w:pPr>
        <w:pStyle w:val="NavadenAriel11"/>
        <w:rPr>
          <w:b/>
          <w:b/>
        </w:rPr>
      </w:pPr>
      <w:r>
        <w:rPr>
          <w:b/>
        </w:rPr>
      </w:r>
    </w:p>
    <w:p>
      <w:pPr>
        <w:pStyle w:val="NavadenAriel11"/>
        <w:numPr>
          <w:ilvl w:val="0"/>
          <w:numId w:val="2"/>
        </w:numPr>
        <w:rPr>
          <w:b/>
          <w:b/>
        </w:rPr>
      </w:pPr>
      <w:r>
        <w:rPr>
          <w:b/>
        </w:rPr>
        <w:t>Fotokopijo temeljnega akta prijavitelja.</w:t>
      </w:r>
    </w:p>
    <w:p>
      <w:pPr>
        <w:pStyle w:val="NavadenAriel11"/>
        <w:rPr>
          <w:b/>
          <w:b/>
        </w:rPr>
      </w:pPr>
      <w:r>
        <w:rPr>
          <w:b/>
        </w:rPr>
      </w:r>
    </w:p>
    <w:p>
      <w:pPr>
        <w:pStyle w:val="NavadenAriel11"/>
        <w:numPr>
          <w:ilvl w:val="0"/>
          <w:numId w:val="3"/>
        </w:numPr>
        <w:rPr/>
      </w:pPr>
      <w:r>
        <w:rPr/>
        <w:t>Akt o ustanovitvi, pravila, statut, itd..</w:t>
      </w:r>
    </w:p>
    <w:p>
      <w:pPr>
        <w:pStyle w:val="NavadenAriel11"/>
        <w:rPr/>
      </w:pPr>
      <w:r>
        <w:rPr/>
      </w:r>
    </w:p>
    <w:p>
      <w:pPr>
        <w:pStyle w:val="NavadenAriel11"/>
        <w:numPr>
          <w:ilvl w:val="0"/>
          <w:numId w:val="2"/>
        </w:numPr>
        <w:rPr>
          <w:b/>
          <w:b/>
        </w:rPr>
      </w:pPr>
      <w:r>
        <w:rPr>
          <w:b/>
        </w:rPr>
        <w:t>Fotokopijo zadnje odločbe Upravne enote Nova Gorica o vpisu v register društev.</w:t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</w:rPr>
      </w:r>
    </w:p>
    <w:p>
      <w:pPr>
        <w:pStyle w:val="NavadenAriel11"/>
        <w:numPr>
          <w:ilvl w:val="0"/>
          <w:numId w:val="2"/>
        </w:numPr>
        <w:rPr/>
      </w:pPr>
      <w:r>
        <w:rPr>
          <w:b/>
        </w:rPr>
        <w:t>Dokazilo o številu članov</w:t>
      </w:r>
      <w:r>
        <w:rPr/>
        <w:t xml:space="preserve"> iz Mestne občine Nova Gorica: seznam vseh </w:t>
      </w:r>
      <w:r>
        <w:rPr>
          <w:u w:val="single"/>
        </w:rPr>
        <w:t xml:space="preserve">aktivnih </w:t>
      </w:r>
      <w:r>
        <w:rPr/>
        <w:t xml:space="preserve">članov iz katerega mora biti razvidno, da gre za občane mestne občine; prijavitelj mora imeti za prijavo na razpis v članstvu </w:t>
      </w:r>
      <w:r>
        <w:rPr>
          <w:b/>
        </w:rPr>
        <w:t xml:space="preserve">najmanj 70 % </w:t>
      </w:r>
      <w:r>
        <w:rPr>
          <w:b/>
          <w:u w:val="single"/>
        </w:rPr>
        <w:t xml:space="preserve">aktivnih </w:t>
      </w:r>
      <w:r>
        <w:rPr>
          <w:b/>
        </w:rPr>
        <w:t>članov</w:t>
      </w:r>
      <w:r>
        <w:rPr/>
        <w:t xml:space="preserve"> iz Mestne občine Nova Gorica in pretežno izvajati program na območju mestne občine Nova Gorica. </w:t>
      </w:r>
    </w:p>
    <w:p>
      <w:pPr>
        <w:pStyle w:val="Odstavekseznama"/>
        <w:rPr/>
      </w:pPr>
      <w:r>
        <w:rPr/>
      </w:r>
    </w:p>
    <w:p>
      <w:pPr>
        <w:pStyle w:val="NavadenAriel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  <w:t>Podporni člani, ki so sicer plačali članarino, vendar niso aktivni v procesu izvajanja letnega programa društva NISO aktivni člani društva.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avadenAriel11"/>
        <w:numPr>
          <w:ilvl w:val="0"/>
          <w:numId w:val="2"/>
        </w:numPr>
        <w:rPr/>
      </w:pPr>
      <w:r>
        <w:rPr/>
        <w:t>Odločbo ministrstva o delovanju prijavitelja v javnem interesu (</w:t>
      </w:r>
      <w:r>
        <w:rPr>
          <w:u w:val="single"/>
        </w:rPr>
        <w:t>to prilogo priložite samo v primeru, da razpolagate s tem aktom).</w:t>
      </w:r>
    </w:p>
    <w:p>
      <w:pPr>
        <w:pStyle w:val="NavadenAriel11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En izvod parafiranega izvoda predloga pogodbe o sofinanciranju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 parafiranjem predloga pogodbe se prijavitelj vnaprej seznani s pogoji razpisa in medsebojnimi pravicami in obveznostmi. Pogodba se parafira tako, da se odgovorna oseba prijavitelja podpiše na vsako stran pogodbe in sicer v spodnji levi kot.</w:t>
      </w:r>
    </w:p>
    <w:p>
      <w:pPr>
        <w:pStyle w:val="MSSodmik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MSSodmik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pozorilo:</w:t>
      </w:r>
    </w:p>
    <w:p>
      <w:pPr>
        <w:pStyle w:val="MSSodmik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loge morajo biti predložene izključno na razpisnih obrazcih Mestne občine Nova Gorica, čitljivo in pregledno, podpisane s strani zakonitega zastopnika in potrjene z žigom, skupaj z zahtevanimi prilogami. V primeru, da bodo vloge ne bodo dane na obrazcih razpisne dokumentacije oziroma bodo obrazci s strani prijavitelja spremenjeni, jih bomo izločili iz nadaljnje obravnave in vloge s sklepom zavrgl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  <w:t xml:space="preserve">Odpirajo se samo v roku dostavljene, pravilno izpolnjene in označene vlog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</w:rPr>
        <w:t>Za pravilno odpremljeno se šteje prijava na javni razpis in morebitna dopolnitev pred iztekom razpisnega roka, vložena v zaprti kuverti, na kateri je navedeno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naslov sofinancerja,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označba javnega razpisa, na katerega se prijava nanaša (v primeru dopolnitve vlog se doda še beseda »DOPOLNITEV«),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naziv in naslov prijavitelja.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avadenAriel11">
    <w:name w:val="navaden Ariel 1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14:00Z</dcterms:created>
  <dc:creator>administrator</dc:creator>
  <dc:description/>
  <cp:keywords/>
  <dc:language>en-US</dc:language>
  <cp:lastModifiedBy>cencic</cp:lastModifiedBy>
  <cp:lastPrinted>2012-02-28T09:44:00Z</cp:lastPrinted>
  <dcterms:modified xsi:type="dcterms:W3CDTF">2013-02-01T10:14:00Z</dcterms:modified>
  <cp:revision>2</cp:revision>
  <dc:subject/>
  <dc:title> </dc:title>
</cp:coreProperties>
</file>