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5/2023-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3. decembr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20. sejo odbora za prostor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OREK, 17. decembra 2024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9. seje odbora za prostor, ki je bila 19. 11. 202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Odloka o spremembah Odloka o proračunu Mestne občine Nova Gorica za leto 2025 (skrajšani postopek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sprejemu Letnega programa prodaje finančnega premoženja Mestne občine Nova Gorica za leto 2025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redlog Sklepa o sprejemu Načrta ravnanja z nepremičnim premoženjem Mestne občine Nova Gorica za leto 2025 – sprememb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redlog Sklepa o določitvi skupne vrednosti pravnih poslov nepremičnega premoženja, ki jih lahko sklepa Mestne občina Nova Gorica v letu 20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potrditvi cene gospodarske javne službe oskrbe s pitno vodo v Mestni občini Nova Gor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potrditvi cene gospodarske javne službe odvajanja in čiščenja odpadnih voda v Mestni občini Nova Gor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edlog Odloka o spremembah in dopolnitvah Odloka o gospodarskih javnih službah v Mestni občini Nova Gorica (skrajšani postopek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Odloka o oglaševanju in o izvajanju izbirne gospodarske javne službe oglaševanja in plakatiranja v Mestni občini Nova Gorica (druga obravnav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potrditvi programa dela Mestnega sveta Mestne občine Nova Gorica za leto 20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Miha Bitežn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character" w:styleId="Bodytext2">
    <w:name w:val="Body text (2)_"/>
    <w:qFormat/>
    <w:rPr>
      <w:rFonts w:ascii="Arial" w:hAnsi="Arial" w:eastAsia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pacing w:lineRule="auto" w:line="304" w:before="0" w:after="420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4-04-23T15:16:00Z</cp:lastPrinted>
  <dcterms:modified xsi:type="dcterms:W3CDTF">2024-12-13T13:14:00Z</dcterms:modified>
  <cp:revision>80</cp:revision>
  <dc:subject/>
  <dc:title> </dc:title>
</cp:coreProperties>
</file>