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3. člena Odloka o ustanovitvi javnega zavoda GO! 2025 – Evropska prestolnica kulture, Nova Gorica (Uradni list RS, št. 167/21, 89/22 in 34/23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ugotavlja, da je članu Sveta zavoda GO! 2025 – Evropska prestolnica kulture, Nova Gorica Janezu Labanu dne 11. 9. 2024 prenehalo članstvo v svetu zavoda, ker je podal odstop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člana Sveta zavoda GO! 2025 – Evropska prestolnica kulture, Nova Gorica, se za preostanek mandatne dobe imenuje </w:t>
      </w:r>
      <w:bookmarkStart w:id="0" w:name="_Hlk147923284"/>
      <w:r>
        <w:rPr>
          <w:rFonts w:cs="Arial" w:ascii="Arial" w:hAnsi="Arial"/>
          <w:sz w:val="22"/>
          <w:szCs w:val="22"/>
        </w:rPr>
        <w:t>dr. BLAŽ KOSOVEL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4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predstavnika zainteresirane javnosti v Svetu javnega zavoda GO! 2025 – Evropska prestolnica kulture, Nova Gorica, dne 11. 9. 2024 je potrebno imenovati nadomestnega predstavnika zainteresirane javnosti v omenjeni svet zavoda.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, 89/22 in 34/23) je svet zavoda sestavljen iz osmih članov, od katerih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iri člane imenuje ustanovitelj: od katerih morata biti dva strokovnjaka s področja financ in pravnih zadev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ga člana izvolijo zaposleni v zavodu izmed zaposlenih kot svojega predstavnika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a člana imenuje župan ustanovitelja izmed zainteresirane javnosti v Republiki Italiji: enega na predlog predstavniškega telesa Občine Gorica, enega na predlog krovnih organizacij slovenske narodne skupnosti v Italiji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Odstavekseznama"/>
        <w:spacing w:before="0" w:after="160"/>
        <w:ind w:left="108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dat nadomestnega člana traja do prenehanja mandata preostalim članom sveta zavoda. 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>Komisija za mandatna vprašanja, volitve in imenovanja je po predhodno izvedenem postopku kandidiranja Regionalnega stičišča nevladnih organizacij za Severno Primorsko/Goriško regijo, n</w:t>
      </w:r>
      <w:r>
        <w:rPr>
          <w:rFonts w:cs="Arial" w:ascii="Arial" w:hAnsi="Arial"/>
          <w:sz w:val="22"/>
          <w:szCs w:val="22"/>
        </w:rPr>
        <w:t>a seji, ki je bila 4. 12. 2024, obravnavala prispel predlog kandidature, sprejela ugotovitveni sklep o odstopu člana Sveta javnega zavoda GO! 2025 – Evropska prestolnica kulture, Nova Gorica in sklenila predlagati za nadomestnega člana dr. Blaža Kosov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3065</wp:posOffset>
          </wp:positionH>
          <wp:positionV relativeFrom="page">
            <wp:posOffset>3168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7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4-12-05T14:31:00Z</dcterms:modified>
  <cp:revision>4</cp:revision>
  <dc:subject/>
  <dc:title> </dc:title>
</cp:coreProperties>
</file>