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5/2023-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3. februar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2. sejo odbora za prostor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REK, 18. februarj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1. seje odbora za prostor, ki je bila 21. 1.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prejemu Strateškega načrta dostopnosti za Mestno občino Nova Go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odobritvi Lokacijske preveritve za določitev obsega stavbnega zemljišča pri posamični poselitvi na parcelah št. 360/3 in 360/4 k.o. Trnovo, enota urejanja prostora VO-03/1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ukinitvi statusa javnega dobra na nepremičnini parc. št. 1297/7, k.o. Krombe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4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sprejemu dopolnitve Načrta ravnanja z nepremičnim premoženjem Mestne občine Nova Gorica za leto 2025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oka o izvajanju izbirne gospodarske javne službe upravljanja s plačljivimi parkirišči v Mestni občini Nova Gorica (druga obravna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oka o spremembah in dopolnitvah Odloka o posebni rabi javnih površin v Mestni občini Nova Gorica (skrajšani postopek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Miha Bitež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12-17T14:52:00Z</cp:lastPrinted>
  <dcterms:modified xsi:type="dcterms:W3CDTF">2025-02-13T12:41:00Z</dcterms:modified>
  <cp:revision>83</cp:revision>
  <dc:subject/>
  <dc:title> </dc:title>
</cp:coreProperties>
</file>