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POGODB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MESTNA OBČINA NOVA GORICA</w:t>
      </w:r>
      <w:r>
        <w:rPr>
          <w:rFonts w:cs="Arial" w:ascii="Arial" w:hAnsi="Arial"/>
          <w:sz w:val="22"/>
          <w:szCs w:val="22"/>
        </w:rPr>
        <w:t xml:space="preserve">, Trg Edvarda Kardelja 1, 5000 Nova Gorica, davčn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številka ID za DDV: SI 53055730, matična številka: 5881773, ki jo zastopa župan Mat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rčon, kot financ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IZVAJALEC (prijavitelj)</w:t>
      </w:r>
      <w:r>
        <w:rPr>
          <w:rFonts w:cs="Arial" w:ascii="Arial" w:hAnsi="Arial"/>
          <w:sz w:val="22"/>
          <w:szCs w:val="22"/>
        </w:rPr>
        <w:t>, naslov: _____________________, kraj:_____________davčna številka: ______________, matična številka ___________, ki ga zastopa predsednik ______________________, kot izvajal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eta naslednj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P O G O D B O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SOFINANCIRANJU PROGRAMOV ŠPORTA V LETU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godbeni stranki ugotavljata, da j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inancer v Uradnem listu RS št.___, dne _____objavil javni razpis za sofinanciran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gramov športa v Mestni občini Nova Gorica v letu 2012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 na podlagi javnega razpisa izdana dokončna odločba št. _______________, z dne ________o odobritvi  sredstev za sofinanciranje programov s področja športa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Izvajalec se zaveže, da bo v letu 2012 izvedel programe, navedene v 3. členu te pogodbe, financer pa bo</w:t>
      </w:r>
      <w:r>
        <w:rPr>
          <w:rFonts w:cs="Arial"/>
          <w:kern w:val="0"/>
          <w:sz w:val="22"/>
          <w:szCs w:val="22"/>
        </w:rPr>
        <w:t xml:space="preserve"> programe sofinanciral iz občinskega proračuna, proračunska/e postavka/e___________.</w:t>
      </w:r>
    </w:p>
    <w:p>
      <w:pPr>
        <w:pStyle w:val="TextBody"/>
        <w:rPr>
          <w:rFonts w:cs="Arial"/>
          <w:b/>
          <w:b/>
          <w:kern w:val="0"/>
          <w:sz w:val="22"/>
          <w:szCs w:val="22"/>
          <w:highlight w:val="green"/>
        </w:rPr>
      </w:pPr>
      <w:r>
        <w:rPr>
          <w:rFonts w:cs="Arial"/>
          <w:b/>
          <w:kern w:val="0"/>
          <w:sz w:val="22"/>
          <w:szCs w:val="22"/>
          <w:highlight w:val="green"/>
        </w:rPr>
      </w:r>
    </w:p>
    <w:p>
      <w:pPr>
        <w:pStyle w:val="TextBody"/>
        <w:rPr/>
      </w:pPr>
      <w:r>
        <w:rPr>
          <w:rFonts w:cs="Arial"/>
          <w:b/>
          <w:kern w:val="0"/>
          <w:sz w:val="22"/>
          <w:szCs w:val="22"/>
        </w:rPr>
        <w:t xml:space="preserve">Izvedba programa je vezana na izvajanje proračuna za leto 2012, kar pomeni, da preneha financerjeva obveznost plačila po tej pogodbi z zadnjim delovnim dnem v letu 2012. </w:t>
      </w:r>
    </w:p>
    <w:p>
      <w:pPr>
        <w:pStyle w:val="TextBody"/>
        <w:rPr>
          <w:rFonts w:cs="Arial"/>
          <w:b/>
          <w:b/>
          <w:kern w:val="0"/>
          <w:sz w:val="22"/>
          <w:szCs w:val="22"/>
        </w:rPr>
      </w:pPr>
      <w:r>
        <w:rPr>
          <w:rFonts w:cs="Arial"/>
          <w:b/>
          <w:kern w:val="0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čl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Financer bo v skladu z odločbo iz 1. člena sofinanciral naslednji/e program/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progr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godbena vrednost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</w:t>
            </w:r>
            <w:r>
              <w:rPr>
                <w:rFonts w:cs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UPAJ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ajalec mora odobrene programe izvesti v rokih, ki jih je navedel v prijavi na razpis, vendar najkasneje do 31.12.2012.</w:t>
      </w:r>
    </w:p>
    <w:p>
      <w:pPr>
        <w:pStyle w:val="TextBody"/>
        <w:rPr>
          <w:rFonts w:eastAsia="Arial"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člen</w:t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Financer bo odobrena sredstva nakazal izvajalcu na njegov transakcijski račun št. ____________________________odprt pri banki________________________ praviloma v dveh delih:</w:t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kern w:val="0"/>
          <w:sz w:val="22"/>
          <w:szCs w:val="22"/>
        </w:rPr>
        <w:t xml:space="preserve">prvo </w:t>
      </w:r>
      <w:r>
        <w:rPr>
          <w:rFonts w:cs="Arial"/>
          <w:sz w:val="22"/>
          <w:szCs w:val="22"/>
        </w:rPr>
        <w:t>polovico v višini    __________ EUR v roku do 30 dni po sklenitvi pogodbe ter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drugo polovico v višini __________ EUR v roku do 30 dni od prejema končnega/delnega poročila o realizaciji odobrenih programov s priloženimi verodostojnimi knjigovodskimi listinami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redstva, odobrena za namen sofinanciranja uporabe športnih površin, bo financer  nakazoval upravljavcu športne infrastrukture na podlagi cesijskih pogodb.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člen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Izvajalec je dolžan financerju posredovati končno poročilo o izvedenih programih v letu 2012, ki so predmet te pogodbe. Končno poročilo mora vsebovati vsebinski in finančni del o izvedbi vseh odobrenih programov. Finančnemu delu morajo biti priložene fotokopije verodostojnih knjigovodskih listin (npr. plačani računi, dokazilo o izvedenem plačilu na podlagi pogodbe, ipd.), iz katerih bo razvidno, da je finančna konstrukcija posameznega odobrenega programa realizirana najmanj v višini odobrenih sredstev na javnem razpisu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  <w:u w:val="single"/>
        </w:rPr>
        <w:t xml:space="preserve">Izvajalec mora </w:t>
      </w:r>
      <w:r>
        <w:rPr>
          <w:rFonts w:cs="Arial"/>
          <w:b/>
          <w:sz w:val="22"/>
          <w:szCs w:val="22"/>
          <w:u w:val="single"/>
        </w:rPr>
        <w:t>končno poročilo</w:t>
      </w:r>
      <w:r>
        <w:rPr>
          <w:rFonts w:cs="Arial"/>
          <w:sz w:val="22"/>
          <w:szCs w:val="22"/>
          <w:u w:val="single"/>
        </w:rPr>
        <w:t xml:space="preserve">, brez vnaprejšnjega opozorila financerja, poslati  Oddelku za družbene dejavnosti Mestne občine Nova Gorica </w:t>
      </w:r>
      <w:r>
        <w:rPr>
          <w:sz w:val="22"/>
          <w:szCs w:val="22"/>
          <w:u w:val="single"/>
        </w:rPr>
        <w:t xml:space="preserve">v roku </w:t>
      </w:r>
      <w:r>
        <w:rPr>
          <w:b/>
          <w:sz w:val="22"/>
          <w:szCs w:val="22"/>
          <w:u w:val="single"/>
        </w:rPr>
        <w:t>do 30 dni</w:t>
      </w:r>
      <w:r>
        <w:rPr>
          <w:sz w:val="22"/>
          <w:szCs w:val="22"/>
          <w:u w:val="single"/>
        </w:rPr>
        <w:t xml:space="preserve"> od realizacije programa oziroma najkasneje </w:t>
      </w:r>
      <w:r>
        <w:rPr>
          <w:b/>
          <w:sz w:val="22"/>
          <w:szCs w:val="22"/>
          <w:u w:val="single"/>
        </w:rPr>
        <w:t>do 30. 10. 201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 primeru, da program ni v celoti izveden do 30.10.2012, mora izvajalec </w:t>
      </w:r>
      <w:r>
        <w:rPr>
          <w:b/>
          <w:sz w:val="22"/>
          <w:szCs w:val="22"/>
          <w:u w:val="single"/>
        </w:rPr>
        <w:t>do 30.10.</w:t>
      </w:r>
      <w:r>
        <w:rPr>
          <w:sz w:val="22"/>
          <w:szCs w:val="22"/>
          <w:u w:val="single"/>
        </w:rPr>
        <w:t xml:space="preserve"> predložiti financerju </w:t>
      </w:r>
      <w:r>
        <w:rPr>
          <w:b/>
          <w:sz w:val="22"/>
          <w:szCs w:val="22"/>
          <w:u w:val="single"/>
        </w:rPr>
        <w:t>delno poročilo</w:t>
      </w:r>
      <w:r>
        <w:rPr>
          <w:sz w:val="22"/>
          <w:szCs w:val="22"/>
          <w:u w:val="single"/>
        </w:rPr>
        <w:t xml:space="preserve"> o delni izvedbi programa in podpisano </w:t>
      </w:r>
      <w:r>
        <w:rPr>
          <w:b/>
          <w:sz w:val="22"/>
          <w:szCs w:val="22"/>
          <w:u w:val="single"/>
        </w:rPr>
        <w:t>izjavo,</w:t>
      </w:r>
      <w:r>
        <w:rPr>
          <w:sz w:val="22"/>
          <w:szCs w:val="22"/>
          <w:u w:val="single"/>
        </w:rPr>
        <w:t xml:space="preserve"> da bo program izvedel, končno poročilo pa v roku do 30 dni po izvedbi programa oziroma najkasneje do 20.1.2013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 xml:space="preserve">Za programe, ki se bodo pričeli izvajati  v novembru in decembru, mora izvajalec </w:t>
      </w:r>
      <w:r>
        <w:rPr>
          <w:b/>
          <w:sz w:val="22"/>
          <w:szCs w:val="22"/>
          <w:u w:val="single"/>
        </w:rPr>
        <w:t xml:space="preserve">do 30.10.2011 </w:t>
      </w:r>
      <w:r>
        <w:rPr>
          <w:sz w:val="22"/>
          <w:szCs w:val="22"/>
          <w:u w:val="single"/>
        </w:rPr>
        <w:t xml:space="preserve">predložiti podpisano </w:t>
      </w:r>
      <w:r>
        <w:rPr>
          <w:b/>
          <w:sz w:val="22"/>
          <w:szCs w:val="22"/>
          <w:u w:val="single"/>
        </w:rPr>
        <w:t>izjavo,</w:t>
      </w:r>
      <w:r>
        <w:rPr>
          <w:sz w:val="22"/>
          <w:szCs w:val="22"/>
          <w:u w:val="single"/>
        </w:rPr>
        <w:t xml:space="preserve"> da bo program izveden v roku iz prijave na razpis, končno poročilo pa mora izvajalec oddati financerju  v roku do 30 dni po izvedbi programa, vendar</w:t>
      </w:r>
      <w:r>
        <w:rPr>
          <w:color w:val="000000"/>
          <w:sz w:val="22"/>
          <w:szCs w:val="22"/>
          <w:u w:val="single"/>
        </w:rPr>
        <w:t xml:space="preserve"> najkasneje </w:t>
      </w:r>
      <w:r>
        <w:rPr>
          <w:sz w:val="22"/>
          <w:szCs w:val="22"/>
          <w:u w:val="single"/>
        </w:rPr>
        <w:t>do 20.1. 2013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Pravočasno oddano končno ali delno poročilo z izjavo oziroma samo izjava, kot je določeno v prejšnjih odstavkih, so pogoj za izplačilo druge polovice odobrenih sredstev. Če financer ne bo prejel pravočasno končnega ali delnega poročila z izjavo oziroma samo izjave, ne bo izplačal druge polovice sredste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 primeru sofinanciranja večjih športnih prireditev, ki se izvajajo v mesecu novembru 2012 mora izvajalec oddati poročilo o izvedbi do 15.12.2012, za prireditve, ki se izvajajo v decembru 2012 pa mora izvajalec do 01.12.2012 oddati izjavo, da bo prireditev realizirana. Oddana izjava je pogoj za izplačilo odobrenih sredstev. V tem primeru mora oddati poročilo o izvedbi do 20.1.201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člen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ajalec je dolžan nemudoma obvestiti Oddelek za družbene dejavnosti Mestne občine Nova Gorica o morebitnih statusnih in drugih spremembah, ki vplivajo na pravico do proračunskega financiran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primeru napredovanj oziroma nazadovanj v tekmovalnih sistemih v okviru nacionalnih panožnih zvez se sofinanciranje do konca leta nadaljuje v enakem obsegu, kot je določeno s to pogodbo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8. čl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Izvajalec mora v času izvajanja odobrenih programov sodelovati s financerjem in se odzivati na njegove zahteve po dokumentaciji ali pojasnilih. Izvajalec mora financerju na njegovo izrecno zahtevo nemudoma posredovati vso dokumentacijo (finančno, pravno, vsebinsko-programsko)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9. čl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Financer bo izvajal kvalitativni, kvantitativni in finančni nadzor nad izvajanjem odobrenih programov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10. člen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bnika po tej pogodbi sta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 za sofinancerja svetovalec za šport </w:t>
      </w:r>
    </w:p>
    <w:p>
      <w:pPr>
        <w:pStyle w:val="TextBody"/>
        <w:rPr/>
      </w:pPr>
      <w:r>
        <w:rPr>
          <w:rFonts w:cs="Arial"/>
          <w:sz w:val="22"/>
          <w:szCs w:val="22"/>
        </w:rPr>
        <w:t>-  za izvajalca predsednik društva/kluba.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imenu financerja ima njegov skrbnik pravico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zvajati nadzor nad izpolnjevanjem pogodbenih obveznosti,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zvajati nadzor namensko porabo proračunskih sredstev financerja,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kadarkoli zahtevati vpogled v vso dokumentacijo, povezano z izvajanjem programa/projekta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ugotavljati skladnost izvedenega programa/projekta s to pogodbo in ugotavljati smotrnost uporabe sredstev za doseganje je namena in ciljev iz te pogodbe,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ajalec pa mu je dolžan to omogočiti.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11. člen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ajalec lahko uporabi prejeta sredstva le za namen, določen s to pogodb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, da izvajalec naknadno ugotovi, da v pogodbeno določenem roku oziroma s predračunsko predvidenimi sredstvi ne bo mogel izvesti dogovorjenega programa, je dolžan o razlogih za zamudo oziroma nezmožnost izpolnitve pogodbe nemudoma obvestiti financerja, vendar najkasneje do 30.10.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 se kateri od izbranih programov, ki ga posamezni prijavitelj izvaja, tekom leta preneha izvajati, je izvajalec dolžan o tem takoj obvestiti financerja, ki ustavi sofinanciran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ncer lahko v primeru iz drugega odstavka tega člena odstopi od pogodbe in zahteva vrnitev že plačanih sredstev po tej pogodbi skupaj s pripadajočimi zakonskimi zamudnimi obrestmi od dneva prejema sredstev dalje ali zahteva naknadno izpolnitev pogodbe in sklene aneks k tej pogodbi, s katerim se določijo novi pogoji izpolnitve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ajalec s to pogodbo prevzame tudi odgovornost za podizvajalce, s katerimi vstopi v pravno razmerje v zvezi z izvedbo programov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12. čl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e izvajalec ne odda poročila o realizaciji programa do rokov, določenih v 6. členu, ali če se ugotovi, da so bila dodeljena sredstva nenamensko uporabljena, se druga polovica sredstev ne izplača. Financer v tem primeru in v primeru, če naknadno ugotovi, da izvajalec ne izpolnjuje pogojev iz javnega razpisa in ne izpolnjuje drugih obveznosti iz te pogodbe, odstopi od pogodbe in zahteva vračilo izplačanih sredstev skupaj z zakonskimi zamudnimi obrestmi od dneva nakazila do dneva vračila. </w:t>
      </w:r>
      <w:r>
        <w:rPr>
          <w:rFonts w:cs="Arial"/>
          <w:kern w:val="0"/>
          <w:sz w:val="22"/>
          <w:szCs w:val="22"/>
        </w:rPr>
        <w:t>Rok vračila določi financer.</w:t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Šteje se, da poročilo (delno z izjavo in končno) ni oddano, če ne prispe do financerja do roka, določenega s pogodbo ali če nepopolno poročilo ni dopolnjeno v naknadno določenem roku.</w:t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TextBody"/>
        <w:jc w:val="center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. člen</w:t>
      </w:r>
    </w:p>
    <w:p>
      <w:pPr>
        <w:pStyle w:val="TextBody"/>
        <w:jc w:val="center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TextBody"/>
        <w:rPr/>
      </w:pPr>
      <w:r>
        <w:rPr>
          <w:rFonts w:cs="Arial"/>
          <w:kern w:val="0"/>
          <w:sz w:val="22"/>
          <w:szCs w:val="22"/>
        </w:rPr>
        <w:t>Če izvajalec ne odda poročila (delnega z izjavo oz. končnega), v naslednjem letu ne more kandidirati na javnem razpisu za sofinanciranje programov športa.</w:t>
      </w:r>
    </w:p>
    <w:p>
      <w:pPr>
        <w:pStyle w:val="TextBody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TextBody"/>
        <w:jc w:val="center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4. člen</w:t>
      </w:r>
    </w:p>
    <w:p>
      <w:pPr>
        <w:pStyle w:val="TextBody"/>
        <w:jc w:val="center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ajalec s podpisom te pogodbe jamči, da ni zadržkov za njeno sklenitev po 35. členu ZIntPK.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. člen</w:t>
      </w:r>
    </w:p>
    <w:p>
      <w:pPr>
        <w:pStyle w:val="TextBody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ajalec se obvezuje, da bo pri vseh javnih objavah, ki se nanašajo na program, ki je predmet te pogodbe, navajal, da ga sofinancira Mestna občina Nova Gorica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. čle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Morebitna nesoglasja iz te pogodbe bosta stranki reševali sporazumno. Če sporazum ne bo možen, bo o sporu odločalo pristojno sodišče v Novi Gori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7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Ta pogodba začne veljati z dnem podpisa obeh pogodbenih strank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e izvajalec v roku 8 dni po prejemu poziva za podpis pogodbe ne vrne financerju vseh podpisanih izvodov, se šteje, da pogodba ni sklenjena in da izvajalec odstopa od sklenitve pogodb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8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Pogodba je napisana v treh enakih izvodih, od katerih prejme financer dva izvoda, izvajalec pa en izvod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Številka:  ___________                                              Številka:____________                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:   ___________              </w:t>
        <w:tab/>
        <w:tab/>
        <w:tab/>
        <w:t xml:space="preserve">   Datum: _____________                                                     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STNA OBČINA NOVA GORICA                             PREDSEDNIK PRIJAVITE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Župan                                                                        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Arčon Matej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ozorilo: Vsako stran pogodbe je potrebno parafirati. </w:t>
      </w:r>
      <w:r>
        <w:rPr>
          <w:rFonts w:cs="Arial" w:ascii="Arial" w:hAnsi="Arial"/>
          <w:sz w:val="22"/>
          <w:szCs w:val="22"/>
        </w:rPr>
        <w:t>Pogodba se parafira tako, da se odgovorna oseba prijavitelja podpiše na vsako stran pogodbe in sicer v spodnji levi kot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rFonts w:ascii="Arial" w:hAnsi="Arial" w:cs="Arial"/>
      <w:kern w:val="2"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9:00Z</dcterms:created>
  <dc:creator>gorjup</dc:creator>
  <dc:description/>
  <cp:keywords/>
  <dc:language>en-US</dc:language>
  <cp:lastModifiedBy>jereb</cp:lastModifiedBy>
  <cp:lastPrinted>2012-02-15T09:05:00Z</cp:lastPrinted>
  <dcterms:modified xsi:type="dcterms:W3CDTF">2012-02-20T08:49:00Z</dcterms:modified>
  <cp:revision>2</cp:revision>
  <dc:subject/>
  <dc:title>PREDLOG POGODBE</dc:title>
</cp:coreProperties>
</file>