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72"/>
          <w:szCs w:val="72"/>
        </w:rPr>
      </w:pPr>
      <w:r>
        <w:rPr>
          <w:sz w:val="22"/>
          <w:szCs w:val="22"/>
        </w:rPr>
        <w:tab/>
        <w:tab/>
        <w:tab/>
        <w:tab/>
        <w:tab/>
        <w:tab/>
        <w:tab/>
        <w:tab/>
        <w:tab/>
        <w:tab/>
      </w:r>
      <w:r>
        <w:rPr>
          <w:b/>
          <w:bCs/>
          <w:sz w:val="72"/>
          <w:szCs w:val="72"/>
        </w:rPr>
        <w:tab/>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39">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7/2024-15 </w:t>
      </w:r>
    </w:p>
    <w:p>
      <w:pPr>
        <w:pStyle w:val="Default"/>
        <w:tabs>
          <w:tab w:val="clear" w:pos="720"/>
          <w:tab w:val="left" w:pos="709" w:leader="none"/>
        </w:tabs>
        <w:rPr/>
      </w:pPr>
      <w:r>
        <w:rPr>
          <w:sz w:val="22"/>
          <w:szCs w:val="22"/>
        </w:rPr>
        <w:t xml:space="preserve">Nova Gorica, 12. september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8. seje Mestnega sveta Mestne občine Nova Gorica, ki je bila 12. septembr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Dober dan. Spoštovane članice in člani Mestnega sveta Mestne občine Nova Gorica in drugi prisotni. Pričenjam 18. redno sejo Mestnega sveta Mestne občine Nova Gorica in po dopustih vse prav lepo pozdravljam. Za današnjo sejo je bilo z dnevnim redom predlaganih 14 točk. </w:t>
      </w:r>
    </w:p>
    <w:p>
      <w:pPr>
        <w:pStyle w:val="Standard"/>
        <w:tabs>
          <w:tab w:val="clear" w:pos="720"/>
          <w:tab w:val="left" w:pos="709" w:leader="none"/>
        </w:tabs>
        <w:spacing w:lineRule="auto" w:line="240" w:before="0" w:after="0"/>
        <w:jc w:val="both"/>
        <w:rPr/>
      </w:pPr>
      <w:r>
        <w:rPr>
          <w:rFonts w:cs="Arial" w:ascii="Arial" w:hAnsi="Arial"/>
        </w:rPr>
        <w:tab/>
        <w:t xml:space="preserve">Na sejo so bili povabljeni g. Miran Kalin, direktor javnega podjetja KENOG d.o.o., Nova Gorica k točki 6, g. Peter Jan, direktor Stanovanjskega sklada Mestne občine Nova Gorica k točki 7, ga. Romina Kocina, direktorica EZTS GO in g. Tomaž Konrad, pomočnik direktorice EZTS GO k točki 8, ga. Mija Lorbek, direktorica javnega zavoda GO! 2025 – Evropska prestolnica kulture, Nova Gorica k točki 9. </w:t>
      </w:r>
    </w:p>
    <w:p>
      <w:pPr>
        <w:pStyle w:val="Standard"/>
        <w:tabs>
          <w:tab w:val="clear" w:pos="720"/>
          <w:tab w:val="left" w:pos="709" w:leader="none"/>
        </w:tabs>
        <w:spacing w:lineRule="auto" w:line="240" w:before="0" w:after="0"/>
        <w:jc w:val="both"/>
        <w:rPr/>
      </w:pPr>
      <w:r>
        <w:rPr>
          <w:rFonts w:cs="Arial" w:ascii="Arial" w:hAnsi="Arial"/>
        </w:rPr>
        <w:tab/>
        <w:t xml:space="preserve">Ugotavljam, da so odsotnost z današnje seje opravičili naslednje članice in člani Mestnega sveta, in sicer Matija Kogoj - Beni, Andrej Pelicon, Igor Bizimoski,  Tanja Vončina in Gabrijel Fišer. </w:t>
      </w:r>
    </w:p>
    <w:p>
      <w:pPr>
        <w:pStyle w:val="Standard"/>
        <w:tabs>
          <w:tab w:val="clear" w:pos="720"/>
          <w:tab w:val="left" w:pos="709" w:leader="none"/>
        </w:tabs>
        <w:spacing w:lineRule="auto" w:line="240" w:before="0" w:after="0"/>
        <w:jc w:val="both"/>
        <w:rPr/>
      </w:pPr>
      <w:r>
        <w:rPr>
          <w:rFonts w:cs="Arial" w:ascii="Arial" w:hAnsi="Arial"/>
        </w:rPr>
        <w:tab/>
        <w:t xml:space="preserve">Prehajam na ugotavljanje prisotnosti oziroma sklepčnosti. Prosim, da ugotovimo prisotnost in preverimo delovanje glasovalnih naprav. Prosim, da se prijavite. Po ročnem štetju nas je oziroma vas je 21, glasovalna naprava je zaznala 19 prisotnih. Predlagam, da ponovimo, da preverimo še enkrat. Ugotavljam, da je po zaznavi glasovalne naprave prisotnih 19 svetnic oziroma svetnikov, s čimer smo sklepčni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 xml:space="preserve">Od 32 svetnikov je bilo na seji prisotnih 27 svetnikov, in sicer: </w:t>
      </w:r>
      <w:r>
        <w:rPr>
          <w:rFonts w:eastAsia="Arial" w:cs="Arial" w:ascii="Arial" w:hAnsi="Arial"/>
        </w:rPr>
        <w:t xml:space="preserve">Miha Bitežnik, Ljubka Čargo, </w:t>
      </w:r>
      <w:r>
        <w:rPr>
          <w:rFonts w:cs="Arial" w:ascii="Arial" w:hAnsi="Arial"/>
        </w:rPr>
        <w:t>Tanja Gregorič, Ana Gulič, Anton Harej, Tomaž Horvat,</w:t>
      </w:r>
      <w:r>
        <w:rPr>
          <w:rFonts w:eastAsia="Arial" w:cs="Arial" w:ascii="Arial" w:hAnsi="Arial"/>
        </w:rPr>
        <w:t xml:space="preserve"> </w:t>
      </w:r>
      <w:r>
        <w:rPr>
          <w:rFonts w:cs="Arial" w:ascii="Arial" w:hAnsi="Arial"/>
        </w:rPr>
        <w:t xml:space="preserve">Gregor Humar, Barbara Kante, Petra Kokoravec, Tina Krog, Erika Lojk, Mišel Mitrović, Boža Mozetič, Oton Mozetič, Damjana Pavlica, Stjepan Pavusa,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Opravičeno odsotni:</w:t>
      </w:r>
      <w:r>
        <w:rPr>
          <w:rFonts w:eastAsia="Arial" w:cs="Arial" w:ascii="Arial" w:hAnsi="Arial"/>
        </w:rPr>
        <w:t xml:space="preserve"> Igor Bizimoski,</w:t>
      </w:r>
      <w:r>
        <w:rPr>
          <w:rFonts w:cs="Arial" w:ascii="Arial" w:hAnsi="Arial"/>
        </w:rPr>
        <w:t xml:space="preserve"> Gabrijel Fišer, Matija Kogoj – Beni, Andrej Pelicon, Tanja Vonč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ji so prisostvovali:</w:t>
      </w:r>
    </w:p>
    <w:p>
      <w:pPr>
        <w:pStyle w:val="Normal"/>
        <w:spacing w:lineRule="auto" w:line="240" w:before="0" w:after="0"/>
        <w:ind w:left="426"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mag. Marinka Saksida, vodja Oddelka za družbene dejavnosti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teja Mislej, vodja Finančno računovodske službe    </w:t>
      </w:r>
    </w:p>
    <w:p>
      <w:pPr>
        <w:pStyle w:val="Normal"/>
        <w:spacing w:lineRule="auto" w:line="240" w:before="0" w:after="0"/>
        <w:ind w:left="360" w:hanging="360"/>
        <w:jc w:val="both"/>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ind w:left="360" w:hanging="360"/>
        <w:jc w:val="both"/>
        <w:rPr/>
      </w:pPr>
      <w:r>
        <w:rPr>
          <w:rFonts w:eastAsia="Arial" w:cs="Arial" w:ascii="Arial" w:hAnsi="Arial"/>
        </w:rPr>
        <w:t xml:space="preserve">●  </w:t>
      </w:r>
      <w:r>
        <w:rPr>
          <w:rFonts w:eastAsia="Arial" w:cs="Arial" w:ascii="Arial" w:hAnsi="Arial"/>
        </w:rPr>
        <w:t xml:space="preserve">Jernej Kogoj, vodja Službe za investicije    </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Tadej Hrovat, svetovalec za okolje in prostor </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Miran Kalin, direktor javnega podjetja KENOG d.o.o., Nova Gorica (k</w:t>
      </w:r>
      <w:r>
        <w:rPr>
          <w:rFonts w:eastAsia="Arial" w:cs="Arial" w:ascii="Arial" w:hAnsi="Arial"/>
        </w:rPr>
        <w:t xml:space="preserve"> točki 6)  </w:t>
      </w:r>
    </w:p>
    <w:p>
      <w:pPr>
        <w:pStyle w:val="Normal"/>
        <w:spacing w:lineRule="auto" w:line="240" w:before="0" w:after="0"/>
        <w:jc w:val="both"/>
        <w:rPr/>
      </w:pPr>
      <w:r>
        <w:rPr>
          <w:rFonts w:eastAsia="Arial" w:cs="Arial" w:ascii="Arial" w:hAnsi="Arial"/>
        </w:rPr>
        <w:t xml:space="preserve">●  </w:t>
      </w:r>
      <w:r>
        <w:rPr>
          <w:rFonts w:cs="Arial" w:ascii="Arial" w:hAnsi="Arial"/>
        </w:rPr>
        <w:t>Peter Jan, direktor Stanovanjskega sklada Mestne občine Nova Gorica</w:t>
      </w:r>
      <w:r>
        <w:rPr>
          <w:rFonts w:eastAsia="Arial" w:cs="Arial" w:ascii="Arial" w:hAnsi="Arial"/>
        </w:rPr>
        <w:t xml:space="preserve"> (k točki 7)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Romina Kocina, direktorica Evropskega združenja za teritorialno sodelovanje – EZT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GO in Tomaž Konrad, pomočnik direktorice EZTS GO</w:t>
      </w:r>
      <w:r>
        <w:rPr>
          <w:rFonts w:eastAsia="Arial" w:cs="Arial" w:ascii="Arial" w:hAnsi="Arial"/>
        </w:rPr>
        <w:t xml:space="preserve"> (k točki 8)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ija Lorbek, </w:t>
      </w:r>
      <w:r>
        <w:rPr>
          <w:rFonts w:cs="Arial" w:ascii="Arial" w:hAnsi="Arial"/>
        </w:rPr>
        <w:t xml:space="preserve">direktorica javnega zavoda GO! 2025 – Evropska prestolnica kulture,    </w:t>
      </w:r>
    </w:p>
    <w:p>
      <w:pPr>
        <w:pStyle w:val="Normal"/>
        <w:spacing w:lineRule="auto" w:line="240" w:before="0" w:after="0"/>
        <w:jc w:val="both"/>
        <w:rPr/>
      </w:pPr>
      <w:r>
        <w:rPr>
          <w:rFonts w:eastAsia="Arial" w:cs="Arial" w:ascii="Arial" w:hAnsi="Arial"/>
        </w:rPr>
        <w:t xml:space="preserve">    </w:t>
      </w:r>
      <w:r>
        <w:rPr>
          <w:rFonts w:cs="Arial" w:ascii="Arial" w:hAnsi="Arial"/>
        </w:rPr>
        <w:t>Nova Gorica</w:t>
      </w:r>
      <w:r>
        <w:rPr>
          <w:rFonts w:eastAsia="Arial" w:cs="Arial" w:ascii="Arial" w:hAnsi="Arial"/>
        </w:rPr>
        <w:t xml:space="preserve"> (k točki 7).   </w:t>
      </w:r>
    </w:p>
    <w:p>
      <w:pPr>
        <w:pStyle w:val="Standard"/>
        <w:tabs>
          <w:tab w:val="clear" w:pos="720"/>
          <w:tab w:val="left" w:pos="709" w:leader="none"/>
        </w:tabs>
        <w:spacing w:lineRule="auto" w:line="240" w:before="0" w:after="0"/>
        <w:jc w:val="both"/>
        <w:rPr>
          <w:rFonts w:ascii="Arial" w:hAnsi="Arial" w:eastAsia="Arial" w:cs="Arial"/>
        </w:rPr>
      </w:pPr>
      <w:r>
        <w:rPr>
          <w:rFonts w:eastAsia="Arial"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a predlagana svetnika:</w:t>
      </w:r>
    </w:p>
    <w:p>
      <w:pPr>
        <w:pStyle w:val="Odstavekseznama"/>
        <w:numPr>
          <w:ilvl w:val="0"/>
          <w:numId w:val="11"/>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Marko Tribušon in  </w:t>
      </w:r>
    </w:p>
    <w:p>
      <w:pPr>
        <w:pStyle w:val="Odstavekseznama"/>
        <w:numPr>
          <w:ilvl w:val="0"/>
          <w:numId w:val="11"/>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Erika Podgornik Rijavec.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bCs/>
        </w:rPr>
        <w:t>Od 21 svetnikov jih je 21 glasovalo za.</w:t>
      </w:r>
    </w:p>
    <w:p>
      <w:pPr>
        <w:pStyle w:val="Standard"/>
        <w:tabs>
          <w:tab w:val="clear" w:pos="720"/>
          <w:tab w:val="left" w:pos="709" w:leader="none"/>
        </w:tabs>
        <w:spacing w:lineRule="auto" w:line="240" w:before="0" w:after="0"/>
        <w:jc w:val="both"/>
        <w:rPr/>
      </w:pPr>
      <w:r>
        <w:rPr>
          <w:rFonts w:cs="Arial" w:ascii="Arial" w:hAnsi="Arial"/>
        </w:rPr>
        <w:t>ZA so glasovali: Miha Bitežnik, Tanja Gregorič, Ana Gulič, Tomaž Horvat, Gregor Humar, Barbara Kante, Petra Kokoravec, Erika Lojk, Mišel Mitrović, Boža Mozetič, Oton Mozetič, Damjana Pavlica, Alan Pertovt, Erika Podgornik Rijavec, Neđat Šalja, Andrej Šušmelj, Marko Tribušon, Dragica Vidmar, Marjan Zahar, Ana Zavrtanik Ugrin, Lara Žnidarčič.</w:t>
      </w:r>
      <w:r>
        <w:rPr>
          <w:rFonts w:cs="Arial" w:ascii="Arial" w:hAnsi="Arial"/>
          <w:b/>
          <w:bCs/>
        </w:rPr>
        <w:t xml:space="preserve"> 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Prehajam na določitev današnjega dnevnega reda. Predlog dnevnega reda ste prejeli. Dajem predlog dnevnega reda v razpravo.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redlagam, da o predlogu dnevnega reda kot ste ga prejeli, glasujemo. </w:t>
      </w:r>
      <w:r>
        <w:rPr>
          <w:rFonts w:cs="Arial" w:ascii="Arial" w:hAnsi="Arial"/>
          <w:bCs/>
        </w:rPr>
        <w:t xml:space="preserve">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1 svetnikov jih je 20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Tanja Gregorič, Ana Gulič, Tomaž Horvat, Gregor Humar, Barbara Kante, Petra Kokoravec, Erika Lojk, Mišel Mitrović, Boža Mozetič, Damjana Pavlica, Alan Pertovt, Erika Podgornik Rijavec, Neđat Šalja, Andrej Šušmelj, Marko Tribušon, Dragica Vidmar, Marjan Zahar, Ana Zavrtanik Ugrin,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2"/>
        </w:numPr>
        <w:suppressAutoHyphens w:val="false"/>
        <w:spacing w:lineRule="auto" w:line="240" w:before="0" w:after="0"/>
        <w:jc w:val="both"/>
        <w:rPr/>
      </w:pPr>
      <w:r>
        <w:rPr>
          <w:rFonts w:cs="Arial" w:ascii="Arial" w:hAnsi="Arial"/>
        </w:rPr>
        <w:t>Potrditev zapisnika 17. seje Mestnega sveta Mestne občine Nova Gorica, ki je bila 20. junija 2024</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Default"/>
        <w:numPr>
          <w:ilvl w:val="0"/>
          <w:numId w:val="12"/>
        </w:numPr>
        <w:suppressAutoHyphens w:val="false"/>
        <w:jc w:val="both"/>
        <w:rPr>
          <w:sz w:val="22"/>
          <w:szCs w:val="22"/>
        </w:rPr>
      </w:pPr>
      <w:r>
        <w:rPr>
          <w:sz w:val="22"/>
          <w:szCs w:val="22"/>
        </w:rPr>
        <w:t>Predlog Sklepa o seznanitvi z Letnim poročilom Javnega podjetja KENOG d.o.o. za leto 2023</w:t>
      </w:r>
    </w:p>
    <w:p>
      <w:pPr>
        <w:pStyle w:val="Normal"/>
        <w:numPr>
          <w:ilvl w:val="0"/>
          <w:numId w:val="12"/>
        </w:numPr>
        <w:suppressAutoHyphens w:val="false"/>
        <w:spacing w:lineRule="auto" w:line="240" w:before="0" w:after="0"/>
        <w:jc w:val="both"/>
        <w:rPr/>
      </w:pPr>
      <w:r>
        <w:rPr>
          <w:rFonts w:cs="Arial" w:ascii="Arial" w:hAnsi="Arial"/>
        </w:rPr>
        <w:t>Predlog Sklepa o sprejemu popravka Finančnega načrta in Programa dela Stanovanjskega sklada Mestne občine Nova Gorica za leto 2024</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seznanitvi z delovanjem EZTS GO za leto 2023</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seznanitvi z dokumentom »Vmesno poročilo o izvrševanju programa dela javnega zavoda GO! 2025 – Evropska prestolnica kulture, Nova Gorica, od 1. 1. 2024 do 30. 6. 2024«</w:t>
      </w:r>
    </w:p>
    <w:p>
      <w:pPr>
        <w:pStyle w:val="Normal"/>
        <w:numPr>
          <w:ilvl w:val="0"/>
          <w:numId w:val="12"/>
        </w:numPr>
        <w:suppressAutoHyphens w:val="false"/>
        <w:spacing w:lineRule="auto" w:line="240" w:before="0" w:after="0"/>
        <w:jc w:val="both"/>
        <w:rPr/>
      </w:pPr>
      <w:r>
        <w:rPr>
          <w:rFonts w:cs="Arial" w:ascii="Arial" w:hAnsi="Arial"/>
        </w:rPr>
        <w:t>Predlog Sklepa o sprejemu Poročila o izvrševanju proračuna Mestne občine Nova Gorica za leto 2024 v obdobju od 1. 1. do 30. 6. 2024</w:t>
      </w:r>
    </w:p>
    <w:p>
      <w:pPr>
        <w:pStyle w:val="Normal"/>
        <w:numPr>
          <w:ilvl w:val="0"/>
          <w:numId w:val="12"/>
        </w:numPr>
        <w:suppressAutoHyphens w:val="false"/>
        <w:spacing w:lineRule="auto" w:line="240" w:before="0" w:after="0"/>
        <w:jc w:val="both"/>
        <w:rPr/>
      </w:pPr>
      <w:r>
        <w:rPr>
          <w:rFonts w:cs="Arial" w:ascii="Arial" w:hAnsi="Arial"/>
        </w:rPr>
        <w:t>Predlog Sklepa o seznanitvi s finančnimi podatki o stanju investicij v obdobju od 1. 1. 2024 do 7. 8. 2024 za investicije v vrednosti nad 100.000 EUR</w:t>
      </w:r>
    </w:p>
    <w:p>
      <w:pPr>
        <w:pStyle w:val="Normal"/>
        <w:numPr>
          <w:ilvl w:val="0"/>
          <w:numId w:val="12"/>
        </w:numPr>
        <w:suppressAutoHyphens w:val="false"/>
        <w:spacing w:lineRule="auto" w:line="240" w:before="0" w:after="0"/>
        <w:jc w:val="both"/>
        <w:rPr/>
      </w:pPr>
      <w:r>
        <w:rPr>
          <w:rFonts w:cs="Arial" w:ascii="Arial" w:hAnsi="Arial"/>
        </w:rPr>
        <w:t>Predlog Sklepa o razporeditvi presežka prihodkov nad odhodki iz preteklih let Javnega zavoda za šport Nova Gorica</w:t>
      </w:r>
    </w:p>
    <w:p>
      <w:pPr>
        <w:pStyle w:val="Normal"/>
        <w:numPr>
          <w:ilvl w:val="0"/>
          <w:numId w:val="12"/>
        </w:numPr>
        <w:suppressAutoHyphens w:val="false"/>
        <w:spacing w:lineRule="auto" w:line="240" w:before="0" w:after="0"/>
        <w:jc w:val="both"/>
        <w:rPr>
          <w:rFonts w:ascii="Arial" w:hAnsi="Arial" w:cs="Arial"/>
        </w:rPr>
      </w:pPr>
      <w:r>
        <w:rPr>
          <w:rStyle w:val="Bodytext2"/>
        </w:rPr>
        <w:t xml:space="preserve">Predlog Sklepa o </w:t>
      </w:r>
      <w:r>
        <w:rPr>
          <w:rFonts w:cs="Arial" w:ascii="Arial" w:hAnsi="Arial"/>
        </w:rPr>
        <w:t>ugotovitvi, da je gradnja odvodnika v Sočo na nepremičninah parc. št. 435/1 in 425/5, obe k. o. 2304 – Nova Gorica, nujno potrebna in v javno korist</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 xml:space="preserve">Predlog Sklepa o sprejemu </w:t>
      </w:r>
      <w:r>
        <w:rPr>
          <w:rFonts w:cs="Arial" w:ascii="Arial" w:hAnsi="Arial"/>
          <w:lang w:val="en-US"/>
        </w:rPr>
        <w:t>Načrta ravnanja z nepremičnim premoženjem Mestne občine Nova Gorica za leto 2024 – Rebalans 1.</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3"/>
        </w:numPr>
        <w:suppressAutoHyphens w:val="false"/>
        <w:spacing w:lineRule="auto" w:line="240" w:before="0" w:after="0"/>
        <w:ind w:left="1080" w:right="0" w:hanging="1222"/>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17. seje Mestnega sveta Mestne občine Nova Gorica, ki je bila 20. junija 2024</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te prejeli. Želi kdo o zapisniku razpravljati? Ne, potem predlagam, da o zapisniku glasujemo.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potrdimo zapisnik 17. seje Mestnega sveta Mestne občine Nova Gorica, ki je bila 20. junija 2024, v predloženem besedilu.</w:t>
      </w:r>
      <w:r>
        <w:rPr>
          <w:rFonts w:cs="Arial" w:ascii="Arial" w:hAnsi="Arial"/>
          <w:bCs/>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Od 21 svetnikov jih je 21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ZA so glasovali: Miha Bitežnik, Tanja Gregorič, Ana Gulič, Tomaž Horvat, Gregor Humar, Barbara Kante, Petra Kokoravec, Erika Lojk, Mišel Mitrović, Boža Mozetič, Oton Mozetič, Damjana Pavlica, Alan Pertovt, Erika Podgornik Rijavec, Neđat Šalja, Andrej Šušmelj, Marko Tribušon, Dragica Vidmar, Marjan Zahar, Ana Zavrtanik Ugrin,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7. seje Mestnega sveta Mestne občine Nova Gorica, ki je bila 20. junija 2024, je bil soglasno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pPr>
      <w:r>
        <w:rPr>
          <w:rFonts w:cs="Arial" w:ascii="Arial" w:hAnsi="Arial"/>
          <w:bCs/>
        </w:rPr>
        <w:t>Prehajam na 2. točko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3"/>
        </w:numPr>
        <w:tabs>
          <w:tab w:val="clear" w:pos="720"/>
          <w:tab w:val="left" w:pos="709" w:leader="none"/>
        </w:tabs>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Pisne odgovore ste prejeli. Želi kdo razpravljati? Kot prvemu dajem besedo svetniku Mišelu Mitroviću.</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pPr>
      <w:r>
        <w:rPr>
          <w:rFonts w:cs="Arial" w:ascii="Arial" w:hAnsi="Arial"/>
          <w:b/>
        </w:rPr>
        <w:t>Svetnik Mišel Mitrović:</w:t>
      </w:r>
    </w:p>
    <w:p>
      <w:pPr>
        <w:pStyle w:val="Standard"/>
        <w:tabs>
          <w:tab w:val="clear" w:pos="720"/>
          <w:tab w:val="left" w:pos="709" w:leader="none"/>
          <w:tab w:val="left" w:pos="2216" w:leader="none"/>
        </w:tabs>
        <w:spacing w:lineRule="auto" w:line="240" w:before="0" w:after="0"/>
        <w:jc w:val="both"/>
        <w:rPr/>
      </w:pPr>
      <w:r>
        <w:rPr>
          <w:rFonts w:cs="Arial" w:ascii="Arial" w:hAnsi="Arial"/>
          <w:bCs/>
        </w:rPr>
        <w:t>Hvala za besedo.</w:t>
      </w:r>
    </w:p>
    <w:p>
      <w:pPr>
        <w:pStyle w:val="Normal"/>
        <w:spacing w:lineRule="auto" w:line="240" w:before="0" w:after="0"/>
        <w:jc w:val="both"/>
        <w:rPr/>
      </w:pPr>
      <w:r>
        <w:rPr>
          <w:rFonts w:cs="Arial" w:ascii="Arial" w:hAnsi="Arial"/>
          <w:bCs/>
        </w:rPr>
        <w:tab/>
        <w:t xml:space="preserve"> </w:t>
      </w:r>
      <w:r>
        <w:rPr>
          <w:rFonts w:cs="Arial" w:ascii="Arial" w:hAnsi="Arial"/>
        </w:rPr>
        <w:t xml:space="preserve">Zahvaljujem se za poslani odgovor na moje svetniško vprašanje. Glede na podatke, ki smo jih prejeli, sem ogorčen in verjetno nisem edini. Plača dveh direktorjev, kjer je Mestna občina Nova Gorica 100 % lastnica oziroma ustanoviteljica in imata med 7 in 10 zaposlenih, je tako visoka, da prekašata celo predsednika vlade za nekaj 100,00 evrov. Glede na funkcijo in odgovornost sta plači obeh direktorjev absolutno previsoki. Govorim pa o KENOG-u in o Mestnih storitvah. </w:t>
      </w:r>
    </w:p>
    <w:p>
      <w:pPr>
        <w:pStyle w:val="Standard"/>
        <w:tabs>
          <w:tab w:val="clear" w:pos="720"/>
          <w:tab w:val="left" w:pos="709" w:leader="none"/>
          <w:tab w:val="left" w:pos="2216" w:leader="none"/>
        </w:tabs>
        <w:spacing w:lineRule="auto" w:line="240" w:before="0" w:after="0"/>
        <w:jc w:val="both"/>
        <w:rPr>
          <w:rFonts w:ascii="Arial" w:hAnsi="Arial" w:cs="Arial"/>
        </w:rPr>
      </w:pPr>
      <w:r>
        <w:rPr>
          <w:rFonts w:cs="Arial" w:ascii="Arial" w:hAnsi="Arial"/>
        </w:rPr>
        <w:tab/>
        <w:t xml:space="preserve">Zato pa ustanovitelju MONG predlagam, da prouči možnost združitve obeh podjetij in da pripravi Pravilnik o prejemkih direktorjev podjetij v lasti Mestne občine Nova Gorica. </w:t>
      </w:r>
      <w:r>
        <w:rPr>
          <w:rFonts w:cs="Arial" w:ascii="Arial" w:hAnsi="Arial"/>
          <w:bCs/>
        </w:rPr>
        <w:t>Hval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lepa. Kot naslednji ima besedo svetnik Oton Mozetič.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k Oton Mozetič:</w:t>
      </w:r>
    </w:p>
    <w:p>
      <w:pPr>
        <w:pStyle w:val="Standard"/>
        <w:tabs>
          <w:tab w:val="clear" w:pos="720"/>
          <w:tab w:val="left" w:pos="709" w:leader="none"/>
          <w:tab w:val="left" w:pos="2216" w:leader="none"/>
        </w:tabs>
        <w:spacing w:lineRule="auto" w:line="240" w:before="0" w:after="0"/>
        <w:jc w:val="both"/>
        <w:rPr/>
      </w:pPr>
      <w:r>
        <w:rPr>
          <w:rFonts w:cs="Arial" w:ascii="Arial" w:hAnsi="Arial"/>
          <w:bCs/>
        </w:rPr>
        <w:t>Hvala za besedo g. župan. Lepo pozdravljeni.</w:t>
      </w:r>
    </w:p>
    <w:p>
      <w:pPr>
        <w:pStyle w:val="Normal"/>
        <w:spacing w:lineRule="auto" w:line="240" w:before="0" w:after="0"/>
        <w:jc w:val="both"/>
        <w:rPr/>
      </w:pPr>
      <w:r>
        <w:rPr>
          <w:rFonts w:cs="Arial" w:ascii="Arial" w:hAnsi="Arial"/>
          <w:bCs/>
        </w:rPr>
        <w:tab/>
      </w:r>
      <w:r>
        <w:rPr>
          <w:rFonts w:cs="Arial" w:ascii="Arial" w:hAnsi="Arial"/>
        </w:rPr>
        <w:t xml:space="preserve">Zadnjič sem postavil svetniško vprašanje v zvezi z izrabo javnega prostora in z divjim prilaščanjem in stvarmi, ki se dogajajo izven konteksta, torej v našem mestu in dobil pač odgovor, ki z njim ne morem biti najbolj zadovoljen.  </w:t>
      </w:r>
    </w:p>
    <w:p>
      <w:pPr>
        <w:pStyle w:val="Normal"/>
        <w:spacing w:lineRule="auto" w:line="240" w:before="0" w:after="0"/>
        <w:ind w:firstLine="720"/>
        <w:jc w:val="both"/>
        <w:rPr/>
      </w:pPr>
      <w:r>
        <w:rPr>
          <w:rFonts w:cs="Arial" w:ascii="Arial" w:hAnsi="Arial"/>
        </w:rPr>
        <w:t xml:space="preserve">V odgovoru je navedeno, da bo zadeva rešena z novim odlokom, ki bo natančneje določal, kaj se sme, kaj se ne sme in da je zdajšnji odlok podnormiran v tem smislu. Sicer sem zadovoljen, da se tak odlok pripravlja in ta posodobitev pripravlja, prepričan pa sem, da to ni glavni razlog oziroma, da ni najpomembnejši razlog za to, kar se dogaja in da je odlok sam po sebi črka na papirju, ki, če se ne izvaja, nima nobene vrednosti. Torej, posodobitev občinskih predpisov je vsekakor dobrodošla in jo pozdravljam, ampak pravim še enkrat, da je večji problem v tem, da je potrebno odlok pravočasno uporabiti in takoj sankcionirati nepravilnosti. </w:t>
      </w:r>
    </w:p>
    <w:p>
      <w:pPr>
        <w:pStyle w:val="Normal"/>
        <w:spacing w:lineRule="auto" w:line="240" w:before="0" w:after="0"/>
        <w:ind w:firstLine="720"/>
        <w:jc w:val="both"/>
        <w:rPr>
          <w:rFonts w:ascii="Arial" w:hAnsi="Arial" w:cs="Arial"/>
        </w:rPr>
      </w:pPr>
      <w:r>
        <w:rPr>
          <w:rFonts w:cs="Arial" w:ascii="Arial" w:hAnsi="Arial"/>
        </w:rPr>
        <w:t xml:space="preserve">Primer, ki sem ga navedel na Ulici Gradnikove brigade je zagotovo tak, da ne potrebuje novega odloka. Gre za pločnik, ki je zaseden v širini več kot pol širine, ki je zagotovo vpisan tudi kot pločnik in v nobenem primeru ne more postati letni vrt in mislim, da je z obstoječim odlokom možno zadevo sankcionirati. Zame je to zagotovo stvar komunalne inšpekcije in tisto, kar je najbolj pomembno in zaradi česar sem sploh postavil vprašanje je to, da je te stvari treba narediti takoj, ker v nasprotnem primeru nam ne pomaga nič, kako smo mi idealno vse določili, kaj se sme, kaj se ne sme, če tega takoj v začetku, ko se pojavljajo nepravilnosti, ne sankcioniramo. </w:t>
      </w:r>
    </w:p>
    <w:p>
      <w:pPr>
        <w:pStyle w:val="Normal"/>
        <w:spacing w:lineRule="auto" w:line="240" w:before="0" w:after="0"/>
        <w:ind w:firstLine="720"/>
        <w:jc w:val="both"/>
        <w:rPr>
          <w:rFonts w:ascii="Arial" w:hAnsi="Arial" w:cs="Arial"/>
        </w:rPr>
      </w:pPr>
      <w:r>
        <w:rPr>
          <w:rFonts w:cs="Arial" w:ascii="Arial" w:hAnsi="Arial"/>
        </w:rPr>
        <w:t xml:space="preserve">V odgovoru je tudi rečeno, da je inšpekcija za ta primer uvedla postopek, ampak lepo prosim, ta zadeva je tam že dva meseca. Torej mi ni jasno kako in zakaj pač ta postopek še ni bil uveden in izveden. Kajti inšpektor mora tja priti in zadeve se morajo v trenutku odstraniti. </w:t>
      </w:r>
      <w:r>
        <w:rPr>
          <w:rFonts w:cs="Arial" w:ascii="Arial" w:hAnsi="Arial"/>
          <w:bCs/>
        </w:rPr>
        <w:t>Hvala lep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lepa. Kot naslednji ima besedo svetnik Neđat Šalja.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pPr>
      <w:r>
        <w:rPr>
          <w:rFonts w:cs="Arial" w:ascii="Arial" w:hAnsi="Arial"/>
          <w:b/>
        </w:rPr>
        <w:t>Svetnik Neđat Šalj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za besedo župan. Lep pozdrav vsem. </w:t>
      </w:r>
    </w:p>
    <w:p>
      <w:pPr>
        <w:pStyle w:val="Normal"/>
        <w:spacing w:lineRule="auto" w:line="240" w:before="0" w:after="0"/>
        <w:ind w:hanging="1415"/>
        <w:jc w:val="both"/>
        <w:rPr>
          <w:rFonts w:ascii="Arial" w:hAnsi="Arial" w:cs="Arial"/>
        </w:rPr>
      </w:pPr>
      <w:r>
        <w:rPr>
          <w:rFonts w:cs="Arial" w:ascii="Arial" w:hAnsi="Arial"/>
          <w:bCs/>
        </w:rPr>
        <w:tab/>
        <w:tab/>
      </w:r>
      <w:r>
        <w:rPr>
          <w:rFonts w:cs="Arial" w:ascii="Arial" w:hAnsi="Arial"/>
        </w:rPr>
        <w:t xml:space="preserve">Zahvaljujem se za odgovor z županom, ki je navedel, da smo tudi sami odgovorni za skrb za red in čistočo. S tem se lahko deloma strinjam. V največji meri je res odgovornost na nas samih, vendar imamo primere, ko to ni dovolj. Na primer, na Ulici Gradnikove brigade imajo bloki s številko 9, 11, 13, 15 in 17 samo en ekološki otok, ki je znatno premajhen, neurejen in potreben takojšnje prenove. Pa še marsikje je tako. Res je, da moramo prebivalci skrbeti za red, a hkrati je pogoj za to redno praznjenje in zadostne kapacitete otokov. To pa je naloga občine. </w:t>
      </w:r>
      <w:r>
        <w:rPr>
          <w:rFonts w:cs="Arial" w:ascii="Arial" w:hAnsi="Arial"/>
          <w:bCs/>
        </w:rPr>
        <w:t xml:space="preserve">Hvala.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lepa. Kot naslednja ima besedo še svetnica Tanja Gregor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Hvala za besedo g. župan. Lepo pozdravljam vse skupaj. </w:t>
      </w:r>
    </w:p>
    <w:p>
      <w:pPr>
        <w:pStyle w:val="Normal"/>
        <w:spacing w:lineRule="auto" w:line="240" w:before="0" w:after="0"/>
        <w:ind w:firstLine="720"/>
        <w:jc w:val="both"/>
        <w:rPr>
          <w:rFonts w:ascii="Arial" w:hAnsi="Arial" w:cs="Arial"/>
        </w:rPr>
      </w:pPr>
      <w:r>
        <w:rPr>
          <w:rFonts w:cs="Arial" w:ascii="Arial" w:hAnsi="Arial"/>
        </w:rPr>
        <w:t xml:space="preserve">Imela bi eno svetniško vprašanje, vezano na lansko pobudo, ki sem jo podala v mesecu juliju, vezano pa je bilo na markacijo pešpoti v sklopu EPK. Takrat sem dobila pozitiven odgovor, da se bo ta izvedla. </w:t>
      </w:r>
    </w:p>
    <w:p>
      <w:pPr>
        <w:pStyle w:val="Normal"/>
        <w:spacing w:lineRule="auto" w:line="240" w:before="0" w:after="0"/>
        <w:ind w:firstLine="720"/>
        <w:jc w:val="both"/>
        <w:rPr>
          <w:rFonts w:ascii="Arial" w:hAnsi="Arial" w:cs="Arial"/>
        </w:rPr>
      </w:pPr>
      <w:r>
        <w:rPr>
          <w:rFonts w:cs="Arial" w:ascii="Arial" w:hAnsi="Arial"/>
        </w:rPr>
        <w:t xml:space="preserve">Zanima pa me, ali se to že izvaja, kje se izvaja in do kdaj bo to urejeno. Zanima me tudi to, ali se bo mogoče ta markacija povezala z dobljenimi projekti iz participativnega proračuna. Kot vemo, je veliko krajevnih skupnosti dobilo na participativnem projekte prav v zvezi z markacijami. Samo to. </w:t>
      </w:r>
      <w:r>
        <w:rPr>
          <w:rFonts w:cs="Arial" w:ascii="Arial" w:hAnsi="Arial"/>
          <w:bCs/>
        </w:rPr>
        <w:t>Hvala lep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Hvala lepa. Seznam prijavljenih k razpravi smo s tem izčrpali. Prehajam na naslednjo točko dnevnega red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spacing w:lineRule="auto" w:line="240" w:before="0" w:after="0"/>
        <w:rPr/>
      </w:pPr>
      <w:r>
        <w:rPr>
          <w:rFonts w:cs="Arial" w:ascii="Arial" w:hAnsi="Arial"/>
          <w:b/>
          <w:i/>
          <w:iCs/>
        </w:rPr>
        <w:t xml:space="preserve">3.  </w:t>
        <w:tab/>
        <w:t>točka dnevnega reda</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Cs/>
        </w:rPr>
        <w:t>Prva, ki se je prijavila k razpravi pri tej točki dnevnega reda je svetnica Erika Podgornik Rijavec, ki ji predajam besedo.</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Erika Podgornik Rijavec:</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En lep pozdrav vsem svetnicam in svetnikom. </w:t>
      </w:r>
    </w:p>
    <w:p>
      <w:pPr>
        <w:pStyle w:val="Standard"/>
        <w:jc w:val="both"/>
        <w:rPr>
          <w:rFonts w:ascii="Arial" w:hAnsi="Arial" w:cs="Arial"/>
        </w:rPr>
      </w:pPr>
      <w:r>
        <w:rPr>
          <w:rFonts w:cs="Arial" w:ascii="Arial" w:hAnsi="Arial"/>
          <w:bCs/>
        </w:rPr>
        <w:tab/>
      </w:r>
      <w:r>
        <w:rPr>
          <w:rFonts w:cs="Arial" w:ascii="Arial" w:hAnsi="Arial"/>
        </w:rPr>
        <w:t>Zaradi povečanega kolesarskega prometa Solkan - Trnovsko-Banjška planota predlagam, da bi se čim prej izdelalo projekt kolesarske poti vsaj do Borojevićevega spomenika na Prevalu in kasneje naprej smer Lokve, Banjšice, Čepovan in Sveta Gora - Skalnica. Mogoče bi bilo smiselno, da bi zaradi varnosti preusmerili kolesarje na Kekec naprej skozi Kramarco do odseka glavne ceste pri Borojevićevem spomeniku. Pogosto se na tej relaciji nahajajo tudi turisti s kolesi, ki si jih izposodijo iz sistema izposoje koles GO2GO. Z novo infrastrukturo bi tudi spodbudili razvoj turizma v naših vaseh.</w:t>
      </w:r>
      <w:r>
        <w:rPr>
          <w:rFonts w:cs="Arial" w:ascii="Arial" w:hAnsi="Arial"/>
          <w:bCs/>
        </w:rPr>
        <w:t xml:space="preserve"> Hvala.</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Hvala lepa. Kot naslednji dajem besedo svetnici Tanji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Ponovno lep pozdrav vsem skupaj.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Moja današnja pobuda se nanaša na stanovanja za mlade na podeželju. To pobudo podajam zato, da bi se uredilo stanovanjske četrti ali stanovanja tudi na območju podeželja, ker kot vemo, se pojavlja trend izseljevanja bodisi v mesta ali vsaj na obrobju mest. Razlogov je veliko, predvsem vse daljši delavniki, slabe prometne povezave, premalo avtobusnih prevozov in tako dalje. Vedno težje oziroma zelo težko je, da otroci sami obiskujejo razne dejavnosti. Včasih se pojavi tudi težava za odhod domov po zaključku izbirnih predmetov v osnovnih šolah, ker kot vemo, se zaradi kroničnega pomanjkanja učiteljev pouk na nekaterih šolah podaljša v popoldanski čas. Za podeželje pomeni ta trend »izumiranje vasi«. Hiše se praznijo, trgovin ni več, pošt, šol, vse  se počasi umika. S tem pa se izgublja tudi identiteta in kulturna dediščina naših krajev. Po več vaseh se tudi opaža velika, stara poslopja, ki samevajo in jih je zob časa že močno načel. Le-ta vidim kot možnost ureditve stanovanj za mlade družine. Poslopje, ki bi poleg stanovanja, parkirnega prostora nudilo tudi površino, dvorišče, kjer bi se otroci in starši družili in bi živeli v mirnem, varnem okolju. </w:t>
      </w:r>
    </w:p>
    <w:p>
      <w:pPr>
        <w:pStyle w:val="Normal"/>
        <w:spacing w:lineRule="auto" w:line="240" w:before="0" w:after="0"/>
        <w:ind w:firstLine="720"/>
        <w:jc w:val="both"/>
        <w:rPr>
          <w:rFonts w:ascii="Arial" w:hAnsi="Arial" w:cs="Arial"/>
          <w:b/>
          <w:b/>
          <w:bCs/>
        </w:rPr>
      </w:pPr>
      <w:r>
        <w:rPr>
          <w:rFonts w:cs="Arial" w:ascii="Arial" w:hAnsi="Arial"/>
        </w:rPr>
        <w:t>Povečanje mladih vidim kot možnost, da se na podeželje vrnejo tudi določene aktivnosti, obrti, ki so bile že zdavnaj opuščene in bi zagotovo postale ponovno zanimive in bi nekomu pomenile možnost za nove izzive, nov, mirnejši in uspešen način življenja. Vsekakor bi se ob povečanju števila mladih sčasoma ponekod vrnile tudi manjše podružniške šole, trgovine, kar bi se vzpodbudilo zanimanje za ostajanje doma. Bolj razvito podeželje pomeni tudi bolj razvito regijo, kar je vsekakor cilj vseh nas občanov. V razmislek za to možnost ureditve teh stanovanj ali tudi manjših četrti, ki bi dodatno obogatile našo regijo s tem, ko bi se kulturna dediščina posameznih krajev ohranjala in prenašala iz roda v rod.</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Hvala lepa. Kot naslednji dajem besedo svetnici Petri Kokoravec.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Petra Kokoravec:</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Lep pozdrav vsem.</w:t>
      </w:r>
    </w:p>
    <w:p>
      <w:pPr>
        <w:pStyle w:val="Normal"/>
        <w:spacing w:lineRule="auto" w:line="240"/>
        <w:ind w:firstLine="720"/>
        <w:jc w:val="both"/>
        <w:rPr>
          <w:rFonts w:ascii="Arial" w:hAnsi="Arial" w:cs="Arial"/>
        </w:rPr>
      </w:pPr>
      <w:r>
        <w:rPr>
          <w:rFonts w:cs="Arial" w:ascii="Arial" w:hAnsi="Arial"/>
        </w:rPr>
        <w:t xml:space="preserve">Postavljam svetniško vprašanje. Starši otrok prvega razreda Podružnične šole Grgar so se obrnili name z informacijo, da  šola v prvem razredu ne zagotavlja prisotnosti dodatnega vzgojitelja ves čas pouka. Po pridobljenih informacijah so sredstva za vzgojitelja zagotovljena v celoti, in sicer v deležu plačila polovico država, polovico občina. </w:t>
      </w:r>
    </w:p>
    <w:p>
      <w:pPr>
        <w:pStyle w:val="Standard"/>
        <w:tabs>
          <w:tab w:val="clear" w:pos="720"/>
          <w:tab w:val="left" w:pos="709" w:leader="none"/>
        </w:tabs>
        <w:spacing w:lineRule="auto" w:line="240"/>
        <w:jc w:val="both"/>
        <w:rPr>
          <w:rFonts w:ascii="Arial" w:hAnsi="Arial" w:cs="Arial"/>
        </w:rPr>
      </w:pPr>
      <w:r>
        <w:rPr>
          <w:rFonts w:cs="Arial" w:ascii="Arial" w:hAnsi="Arial"/>
        </w:rPr>
      </w:r>
    </w:p>
    <w:p>
      <w:pPr>
        <w:pStyle w:val="Standard"/>
        <w:tabs>
          <w:tab w:val="clear" w:pos="720"/>
          <w:tab w:val="left" w:pos="709" w:leader="none"/>
        </w:tabs>
        <w:spacing w:lineRule="auto" w:line="240"/>
        <w:jc w:val="both"/>
        <w:rPr>
          <w:rFonts w:ascii="Arial" w:hAnsi="Arial" w:cs="Arial"/>
        </w:rPr>
      </w:pPr>
      <w:r>
        <w:rPr>
          <w:rFonts w:cs="Arial" w:ascii="Arial" w:hAnsi="Arial"/>
        </w:rPr>
        <w:tab/>
        <w:t xml:space="preserve">Prosim za pojasnilo, na kakšni osnovi vodstvo zavoda otrokom prvega razreda v Grgarju krši pravico do polne prisotnosti vzgojitelja v prvem razredu za čas pouka. Poleg tega pa zahtevam, da Mestna občina Nova Gorica kot plačnik programa doseže takojšnjo ureditev razmer.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Hvala lepa. Kot naslednji dajem besedo svetnici Damjani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Lep pozdrav vsem. </w:t>
      </w:r>
    </w:p>
    <w:p>
      <w:pPr>
        <w:pStyle w:val="Normal"/>
        <w:spacing w:lineRule="auto" w:line="240" w:before="0" w:after="0"/>
        <w:jc w:val="both"/>
        <w:rPr>
          <w:rFonts w:ascii="Arial" w:hAnsi="Arial" w:cs="Arial"/>
        </w:rPr>
      </w:pPr>
      <w:r>
        <w:rPr>
          <w:rFonts w:cs="Arial" w:ascii="Arial" w:hAnsi="Arial"/>
          <w:bCs/>
        </w:rPr>
        <w:tab/>
      </w:r>
      <w:r>
        <w:rPr>
          <w:rFonts w:cs="Arial" w:ascii="Arial" w:hAnsi="Arial"/>
        </w:rPr>
        <w:t>Svetniki Slovenske demokratske stranke dajemo naslednjo pobudo. S strani Turističnega društva Nova Gorica in nekaterih občanov smo prejeli naslednje pripombe.</w:t>
      </w:r>
    </w:p>
    <w:p>
      <w:pPr>
        <w:pStyle w:val="Normal"/>
        <w:spacing w:lineRule="auto" w:line="240" w:before="0" w:after="0"/>
        <w:ind w:firstLine="720"/>
        <w:jc w:val="both"/>
        <w:rPr/>
      </w:pPr>
      <w:r>
        <w:rPr>
          <w:rFonts w:cs="Arial" w:ascii="Arial" w:hAnsi="Arial"/>
        </w:rPr>
        <w:t xml:space="preserve">Dela »polaganje granitnih kock na Delpinovi ulici« so zelo slabo izvedena. Kocke odpadajo. Predlagamo, da se pristopi takoj k reševanju reklamacije, da ne zamudimo veljavnosti garancije za dobro izvedbo posla. </w:t>
      </w:r>
    </w:p>
    <w:p>
      <w:pPr>
        <w:pStyle w:val="Normal"/>
        <w:spacing w:lineRule="auto" w:line="240" w:before="0" w:after="0"/>
        <w:ind w:firstLine="720"/>
        <w:jc w:val="both"/>
        <w:rPr/>
      </w:pPr>
      <w:r>
        <w:rPr>
          <w:rFonts w:cs="Arial" w:ascii="Arial" w:hAnsi="Arial"/>
        </w:rPr>
        <w:t xml:space="preserve">Potrebno bo tudi nekaj urediti za zmanjšanje hitrosti avtomobilov po tej ulici, ker nekateri tu drvijo in s tem ogrožajo obiskovalce lokalov in mimoidoče. </w:t>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ristično društvo predlaga tudi postavitev informacijske table na Delpinovi ulici, kar tudi mi podpiramo.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aslednja ima besedo svetnica Boža Mozet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Boža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ind w:firstLine="720"/>
        <w:jc w:val="both"/>
        <w:rPr/>
      </w:pPr>
      <w:r>
        <w:rPr>
          <w:rFonts w:cs="Arial" w:ascii="Arial" w:hAnsi="Arial"/>
        </w:rPr>
        <w:t xml:space="preserve">Prvi del pobude se nanaša na osvetlitev Ulice Gradnikove brigade. Ulica je zasajena z lepimi drevesi, kar nedvomno polepša izgled mesta in pripomore k prijetnemu bivanju stanovalcev. Ulica je tudi dovolj široka in ima širok pločnik ter dvosmerno kolesarsko stezo. Vendar je v času vegetacije in zaradi velikosti dreves ponoči ta del skoraj v popolni temi in to kljub osvetlitvi. Luči so postavljene na previsoke stebre, tako, da osvetljujejo krošnje dreves namesto pločnik in kolesarsko stezo. Potrebno bi bilo postaviti nižje, primernejše luči in tako zagotoviti večjo varnost pešcem in kolesarjem. </w:t>
      </w:r>
    </w:p>
    <w:p>
      <w:pPr>
        <w:pStyle w:val="Normal"/>
        <w:spacing w:lineRule="auto" w:line="240" w:before="0" w:after="0"/>
        <w:ind w:firstLine="720"/>
        <w:jc w:val="both"/>
        <w:rPr>
          <w:rFonts w:ascii="Arial" w:hAnsi="Arial" w:cs="Arial"/>
        </w:rPr>
      </w:pPr>
      <w:r>
        <w:rPr>
          <w:rFonts w:cs="Arial" w:ascii="Arial" w:hAnsi="Arial"/>
        </w:rPr>
        <w:t xml:space="preserve">Drugi del pobude se pa nanaša na parkirišče za stanovanjskim blokom, tako imenovanim »čebelnjakom«. Na desni strani parkirišča v smeri iz  Kidričeve ulice proti FURS-u so zarisana parkirna mesta in seveda tudi večji del dneva zasedena. Ob parkirnih mestih je tudi pločnik, ki je popolnoma neprehoden, ker ga je zarasla živa meja. To je nujno potrebno urediti in s tem omogočiti pešcem normalno hojo.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Hvala lepa. Kot naslednji dajem besedo svetnici Lari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pPr>
      <w:r>
        <w:rPr>
          <w:rFonts w:cs="Arial" w:ascii="Arial" w:hAnsi="Arial"/>
          <w:bCs/>
        </w:rPr>
        <w:t xml:space="preserve">Hvala g. župan za besedo in pozdrav vsem svetnicam in svetnikom. </w:t>
      </w:r>
    </w:p>
    <w:p>
      <w:pPr>
        <w:pStyle w:val="Odstavekseznama"/>
        <w:spacing w:lineRule="auto" w:line="240" w:before="0" w:after="0"/>
        <w:ind w:left="0" w:right="0" w:hanging="0"/>
        <w:contextualSpacing/>
        <w:jc w:val="both"/>
        <w:rPr/>
      </w:pPr>
      <w:r>
        <w:rPr>
          <w:rFonts w:cs="Arial" w:ascii="Arial" w:hAnsi="Arial"/>
          <w:bCs/>
        </w:rPr>
        <w:tab/>
      </w:r>
      <w:r>
        <w:rPr>
          <w:rFonts w:cs="Arial" w:ascii="Arial" w:hAnsi="Arial"/>
        </w:rPr>
        <w:t xml:space="preserve">Moja pobuda se nanaša na sečnjo dreves. Kar nekaj občanov se je obrnilo na stranko SD, in sicer, da so zgroženi in zaskrbljeni nad posekom dreves na pobočju Panovca pred predorom. Da povzamem njihove besede, da je delo narejeno na pol, slabo počiščeno, neurejeno ter z varnostnega vidika zelo nevarno, saj še vedno nekatera drevesa ležijo na pobočju in so zelo nevarna, da bi zdrsnila na cesto, še posebej če pride do močnega neurja. </w:t>
      </w:r>
    </w:p>
    <w:p>
      <w:pPr>
        <w:pStyle w:val="Odstavekseznama"/>
        <w:spacing w:lineRule="auto" w:line="240" w:before="0" w:after="0"/>
        <w:ind w:left="0" w:right="0" w:firstLine="720"/>
        <w:contextualSpacing/>
        <w:jc w:val="both"/>
        <w:rPr>
          <w:rFonts w:ascii="Arial" w:hAnsi="Arial" w:cs="Arial"/>
        </w:rPr>
      </w:pPr>
      <w:r>
        <w:rPr>
          <w:rFonts w:cs="Arial" w:ascii="Arial" w:hAnsi="Arial"/>
        </w:rPr>
        <w:t xml:space="preserve">V njihovem imenu dajem pobudo, da se pobočje počisti in uredi tako, da je varno, ali s terasami ali z mrežo, da ne bo ob prihodnjem neurju prišlo do zdrsa dreves kot zemlje.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Cs/>
        </w:rPr>
        <w:t xml:space="preserve">Hvala lepa. </w:t>
      </w:r>
      <w:r>
        <w:rPr>
          <w:rFonts w:cs="Arial" w:ascii="Arial" w:hAnsi="Arial"/>
        </w:rPr>
        <w:t xml:space="preserve">Samo beseda o tej zadnji pobudi. Tudi sam sem bil presenečen nad to sečnjo. Gre pa za posek države, se pravi DRSI ob urejanju varnosti državne ceste tako, da na tem pravzaprav tudi že delamo. Z opozorilom naj se vsaj tisto kar je bilo tam posekano, počisti in uredi. </w:t>
      </w:r>
    </w:p>
    <w:p>
      <w:pPr>
        <w:pStyle w:val="Standard"/>
        <w:tabs>
          <w:tab w:val="clear" w:pos="720"/>
          <w:tab w:val="left" w:pos="709" w:leader="none"/>
        </w:tabs>
        <w:spacing w:lineRule="auto" w:line="240" w:before="0" w:after="0"/>
        <w:jc w:val="both"/>
        <w:rPr/>
      </w:pPr>
      <w:r>
        <w:rPr>
          <w:rFonts w:cs="Arial" w:ascii="Arial" w:hAnsi="Arial"/>
          <w:bCs/>
        </w:rPr>
        <w:tab/>
        <w:t xml:space="preserve">S tem je seznam prijavljenih k razpravi v tej točki izčrpan in zato prehajam na naslednjo točko dnevnega reda, in sicer točko 4.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0"/>
          <w:numId w:val="14"/>
        </w:numPr>
        <w:tabs>
          <w:tab w:val="clear" w:pos="720"/>
          <w:tab w:val="left" w:pos="-7931" w:leader="none"/>
        </w:tabs>
        <w:spacing w:lineRule="auto" w:line="240" w:before="0" w:after="0"/>
        <w:ind w:left="1440" w:hanging="1440"/>
        <w:jc w:val="both"/>
        <w:rPr>
          <w:rFonts w:ascii="Arial" w:hAnsi="Arial" w:cs="Arial"/>
          <w:b/>
          <w:b/>
          <w:i/>
          <w:i/>
          <w:iCs/>
        </w:rPr>
      </w:pPr>
      <w:r>
        <w:rPr>
          <w:rFonts w:cs="Arial" w:ascii="Arial" w:hAnsi="Arial"/>
          <w:b/>
          <w:i/>
          <w:iCs/>
        </w:rPr>
        <w:t>točka dnevnega reda</w:t>
      </w:r>
    </w:p>
    <w:p>
      <w:pPr>
        <w:pStyle w:val="Odstavekseznama"/>
        <w:spacing w:lineRule="auto" w:line="240" w:before="0" w:after="0"/>
        <w:ind w:left="0" w:right="0" w:firstLine="720"/>
        <w:contextualSpacing/>
        <w:jc w:val="both"/>
        <w:rPr>
          <w:rFonts w:ascii="Arial" w:hAnsi="Arial" w:cs="Arial"/>
          <w:b/>
          <w:b/>
          <w:i/>
          <w:i/>
          <w:iCs/>
        </w:rPr>
      </w:pPr>
      <w:r>
        <w:rPr>
          <w:rFonts w:cs="Arial" w:ascii="Arial" w:hAnsi="Arial"/>
          <w:b/>
          <w:i/>
          <w:iCs/>
        </w:rPr>
        <w:t>Poročilo o izvršenih sklepih</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bookmarkStart w:id="0" w:name="_Hlk125190724"/>
      <w:bookmarkEnd w:id="0"/>
      <w:r>
        <w:rPr>
          <w:rFonts w:cs="Arial" w:ascii="Arial" w:hAnsi="Arial"/>
          <w:b/>
        </w:rPr>
        <w:t>Samo Turel, župan:</w:t>
      </w:r>
    </w:p>
    <w:p>
      <w:pPr>
        <w:pStyle w:val="Standard"/>
        <w:spacing w:lineRule="auto" w:line="240" w:before="0" w:after="0"/>
        <w:jc w:val="both"/>
        <w:rPr/>
      </w:pPr>
      <w:r>
        <w:rPr>
          <w:rFonts w:cs="Arial" w:ascii="Arial" w:hAnsi="Arial"/>
        </w:rPr>
        <w:t xml:space="preserve">Gradivo ste prejeli. Odpiram razpravo. Ugotavljam, da prijavljenih k razpravi ni. </w:t>
      </w:r>
    </w:p>
    <w:p>
      <w:pPr>
        <w:pStyle w:val="Standard"/>
        <w:spacing w:lineRule="auto" w:line="240" w:before="0" w:after="0"/>
        <w:ind w:firstLine="720"/>
        <w:jc w:val="both"/>
        <w:rPr/>
      </w:pPr>
      <w:r>
        <w:rPr>
          <w:rFonts w:cs="Arial" w:ascii="Arial" w:hAnsi="Arial"/>
          <w:b/>
          <w:bCs/>
        </w:rPr>
        <w:t>Zato predlagam, da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3 svetnikov jih je 22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Tanja Gregorič, Ana Gulič, Anton Harej, Tomaž Horvat, Gregor Humar, Barbara Kante, Erika Lojk, Mišel Mitrović, Boža Mozetič, Oton Mozetič, Damjana Pavlica, Alan Pertovt, Erika Podgornik Rijavec, Neđat Šalja, Andrej Šušmelj, Marko Tribušon, Dragica Vidmar,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Poročilo o izvršenih sklepih je bilo sprejet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o 5.</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4"/>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2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za obravnavano točko ste prejeli. Torej prejeli ste »Predlog Sklepa o potrditvi mandata nadomestnemu članu Mestnega sveta Mestne občine Nova Gorica«, prejeli ste »Predlog Sklepa o nepreklicnem odstopu s funkcije predstavnice Mestne občine Nova Gorica v Upravnem odboru Univerze v Novi Gorici ter o imenovanju nadomestne predstavnice Mestne občine Nova Gorica« in prejeli ste tudi »Predlog Sklepa o predlaganju predstavnikov Mestne občine Nova Gorica v Svet območne izpostave Javnega sklada Republike Slovenije za kulturne dejavnosti Nova Gorica«. </w:t>
      </w:r>
    </w:p>
    <w:p>
      <w:pPr>
        <w:pStyle w:val="Standard"/>
        <w:spacing w:lineRule="auto" w:line="240" w:before="0" w:after="0"/>
        <w:ind w:firstLine="720"/>
        <w:jc w:val="both"/>
        <w:rPr/>
      </w:pPr>
      <w:r>
        <w:rPr>
          <w:rFonts w:cs="Arial" w:ascii="Arial" w:hAnsi="Arial"/>
        </w:rPr>
        <w:t>Poročevalka za to točko je predsednica Komisije za mandatna vprašanja, volitve in imenovanja, svetnica Ana Zavrtanik Ugrin, ki ji dajem besedo, da obrazloži prvo točk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Najlepša hvala župan. Lepo pozdravljeni. </w:t>
      </w:r>
    </w:p>
    <w:p>
      <w:pPr>
        <w:pStyle w:val="Standard"/>
        <w:spacing w:lineRule="auto" w:line="240" w:before="0" w:after="0"/>
        <w:ind w:firstLine="720"/>
        <w:jc w:val="both"/>
        <w:rPr/>
      </w:pPr>
      <w:r>
        <w:rPr>
          <w:rFonts w:cs="Arial" w:ascii="Arial" w:hAnsi="Arial"/>
        </w:rPr>
        <w:t>Član Mestnega sveta Mitja Humar je 2. julija podal odstopno izjavo, zato moramo potrditi mandat nadomestnemu članu in Komisija za mandatna vprašanja, volitve in imenovanja predlaga Mestnemu svetu, da se potrdi mandat nadomestnemu članu Mestnega sveta Mestne občine Nova Gorica Stjepanu Pavuši.</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Želi kdo razpravljati? Če ne, potem predlagam, da preidemo na glasovanje. </w:t>
      </w:r>
    </w:p>
    <w:p>
      <w:pPr>
        <w:pStyle w:val="Standard"/>
        <w:spacing w:lineRule="auto" w:line="240" w:before="0" w:after="0"/>
        <w:ind w:firstLine="720"/>
        <w:jc w:val="both"/>
        <w:rPr>
          <w:rFonts w:ascii="Arial" w:hAnsi="Arial" w:cs="Arial"/>
        </w:rPr>
      </w:pPr>
      <w:r>
        <w:rPr>
          <w:rFonts w:cs="Arial" w:ascii="Arial" w:hAnsi="Arial"/>
          <w:b/>
          <w:bCs/>
        </w:rPr>
        <w:t>Predlagam, da sprejmemo naslednji Sklep: »Potrdi se mandat nadomestnemu članu Mestnega sveta Mestne občine Nova Gorica Stjepanu Pavusi, rojenemu 1963, kuharju, stanujočemu Ulica Vinka Vodopivca 103/a, Nova Gorica.« Odpiram glasovanje.</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3 svetnikov jih je 22 glasovalo za.</w:t>
      </w:r>
    </w:p>
    <w:p>
      <w:pPr>
        <w:pStyle w:val="Standard"/>
        <w:spacing w:lineRule="auto" w:line="240" w:before="0" w:after="0"/>
        <w:jc w:val="both"/>
        <w:rPr>
          <w:rFonts w:ascii="Arial" w:hAnsi="Arial" w:cs="Arial"/>
        </w:rPr>
      </w:pPr>
      <w:r>
        <w:rPr>
          <w:rFonts w:cs="Arial" w:ascii="Arial" w:hAnsi="Arial"/>
        </w:rPr>
        <w:t>ZA so glasovali: Miha Bitežnik, Tanja Gregorič, Ana Gulič, Anton Harej, Tomaž Horvat, Gregor Humar, Barbara Kante, Petra Kokoravec, Erika Lojk, Boža Mozetič, Oton Mozetič, Damjana Pavlica, Alan Pertovt, Erika Podgornik Rijavec, Neđat Šalja, Andrej Šušmelj, Marko Tribušon, Dragica Vidmar, Sandi Vrabec, Marjan Zahar, Ana Zavrtanik Ugrin, Lara Žnidarčič.</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Čestitam našemu novemu članu Mestnega sveta in predlagam, da zasede mesto v dvorani, ki je zanj rezervirano. </w:t>
      </w:r>
    </w:p>
    <w:p>
      <w:pPr>
        <w:pStyle w:val="Standard"/>
        <w:spacing w:lineRule="auto" w:line="240" w:before="0" w:after="0"/>
        <w:ind w:firstLine="720"/>
        <w:jc w:val="both"/>
        <w:rPr/>
      </w:pPr>
      <w:r>
        <w:rPr>
          <w:rFonts w:cs="Arial" w:ascii="Arial" w:hAnsi="Arial"/>
        </w:rPr>
        <w:t>Besedo ponovno dajem predsednici Komisije za mandatna vprašanja, volitve in imenovanja, svetnici Ani Zavrtanik Ugrin za obrazložitev k drugi točk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Tudi v tem primeru gre za izvolitev nadomestnega predstavnika oziroma predstavnice. Namreč dr. Mirjam Bon Klanjšček je nepreklicno odstopila s funkcije predstavnice Mestne občine Nova Gorica v Upravnem odboru Univerze v Novi Gorici, zato Mestnemu svetu predlagamo, da za nadomestno predstavnico v Upravnem odboru Univerze v Novi Gorici kot predstavnico Mestne občine Nova Gorica predlaga kandidatko dr. Urško Koren Lika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Želi kdo razpravljati? Ne. </w:t>
      </w:r>
    </w:p>
    <w:p>
      <w:pPr>
        <w:pStyle w:val="Standard"/>
        <w:spacing w:lineRule="auto" w:line="240" w:before="0" w:after="0"/>
        <w:ind w:firstLine="720"/>
        <w:jc w:val="both"/>
        <w:rPr>
          <w:b/>
          <w:b/>
          <w:bCs/>
        </w:rPr>
      </w:pPr>
      <w:r>
        <w:rPr>
          <w:rFonts w:cs="Arial" w:ascii="Arial" w:hAnsi="Arial"/>
          <w:b/>
          <w:bCs/>
        </w:rPr>
        <w:t>Potem predlagam, da sprejmemo naslednji Sklep:</w:t>
      </w:r>
      <w:r>
        <w:rPr>
          <w:b/>
          <w:bCs/>
        </w:rPr>
        <w:t xml:space="preserve"> »</w:t>
      </w:r>
      <w:r>
        <w:rPr>
          <w:rFonts w:cs="Arial" w:ascii="Arial" w:hAnsi="Arial"/>
          <w:b/>
          <w:bCs/>
        </w:rPr>
        <w:t>Mestni svet Mestne občine Nova Gorica ugotavlja, da je dr. Mirjam Bon Klanjšček dne 4. julija 2024 nepreklicno odstopila s funkcije predstavnice Mestne občine Nova Gorica v Upravnem odboru Univerze v Novi Gorici.</w:t>
      </w:r>
      <w:r>
        <w:rPr>
          <w:b/>
          <w:bCs/>
        </w:rPr>
        <w:t xml:space="preserve"> </w:t>
      </w:r>
      <w:r>
        <w:rPr>
          <w:rFonts w:cs="Arial" w:ascii="Arial" w:hAnsi="Arial"/>
          <w:b/>
          <w:bCs/>
        </w:rPr>
        <w:t>Za nadomestno predstavnico Mestne občine Nova Gorica v Upravnem odboru Univerze v Novi Gorici se predlaga naslednjo kandidatko, in sicer dr. Urško Koren Likar.«</w:t>
      </w:r>
      <w:r>
        <w:rPr>
          <w:rFonts w:cs="Arial" w:ascii="Arial" w:hAnsi="Arial"/>
        </w:rPr>
        <w:t xml:space="preserve"> Glasovanje teče. </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4 svetnikov jih je 22 glasovalo za.</w:t>
      </w:r>
    </w:p>
    <w:p>
      <w:pPr>
        <w:pStyle w:val="Standard"/>
        <w:spacing w:lineRule="auto" w:line="240" w:before="0" w:after="0"/>
        <w:jc w:val="both"/>
        <w:rPr>
          <w:rFonts w:ascii="Arial" w:hAnsi="Arial" w:cs="Arial"/>
        </w:rPr>
      </w:pPr>
      <w:r>
        <w:rPr>
          <w:rFonts w:cs="Arial" w:ascii="Arial" w:hAnsi="Arial"/>
        </w:rPr>
        <w:t>ZA so glasovali: Miha Bitežnik, Tanja Gregorič, Ana Gulič, Anton Harej, Tomaž Horvat, Gregor Humar, Barbara Kante, Petra Kokoravec, Erika Lojk, Mišel Mitrović, Boža Mozetič, Damjana Pavlica, Stjepan Pavusa, Alan Pertovt, Neđat Šalja, Andrej Šušmelj, Marko Tribušon, Dragica Vidmar,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Besedo ponovno dajem predsednici Komisije za mandatna vprašanja, volitve in imenovanja, svetnici Ani Zavrtanik Ugri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Glasovali oziroma razpravljali smo tudi o predstavnikih Mestne občine Nova Gorica v Svetu območne izpostave Javnega sklada za kulturne dejavnosti Nova Gorica in predlagamo, da se kot predstavnike naše občine imenujejo Andrej Šušmelj, Tanja Vončina in Erika Podgornik Rijavec.</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 xml:space="preserve">Hvala lepa. Naj medtem za zapisnik ugotovim, da sta pri obravnavi te točke dvorano zapustila svetnica Erika Podgornik Rijavec in svetnik Andrej Šušmelj, svetnica Tanja Vončina pa je opravičeno odsotna. Odpiram razpravo. Če razprave ni, potem predlagam, da glasujemo.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naslednji Sklep: </w:t>
      </w:r>
      <w:r>
        <w:rPr>
          <w:rFonts w:cs="Arial" w:ascii="Arial" w:hAnsi="Arial"/>
        </w:rPr>
        <w:t>»</w:t>
      </w:r>
      <w:r>
        <w:rPr>
          <w:rFonts w:cs="Arial" w:ascii="Arial" w:hAnsi="Arial"/>
          <w:b/>
          <w:bCs/>
        </w:rPr>
        <w:t>V Svet območne izpostave Javnega sklada Republike Slovenije za kulturne dejavnosti Nova Gorica se kot predstavnike Mestne občine Nova Gorica predlaga Andrej Šušmelj, Tanja Vončina in Erika Podgornik Rijavec. Odpiram glasovanje.</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3 svetnikov jih je 21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a Gulič, Anton Harej, Tomaž Horvat, Gregor Humar, Barbara Kante, Petra Kokoravec, Erika Lojk, Mišel Mitrović, Boža Mozetič, Damjana Pavlica, Stjepan Pavusa, Alan Pertovt, Neđat Šalja, Marko Tribušon, Dragica Vidmar, Sandi Vrabec,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o na naslednjo točko dnevnega reda. Naj najprej ugotovim, da sta svetnica Erika Podgornik Rijavec in svetnik Andrej Šušmelj ponovno prišla v dvoran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4"/>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seznanitvi z Letnim poročilom Javnega podjetja KENOG d.o.o., Nova Gorica za leto 2023</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Gradivo ste prejeli. Poročevalec za to točko je g. Miran Kalin, direktor javnega podjetja KENOG d.o.o., ki mu predajam besedo, da nam na kratko povzame poročil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ec: Miran Kalin, direktor javnega podjetja KENOG d.o.o.,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Najprej lep pozdrav vsem skupaj in 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V začetku bi najprej opisal razmere, v katerih je delovala družba. Vemo, da gre za družbo, ki je bila zelo odvisna od cen energentov in cene energentov so že v letu 2022 predvsem zaradi vojne v Ukrajini podivjale, tako, da se je že v 2022 ugotavljalo, da bodo cene za odjemalce v letu 2023 nesprejemljive, na področju elektrike in plina pa je bilo to že prej. Vlada je sprejela marsikatere ukrepe, poskušala blažiti ta cenovna nesorazmerja in posledično zelo visok cenovni pritisk na končne cene. Ukrepi so potekali na več načinov, od omejevanj cen elektrike, plina in na koncu so se izkazale tudi na daljinskih ogrevanjih. Vlada je takrat sprejela predvsem ukrep omejitve cene za gospodinjske odjemalce, vemo pa, da je to bilo takrat, če se spomnite na POP TV, če ste spremljali, računi za ogrevanje čez 400 evrov v Trbovljah. Tako, da je bila problematika zelo pereča in tudi razmere zlasti v prvi polovici leta so bile zelo viharniške. Potem je vlada sprejela še en ukrep poleg teh omejitev cen in to je bilo za energente do 31. 5. o znižanju DDV, kar je tudi pozitivno vplivalo na končne cene naše toplot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Kar se tiče letnega poročila lahko rečem tako, da je revidirano in sprejeto v skladu z zakonom s strani nadzornega sveta. Rezultat o katerem boste tudi vi odločali, kako se pokriva, je bil minus 13.000 napram letu 2022, ko je bilo 66.000 dobička. Zakaj je do tega prišlo? Kar smo ugotavljali, je to bila predvsem posledica zmanjšanja prodaje v letu 2023. Prodaja je bila manjša za približno 13,5 procentov na leto 2022. Mi vemo, da se cene planirajo vedno na prodane količine in ker imaš pač ne glede na prodane količine določene izgube, ki so pa več ali manj konstantne, prihaja do nekih minimalnih odstopanj od teh planiranih cen. Sedaj, da ne bi v zadnjih mesecih kaj povečevali, smo rajši dovolili, da smo šli malenkost v minuse. Tudi cilj te družbe ni ustvarjanje dobička, ampak predvsem neko normalno ceno za končne porabnike. Če bi pogledali, kar je mogoče najbolj pomembno tudi politično, na povprečno stanovanje, ki je v Novi Gorici nekje 57,6 m², je bila cena 398,00 evrov za celo leto brez DDV-ja, napram letu 2022, ki je bila 330,00 evrov. Na položnicah je bilo pa tisto, kar so ljudje plačali, približno za 15,8 % več. To je tudi vpliv tistega DDV v prvi polovici leta, ki je bil zmanjšan.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Če bi gledali primerljive cene z ostalimi, tudi danes sem gledal kakšne cene trenutno imamo po Sloveniji, smo se vedno primerjali s tistimi, ki so na plin, in to je Maribor in Trbovlje. Oni imajo recimo povprečno ceno 126, Trbovlje 132, pri nas v Novi Gorici je 128,5, s tem, da moramo vedeti, da sta tako Trbovlje kot Maribor imeli vedno nižje cene predvsem zaradi tega, ker so proizvajali toploto na osnovi kogeneracij. Je pa res, da sedaj, ko so bile malo manjše državne spodbude, smo se cenovno zelo približali. Kar je pa za obstoj podjetja najbolj važno, so investicije. O teh lahko rečem, da smo v letu 2023 imeli skoraj rekordnih za 517.000, od tega je MONG prispeval 425.000. Glavne so bile tudi na podlagi tega, ker so se tudi v občini zavzeli, saj je bila prenova na Cankarjevi, ki je kar nekaj prinesla k temu znesku, pa na Rejčevi zaradi prestavitve vročevoda zaradi novega zdravstvenega doma. Čaka nas dosti dela, tudi zaradi zakonodaje se moramo  vedno bolj ozeleniti. Prijavili smo se tudi že na Sklad za modernizacijo, ampak nam ni šlo. Ob tem moram reči, da nobeno daljinsko ogrevanje ni pridobilo takrat nobene pozitivne vloge, ni bilo rešitve, sedaj bodo drugi razpisi. Trenutno smo v fazi izdelave projektne dokumentacije za pridobivanje projektnih pogojev. </w:t>
      </w:r>
    </w:p>
    <w:p>
      <w:pPr>
        <w:pStyle w:val="Normal"/>
        <w:tabs>
          <w:tab w:val="clear" w:pos="720"/>
          <w:tab w:val="left" w:pos="6469" w:leader="none"/>
        </w:tabs>
        <w:spacing w:lineRule="auto" w:line="240" w:before="0" w:after="0"/>
        <w:ind w:firstLine="720"/>
        <w:jc w:val="both"/>
        <w:rPr/>
      </w:pPr>
      <w:r>
        <w:rPr>
          <w:rFonts w:cs="Arial" w:ascii="Arial" w:hAnsi="Arial"/>
        </w:rPr>
        <w:t xml:space="preserve">Mislim, da je to vse kar sem mislil povedati.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Besedo zato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župan.</w:t>
      </w:r>
    </w:p>
    <w:p>
      <w:pPr>
        <w:pStyle w:val="Normal"/>
        <w:tabs>
          <w:tab w:val="clear" w:pos="720"/>
          <w:tab w:val="left" w:pos="6469" w:leader="none"/>
        </w:tabs>
        <w:spacing w:lineRule="auto" w:line="240" w:before="0" w:after="0"/>
        <w:ind w:firstLine="720"/>
        <w:jc w:val="both"/>
        <w:rPr/>
      </w:pPr>
      <w:r>
        <w:rPr>
          <w:rFonts w:cs="Arial" w:ascii="Arial" w:hAnsi="Arial"/>
        </w:rPr>
        <w:t>Odbor za gospodarstvo je o navedenem sklepu razpravljal in ga preverjal, nismo imeli pripomb in predlagamo Mestnemu svetu, da ga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Odpiram razpravo. Svetnik Anton Harej.</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Anton Harej:</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Lep pozdrav vsem skupaj.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Pri proučitvi gradiva smo pogrešali razloge, ki ste jih danes malo navedli, in sicer zakaj je za leto 2023 negativna bilanca. Tu v tem podajanju ste jih navedli, v gradivu pa tega ni bilo. Res je, cilj te družbe gotovo ni ustvarjanje dobička, ni pa tudi ustvarjanje izgube. Če tu sedaj sprejemamo to poročilo, bi pričakoval, da tudi kaj rečemo o tem, kakšna bi bila recimo  usmeritev potem za naslednje leto, da se tem negativnim številkam izognemo. Verjetno se je toliko trg energentov umiril, vendar se sprašujem, če je res samo ta razlog. </w:t>
      </w:r>
    </w:p>
    <w:p>
      <w:pPr>
        <w:pStyle w:val="Normal"/>
        <w:tabs>
          <w:tab w:val="clear" w:pos="720"/>
          <w:tab w:val="left" w:pos="6469" w:leader="none"/>
        </w:tabs>
        <w:spacing w:lineRule="auto" w:line="240" w:before="0" w:after="0"/>
        <w:ind w:firstLine="720"/>
        <w:jc w:val="both"/>
        <w:rPr/>
      </w:pPr>
      <w:r>
        <w:rPr>
          <w:rFonts w:cs="Arial" w:ascii="Arial" w:hAnsi="Arial"/>
        </w:rPr>
        <w:t>Dotaknili ste se tudi investicij, levji delež je pokrila Mestna občina Nova Gorica, tudi nakup zemljišča za izgradnjo nove kotlovnice je pokrila MONG, tako, da je sedaj glede na to, da se preusmerjamo na obnovljene vire energije, pred to družbo še dodaten stres, če rečem ali pa negotovost. Mogoče bi tudi tu recimo podal eno iztočnico za razpravo ali pa za razmislek, kateri so tisti obnovljivi viri energije ta pravi za naslednje desetletje. Hvala lepa.</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Miran Kalin, direktor javnega podjetja KENOG d.o.o.,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Najprej glede rezultata. Ta družba res ni namenjena ustvarjanju dobička, saj mi celo, ko formiramo ceno, ker jo damo na vpogled Agenciji za energijo, mora biti izkazana 0. Vemo, da ko nekaj planiraš, nikoli ni enako tistemu kar se dejansko uresniči in to je posledica, če ne bi morali vsak mesec sproti prilagajati ceno, en mesec višati, en mesec nižati in bi bil tudi za potrošnike verjetno večji stres, ker bi bilo treba pojasnjevati za vsak mesec zakaj, pa kakšna sprememba, pa tudi nikoli ne zadeneš točno. Ne vidim kakšnih posebnih problemov s tem, da je imela družba 13.000 minusa. Potem bi tudi za leto 2022, ko smo imeli 66.000 plusa, morali korigirati že prej, pa znižati ceno, pa bi morali imeti takrat 0. Zmeraj bi morali nekako imeti 0. Če vas pa zanimajo samo dobički je tako, da se nam letos kaže dobiček in tudi dilema takoj zniževati cene, pa jih potem popravljati, če bo treba, ali pustiti še to in rajši, če pride kaj na koncu, da ostane, pač investiraš v to dejavnost. To je glede tega. </w:t>
      </w:r>
    </w:p>
    <w:p>
      <w:pPr>
        <w:pStyle w:val="Normal"/>
        <w:spacing w:lineRule="auto" w:line="240" w:before="0" w:after="0"/>
        <w:jc w:val="both"/>
        <w:rPr/>
      </w:pPr>
      <w:r>
        <w:rPr>
          <w:rFonts w:cs="Arial" w:ascii="Arial" w:hAnsi="Arial"/>
        </w:rPr>
        <w:tab/>
        <w:t>Glede vseh ostalih obnovljivih virov moramo vedeti, da je problem Nove Gorice dimenzioniran na vročevodni sistem. Kar pomeni, da je bil cel dimenzioniran na 160 stopinj. Sedaj se sicer trudimo, da gremo s čim nižjo temperaturo zaradi izgub, ampak tehnologije, ki to omogočajo, jih je zelo malo trenutno. Če bi bil v Novi Gorici nek nov zaselek s stalnim ogrevanjem ali kaj podobnega in pa drugi načini ogrevanja, potem lahko greš z nižjimi temperaturami in so potem lahko tudi druge tehnologije zelo primerne. V teh visokih temperaturnih je seveda kogeneracija na plin ali biomaso in plin na drugi strani. Tako, da žal kakšnega novega energenta, sicer govorijo že dvajset let o vodiku, pa ni še kakšnih posebnih premikov, trenutno ne vidim. Tudi tisti, ki smo jih pozvali in razpravljali o tem, ga ni.</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Drugih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preidemo h glasovanju, in sicer, da sprejmemo naslednji Sklep:</w:t>
      </w:r>
      <w:r>
        <w:rPr>
          <w:rFonts w:cs="Arial" w:ascii="Arial" w:hAnsi="Arial"/>
        </w:rPr>
        <w:t xml:space="preserve"> </w:t>
      </w:r>
      <w:r>
        <w:rPr>
          <w:rFonts w:cs="Arial" w:ascii="Arial" w:hAnsi="Arial"/>
          <w:b/>
          <w:bCs/>
        </w:rPr>
        <w:t>»Sprejme se Sklep o seznanitvi z Letnim poročilom javnega podjetja KENOG d.o.o., Nova Gorica za leto 2023, v predloženem besedilu.«</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5 svetnikov jih je 24 glasovalo za. </w:t>
      </w:r>
    </w:p>
    <w:p>
      <w:pPr>
        <w:pStyle w:val="Standard"/>
        <w:spacing w:lineRule="auto" w:line="240" w:before="0" w:after="0"/>
        <w:jc w:val="both"/>
        <w:rPr>
          <w:rFonts w:ascii="Arial" w:hAnsi="Arial" w:cs="Arial"/>
        </w:rPr>
      </w:pPr>
      <w:r>
        <w:rPr>
          <w:rFonts w:cs="Arial" w:ascii="Arial" w:hAnsi="Arial"/>
        </w:rPr>
        <w:t>ZA so glasovali: Miha Bitežnik, Ljubka Čargo, Tanja Gregorič, Ana Gulič, Anton Harej, Tomaž Horvat, Gregor Humar, Barbara Kante, Petra Kokoravec, Erika Lojk, Mišel Mitrović, Boža Mozetič, Damjana Pavlica, Stjepan Pavusa, Alan Pertovt, Erika Podgornik Rijavec, Neđat Šalja, Andrej Šušmelj, Marko Tribušon, Dragica Vidmar,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pPr>
      <w:r>
        <w:rPr>
          <w:rFonts w:cs="Arial" w:ascii="Arial" w:hAnsi="Arial"/>
        </w:rPr>
        <w:t xml:space="preserve">Zahvaljujem se direktorju, g. Miranu Kalinu in prehajam na naslednjo točko dnevnega red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4"/>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pPr>
      <w:r>
        <w:rPr>
          <w:rFonts w:cs="Arial" w:ascii="Arial" w:hAnsi="Arial"/>
          <w:b/>
          <w:bCs/>
          <w:i/>
          <w:iCs/>
        </w:rPr>
        <w:t>Predlog Sklepa o sprejemu popravka Finančnega načrta in Programa dela Stanovanjskega sklada Mestne občine Nova Gorica za leto 2024</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Gradivo ste prejeli. Poročevalec za to točko je g. Peter Jan, direktor Stanovanjskega sklada Mestne občine Nova Gorica, ki mu dajem besedo za kratko obrazložitev.</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ec: Peter Jan, direktor Stanovanjskega sklada Mestne občine Nova Gorica</w:t>
      </w:r>
    </w:p>
    <w:p>
      <w:pPr>
        <w:pStyle w:val="Normal"/>
        <w:tabs>
          <w:tab w:val="clear" w:pos="720"/>
          <w:tab w:val="left" w:pos="6469" w:leader="none"/>
        </w:tabs>
        <w:spacing w:lineRule="auto" w:line="240" w:before="0" w:after="0"/>
        <w:jc w:val="both"/>
        <w:rPr/>
      </w:pPr>
      <w:r>
        <w:rPr>
          <w:rFonts w:cs="Arial" w:ascii="Arial" w:hAnsi="Arial"/>
        </w:rPr>
        <w:t xml:space="preserve">Hvala lepa g. župan za besedo. Spoštovani, lepo pozdravljeni.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Resnično bom poskušal biti kratek, ker gre samo za popravek finančnega načrta in se nanaša zgolj na dve točki, v ostalem je finančni načrt nespremenjen in je bil sprejet prav tu že januarja letos. Torej, ker je bilo ugotovljeno iz poslovanja, da je imel sklad v lanskem letu 17.123 evrov presežka, se za toliko zmanjšajo tudi sredstva, ki jih mestna občina namenja za delovanja sklada, ker po zakonu in našem odloku oziroma statutu, se sredstva, ki jih sklad doseže kot presežek, morajo porabiti za delovanje sklada. Ustrezno je bil potem tudi sprejet občinski rebalans in v postavki, ki se nanaša na naš sklad, so bili ti transferni prihodki znižani za enak znesek. Na strani 3 tega popravka lahko vidite to glavno spremembo, se pravi, transferni prihodki namesto 545.000, so 528.000 evrov, torej ta razlik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Posledično pa, ker smo že morali popravljati finančni načrt oziroma ga prevetriti, smo šli tudi skozi nekatere druge postavke in smo pri posameznih projektih videli, da lahko že z veliko gotovostjo rečemo, da določene stvari ne bodo realizirane v najprej predvideni višini in smo zato bolj približali realnosti tudi naše investicijske odhodke. Potem, ko smo videli tek določenih projektov, smo znižali investicijske odhodke iz prvotno 3.200.000 v grobem, na približno 2.500.000 evrov. To gre predvsem na račun zamika pri gradnji na Streliški 10, ker se je javni razpis in potem sklenitev pogodbe in dela so se toliko potegnila, da lahko že danes vemo, da se vsa sredstva ne bodo porabila letos. </w:t>
      </w:r>
    </w:p>
    <w:p>
      <w:pPr>
        <w:pStyle w:val="Normal"/>
        <w:tabs>
          <w:tab w:val="clear" w:pos="720"/>
          <w:tab w:val="left" w:pos="6469" w:leader="none"/>
        </w:tabs>
        <w:spacing w:lineRule="auto" w:line="240" w:before="0" w:after="0"/>
        <w:ind w:firstLine="720"/>
        <w:jc w:val="both"/>
        <w:rPr/>
      </w:pPr>
      <w:r>
        <w:rPr>
          <w:rFonts w:cs="Arial" w:ascii="Arial" w:hAnsi="Arial"/>
        </w:rPr>
        <w:t xml:space="preserve">To je v bistvu tudi vse, kar je v tem načrtu drugač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prostor. Besedo zato dajem predsedniku odbora, svetniku Mihi Bitežnik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ind w:firstLine="720"/>
        <w:jc w:val="both"/>
        <w:rPr/>
      </w:pPr>
      <w:r>
        <w:rPr>
          <w:rFonts w:cs="Arial" w:ascii="Arial" w:hAnsi="Arial"/>
        </w:rPr>
        <w:t>Odbor za prostor na predlog sklepa nima pripomb, zato se Mestnemu svetu predlaga, da se predlog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Normal"/>
        <w:spacing w:lineRule="auto" w:line="240" w:before="0" w:after="0"/>
        <w:jc w:val="both"/>
        <w:rPr>
          <w:rFonts w:ascii="Arial" w:hAnsi="Arial" w:cs="Arial"/>
        </w:rPr>
      </w:pPr>
      <w:r>
        <w:rPr>
          <w:rFonts w:cs="Arial" w:ascii="Arial" w:hAnsi="Arial"/>
          <w:b/>
          <w:bCs/>
        </w:rPr>
        <w:tab/>
        <w:t xml:space="preserve">Zato predlagam, da preidemo h glasovanju, in sicer, da sprejmemo naslednji Sklep: »Sprejme se Sklep o sprejemu popravka Finančnega načrta in Programa dela Stanovanjskega sklada Mestne občine Nova Gorica za leto 2024, v predloženem besedilu.«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5 svetnikov jih je 25 glasovalo za. </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Tanja Gregorič, Ana Gulič, Anton Harej, Tomaž Horvat, Gregor Humar, Barbara Kante, Petra Kokoravec, Erika Lojk, Mišel Mitrović, Boža Mozetič, Oton Mozetič, Damjana Pavlica, Stjepan Pavusa, Alan Pertovt, Erika Podgornik Rijavec, Neđat Šalja, Andrej Šušmelj, Marko Tribušon, Dragica Vidmar, Sandi Vrabec, Marjan Zahar, Ana Zavrtanik Ugrin, Lara Žnidarčič.</w:t>
      </w:r>
    </w:p>
    <w:p>
      <w:pPr>
        <w:pStyle w:val="Standard"/>
        <w:spacing w:lineRule="auto" w:line="240" w:before="0" w:after="0"/>
        <w:jc w:val="both"/>
        <w:rPr/>
      </w:pPr>
      <w:r>
        <w:rPr>
          <w:rFonts w:cs="Arial" w:ascii="Arial" w:hAnsi="Arial"/>
          <w:b/>
          <w:bCs/>
        </w:rPr>
        <w:t>Sklep je bil soglasno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Direktorju Petru Janu se zahvaljujem za obrazložitve in prehajam na naslednjo točko dnevnega re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4"/>
        </w:numPr>
        <w:tabs>
          <w:tab w:val="clear" w:pos="720"/>
          <w:tab w:val="left" w:pos="-2270" w:leader="none"/>
        </w:tabs>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seznanitvi z delovanjem EZTS GO za leto 2023</w:t>
      </w:r>
    </w:p>
    <w:p>
      <w:pPr>
        <w:pStyle w:val="Standard"/>
        <w:tabs>
          <w:tab w:val="clear" w:pos="720"/>
          <w:tab w:val="left" w:pos="1418" w:leader="none"/>
        </w:tabs>
        <w:spacing w:lineRule="auto" w:line="240" w:before="0" w:after="0"/>
        <w:ind w:left="851" w:hanging="0"/>
        <w:jc w:val="both"/>
        <w:rPr>
          <w:rFonts w:ascii="Arial" w:hAnsi="Arial" w:cs="Arial"/>
          <w:b/>
          <w:b/>
          <w:bCs/>
          <w:i/>
          <w:i/>
          <w:iCs/>
        </w:rPr>
      </w:pPr>
      <w:r>
        <w:rPr>
          <w:rFonts w:eastAsia="Arial" w:cs="Arial" w:ascii="Arial" w:hAnsi="Arial"/>
          <w:b/>
          <w:bCs/>
          <w:i/>
          <w:iCs/>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Ugotavljam, da sta se nam v dvorani pridružila direktorica EZTS GO ga. Romina Kocina in pomočnik direktorice EZTS GO g. Tomaž Konrad, ki jima predajam besedo. Ne vem točno, kdo bo poročilo podal. Romina Kocin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ka: Romina Kocina, direktorica EZTS GO </w:t>
      </w:r>
    </w:p>
    <w:p>
      <w:pPr>
        <w:pStyle w:val="Standard"/>
        <w:tabs>
          <w:tab w:val="clear" w:pos="720"/>
          <w:tab w:val="left" w:pos="5749" w:leader="none"/>
        </w:tabs>
        <w:spacing w:lineRule="auto" w:line="240" w:before="0" w:after="0"/>
        <w:jc w:val="both"/>
        <w:rPr/>
      </w:pPr>
      <w:r>
        <w:rPr>
          <w:rFonts w:cs="Arial" w:ascii="Arial" w:hAnsi="Arial"/>
        </w:rPr>
        <w:t xml:space="preserve">Dober dan vsem. Hvala za vabilo. </w:t>
      </w:r>
    </w:p>
    <w:p>
      <w:pPr>
        <w:pStyle w:val="Standard"/>
        <w:tabs>
          <w:tab w:val="clear" w:pos="720"/>
          <w:tab w:val="left" w:pos="5749" w:leader="none"/>
        </w:tabs>
        <w:spacing w:lineRule="auto" w:line="240" w:before="0" w:after="0"/>
        <w:ind w:firstLine="720"/>
        <w:jc w:val="both"/>
        <w:rPr/>
      </w:pPr>
      <w:r>
        <w:rPr>
          <w:rFonts w:cs="Arial" w:ascii="Arial" w:hAnsi="Arial"/>
        </w:rPr>
        <w:t xml:space="preserve">Veste, za nas je velika priložnost, da tudi nekaj o nas, o naših dejavnostih lahko tudi tu povemo. Povedala jih bom nekaj, vezano bo na strukturo EZTS in kako smo mi organizirani, potem bom predala besedo kolegu Konradu Tomažu, ki ga poznate in on bo bolj natančno predstavil tudi dejavnosti, projekte in kaj delamo. Če lahko vidimo slajde, ki smo jih pripravili, bi bilo lažj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Samo Turel, župan: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Bomo skušali čimprej razrešiti te tehnične težave, da zagotovimo prezentacijo. Izvolit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Romina Kocina, direktorica EZTS GO: </w:t>
      </w:r>
    </w:p>
    <w:p>
      <w:pPr>
        <w:pStyle w:val="Standard"/>
        <w:tabs>
          <w:tab w:val="clear" w:pos="720"/>
          <w:tab w:val="left" w:pos="5749" w:leader="none"/>
        </w:tabs>
        <w:spacing w:lineRule="auto" w:line="240" w:before="0" w:after="0"/>
        <w:jc w:val="both"/>
        <w:rPr/>
      </w:pPr>
      <w:r>
        <w:rPr>
          <w:rFonts w:cs="Arial" w:ascii="Arial" w:hAnsi="Arial"/>
        </w:rPr>
        <w:t>Dovolj bi bilo, če mi odprete tretji slajd. Samo tisto. Potem govorim kar na vrh in grem napre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Z veseljem, vendar ne gre niti prvi. Do tretjega še nismo prišl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Romina Kocina, direktorica EZTS G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Super. Hvala. Torej, kot vidite, je struktura zelo preprosta. V sredini imamo glavne naše dejavnosti, ki se večina nanašajo na vodenje projektov, sta dva glavna projekta trenutno, kot je znano, imamo EPK, SPF bi bil Sklad za male projekte - Small Projects Fund, ki je sofinanciran preko Interreg Italija-Slovenija in potem smo si dodali še Oddelek za projekte oziroma Oddelek za projektiranje bolj kot za projekte, ki je prav naša institucionalna aktivnost. Potem imamo medsektorsko področje, torej komunikacija in administracija kot vidite. </w:t>
      </w:r>
    </w:p>
    <w:p>
      <w:pPr>
        <w:pStyle w:val="Standard"/>
        <w:spacing w:lineRule="auto" w:line="240" w:before="0" w:after="0"/>
        <w:jc w:val="both"/>
        <w:rPr>
          <w:rFonts w:ascii="Arial" w:hAnsi="Arial" w:cs="Arial"/>
        </w:rPr>
      </w:pPr>
      <w:r>
        <w:rPr>
          <w:rFonts w:cs="Arial" w:ascii="Arial" w:hAnsi="Arial"/>
        </w:rPr>
        <w:tab/>
        <w:t xml:space="preserve">V okviru EPK imamo tiste projekte, ki sledimo prav direktno mi EZTS, torej Spletna platforma GO! 2025, dela na Trgu Evrope in poskrbimo za Legasy. To pomeni, da pripravimo en plan za kar bo ostalo po letu 2025, torej kaj in kako bomo nadaljevali še naprej. Seveda imamo tudi en del, kjer so vse tiste aktivnosti, ki jih koordiniramo skupaj v sodelovanju z Zavodom GO! 2025. </w:t>
      </w:r>
    </w:p>
    <w:p>
      <w:pPr>
        <w:pStyle w:val="Standard"/>
        <w:spacing w:lineRule="auto" w:line="240" w:before="0" w:after="0"/>
        <w:ind w:firstLine="720"/>
        <w:jc w:val="both"/>
        <w:rPr>
          <w:rFonts w:ascii="Arial" w:hAnsi="Arial" w:cs="Arial"/>
        </w:rPr>
      </w:pPr>
      <w:r>
        <w:rPr>
          <w:rFonts w:cs="Arial" w:ascii="Arial" w:hAnsi="Arial"/>
        </w:rPr>
        <w:t xml:space="preserve">Če potem gledamo s kadrovskega vidika, smo v letu 2023 še okrepili komunikacijo, administracijo in Oddelek za projektiranje. Tako, da smo leto 2023 zaključili, ko nas je bilo vsega skupaj 13 zaposlenih in letos smo že dodali eno osebo več, nas je 14 in zaenkrat smo se ustavili na taki številki. </w:t>
      </w:r>
    </w:p>
    <w:p>
      <w:pPr>
        <w:pStyle w:val="Standard"/>
        <w:spacing w:lineRule="auto" w:line="240" w:before="0" w:after="0"/>
        <w:ind w:firstLine="720"/>
        <w:jc w:val="both"/>
        <w:rPr/>
      </w:pPr>
      <w:r>
        <w:rPr>
          <w:rFonts w:cs="Arial" w:ascii="Arial" w:hAnsi="Arial"/>
        </w:rPr>
        <w:t xml:space="preserve">Sedaj bi pa dala besedo Tomažu za obrazložitev detajlov na vse projekte. Hvala. </w:t>
      </w:r>
    </w:p>
    <w:p>
      <w:pPr>
        <w:pStyle w:val="Standard"/>
        <w:tabs>
          <w:tab w:val="clear" w:pos="720"/>
          <w:tab w:val="left" w:pos="5749" w:leader="none"/>
        </w:tabs>
        <w:spacing w:lineRule="auto" w:line="240" w:before="0" w:after="0"/>
        <w:ind w:firstLine="68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ec: Tomaž Konrad, pomočnik direktorice EZTS GO</w:t>
      </w:r>
    </w:p>
    <w:p>
      <w:pPr>
        <w:pStyle w:val="Standard"/>
        <w:tabs>
          <w:tab w:val="clear" w:pos="720"/>
          <w:tab w:val="left" w:pos="5749" w:leader="none"/>
        </w:tabs>
        <w:spacing w:lineRule="auto" w:line="240" w:before="0" w:after="0"/>
        <w:jc w:val="both"/>
        <w:rPr/>
      </w:pPr>
      <w:r>
        <w:rPr>
          <w:rFonts w:cs="Arial" w:ascii="Arial" w:hAnsi="Arial"/>
        </w:rPr>
        <w:t xml:space="preserve">Dober dan. Lepo pozdravljeni. Hvala direktorica Romin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Sam bom šel na hitro skozi aktivnosti, ki smo jih izvajali v letu 2023. Kot je že direktorica omenila, da so naši ključni sklopi Evropska prestolnica kulture, Sklad  malih projektov, ki ga izvajamo v okviru programa Interreg Slovenija–Italija, projekti CTN – Celostne teritorialne naložbe, tisti stari, ki smo jih zaključili iz prejšnje perspektive 2014-2020 in tisti novi 2021-2027. Potem so dodatni projekti, ker naša naloga in narava je, da se skozi prijavljamo na različne evropske sklade ali pa evropske razpise, koordinacijske dejavnosti, to je v smislu predvsem neke čezmejne vsebine, ki jih usklajujemo skupaj z občinami ali pa z deželo, recimo v tem primeru izpostaviti to bilateralo, ki jo ima Slovenija in Dežela Furlanija – Julijska krajina. Tam smo tudi mi precej involvirani in na koncu aktivnosti vezane na strukturo, organizacijo oziroma sama konzultacija EZTS v letu 2023, ker je bilo to ključno, ker smo zaključili eno fazo, eno finančno perspektivo, štartali novo in predvsem štartali prestolnico kulture in zadnji sklop komunikacija in promocija, ker smo razumeli, da na tem področju nam še malo manjka in da je prav, da se malo bolj pojavljamo na terenu oziroma v medijih. </w:t>
      </w:r>
    </w:p>
    <w:p>
      <w:pPr>
        <w:pStyle w:val="Standard"/>
        <w:tabs>
          <w:tab w:val="clear" w:pos="720"/>
          <w:tab w:val="left" w:pos="5749" w:leader="none"/>
        </w:tabs>
        <w:spacing w:lineRule="auto" w:line="240" w:before="0" w:after="0"/>
        <w:ind w:firstLine="720"/>
        <w:jc w:val="both"/>
        <w:rPr/>
      </w:pPr>
      <w:r>
        <w:rPr>
          <w:rFonts w:cs="Arial" w:ascii="Arial" w:hAnsi="Arial"/>
        </w:rPr>
        <w:t xml:space="preserve">Sedaj je prvi sklop Evropska prestolnica kulture, kot je že bilo rečeno. Mi smo predvsem tisti link med Slovenijo in Italijo oziroma, da smo italijanska polovica izvajanja prestolnica kulture, pač na italijanskem delu, seveda tesno sodelujemo tako z našim zavodom kot z našimi ustanoviteljicami in seveda z Deželo FJK in resornimi ministrstvi na eni in na drugi strani, sodelovali smo pri nekaterih srečanjih, koordinacijah in tako naprej. Ključna dejavnost, ki smo jo izvajali v letu 2023 kar se tiče EPK je seveda platforma. Zakaj je platforma tako pomembna? Platforma je seveda vstopna točka vseh informacij, vezano na samo prestolnico kulture in je stičišče na eni strani tistih, ki so aktivni oziroma izvajajo in so nosilci prestolnice kulture in so ponudniki v okviru teritorija, ne samo prestolnice kulture, se pravi ne samo kulturne dejavnosti ampak širše in na drugi strani je vstopna točka za obiskovalce, za naše prebivalce, za turiste, ministrstvo in tako naprej. Tako, da sama platforma je v koordinaciji financiranja EZTS, seveda v tesnem stiku zlasti z zavodom in s ključnimi deležniki, to so zavodi za turizem, kulturni zavodi, javni, privatni, itd..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Ena ključnih aktivnosti 2023 glede EPK je bila tudi organizacija dveh večjih koncertov na območju Rožne Doline, in sicer Patti Smith in The Editors. Tu sodelujemo pri vseh drugih prireditvah, kar se tiče prestolnice kulture, se pravi tiste ECOC Family in razni sejmi, konference in tako naprej.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Neposredno vezano na samo prestolnico kulture je  seveda tudi neka infrastruktura. V letu 2023 smo skupaj z Mestno občino Nova Gorica in z Občino Gorica sodelovali v vseh fazah projektiranja širšega območja EPK, tako imenovanega EPIc district in v ožjem pomenu je bila naša naloga predvsem vodenje celotne investicije, kar se tiče prenove Trga Evrope in Fabianovega Tridenta ali pa trizoba, ne vem, če je to smiseln prevod, tudi na italijanski strani. Kar se tiče same prenove, je bil v letu 2023 celoten proces projektiranja, pridobivanja soglasij, začeto je bilo tudi javno naročilo za samo izgradnjo in potem sama izgradnja je stekla v letu 2024. Vezano na samo prestolnico je tudi ta naš Sklad malih projektov, pomeni Small Projects Fund. V letu 2022, 2023 smo si uspeli s pogajati s programom Interreg Slovenija-Italija za dodelitev sredstev v tako imenovani sklad. Tako, da smo mi prejemnik oziroma upravičenec za ta sklad. Sklad je bil v štartu vreden 8.2 mio evrov, namenjen je širšemu teritoriju, celotnemu teritoriju programa Slovenija-Italija, tam od Benetk do Ljubljane, vsebinsko pa vezan na Evropsko prestolnico kulture. Mi, EZTS smo upravičenec in se pravi upravljalec, manager samega sklada. Ne moremo pa biti neposredni upravičenec teh sredstev. Zakaj? Ker sklad je namenjen temu, da se sredstva podeljujejo preko razpisov neposredno končnemu upravičencu, teritoriju, se pravi, da pride denar kapilarno na sam teritorij, kar je dejansko zelo, zelo dobro in zelo dobrodošlo za celoten teritorij, ne samo Nove Gorice, Gorice, ampak tudi malo širše, da se vzpostavijo neka omrežja in tako naprej. Tako, da mislim, da je to super instrument, kar se je izkazalo tudi v samem izvajanju.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vi razpis smo štartali v letu 2023 in je bil fantastičen odziv. Nekako smo si želeli, da je razpis zelo na široko odprt in zaradi tega tudi številne prijave, dobre prijave. Na koncu iz slabih 240 prijav, smo imeli dovolj sredstev v prvem razpisu, skupaj je bilo razpisanih z naše strani 4 mio in pol evrov, je bilo 27 projektov. Po tem, ko smo že objavili lestvico, ker je bilo na lestvici še precej dobrih projektov nad 85 %, je priskočila na pomoč Dežela FJK in primaknila še dodatnih 3.2 mio evrov tako, da smo v prvem razpisu uspeli po talati 7.2 mio evrov, skupaj za 44 projektov. Po vsebinah so projekti približno tako, in sicer za turizem približno 8 projektov, precej projektov je tudi na področju enogastronomije, gledališč, glasbe, filma in tako naprej. Precej manj je športa, mladine in nekih rezidenc in večjezičnosti. Zakaj to poudarjam? Ker smo se potem v drugi fazi, v drugem razpisu, ki smo ga ravnokar zaključili v letošnjem letu, fokusirali pa prav na te tematike, ki so nam dejansko v prvem razpisu izostale. Toliko na kratko o teh naših projektih, torej projektov je 44, veliko, zelo veliko in zelo dobrih projektov. Mislim, da smo lepo dosegli celotni teritorij, različne strukture upravičencev, javne, zasebne, večje, manjše, tudi zasebnike, torej je en tak dober preplet mix upravičencev tako, da bomo imeli priložnost testirati, kako se določeni upravičenci ali pa določene tematike obnesejo v teh razpisih. Naš sklad vidimo kot nek laboratorij, kjer se vsi skupaj učimo, predvsem seveda upravičenci, novi upravičenci, mali upravičenci zato, da se potem naslednje leto prijavljajo tudi mogoče skupaj z nami pač ali pa sami, ali z novim omrežjem na večje evropske razpis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ojekti CTN iz prejšnje finančne perspektive. Mi smo imeli dva velika projekta Soča–Isonzo in Salute-Zdravstvo, vsak po 5 mio evrov, zaključeni so bili konec leta 2022, nekaj izplačil je bilo še potem v letu 2023 in neka manjša investicija, ker je bila še na plečih italijanskega partnerja se je izvedla v letošnjem letu oziroma v letu 2024. Samo na kratko naj povem, da so Soča–Isonzo bile kolesarske povezave med Gorico – Novo Gorico in Šempetrom. Brv je del tega omrežja, na italijanski strani kar se tiče Salute– Zdravstvo pa je bilo precej sredstev vloženih v javno-zdravstveni sistem oziroma ponudbo na eni in na drugi strani meje. Za dodatne projekte kot rečeno, se mi prijavljamo seveda vedno na različne razpise direktno v Bruselj ali pa na čezmejne horizonte </w:t>
      </w:r>
      <w:bookmarkStart w:id="1" w:name="_Hlk179184001"/>
      <w:r>
        <w:rPr>
          <w:rFonts w:cs="Arial" w:ascii="Arial" w:hAnsi="Arial"/>
        </w:rPr>
        <w:t>Erasmus</w:t>
      </w:r>
      <w:bookmarkEnd w:id="1"/>
      <w:r>
        <w:rPr>
          <w:rFonts w:cs="Arial" w:ascii="Arial" w:hAnsi="Arial"/>
        </w:rPr>
        <w:t xml:space="preserve">, različni Interregi, BI Solutions.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omembni del naših aktivnosti je tudi trajnostna mobilnost. V tem delu smo v letu 2023 skupaj z Občino Brda izpeljali eno povezavo med Dobrovim oziroma med Goriškimi Brdi čez območje dveh italijanskih občin do Nove Gorice. Naš del je bil seveda manjši, samo neka manjša signalizacija na italijanski strani, a dejansko ključen zaradi tega, da se je ta projekt sploh zgodil. Tako, da smo veseli, da smo v tem primeru lahko pomagali tudi občini, ki sicer ni del naše strukture, ki ni naš ustanovitelj, ampak smo vseeno priskočili na pomoč, da so oni do teh slovenskih sredstev prišl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Drugi zelo pomemben del je sedaj čezmejni sistem izposoje koles – Bike Sharing, s katerim se kar en čas ukvarjamo, na momente matramo in verjamem, da bomo recimo do konca tega leta uspeli dobiti neko formulo, kako bomo ta Bike Sharing na obeh straneh meje uvedli oziroma izvedli samoupravljanje sistema. Sistem na naši, slovenski strani je precej dobro vpeljan, razširjen, na italijanski strani malo manj, so pa že zagotovljena sredstva za vpeljavo sistema tudi tam.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omunikacije in promocija. Kot rečeno, smo na tem področju začeli malo bolj aktivno delati, imamo seveda vse platforme in vsa družbena omrežja v treh jezikih precej dobro obiskana, precej delamo tudi na naši spletni strani, prav zaradi tega, da so vsi podatki dostopni za naše upravičence ali pač za naš teritorij. Nekaj člankov in tako naprej iz medijev, precej smo prisotni pri različnih forumih, debatah, dogodkih doma, v Italiji in seveda v Bruslju, ker je Bruselj vseeno na nek način pomemben partner, sogovornik ali pa potencialni financer.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ar se tiče financ za leto 2023. Tisti, ki se ukvarjamo z evropskimi projekti, vemo, da so običajno v preseku med eno in drugo finančno perspektivo težka leta. Zapademo v neko luknjo zato, ker po črpamo običajno oziroma zaključujemo stare projekte, novih še ni, ker ni razpisov, se jih čaka in tisti trenutek je čas za pripravo, za pisanje, za iskanje idej, za pisanje projektov, seveda recimo temu tudi lobiranje. Ko imaš toliko projektov, ko dobiš na lagerju, seveda sredi neke perspektive štartaš. Zato je bilo tudi za nas leto 2023 specifično. Kar se tiče odhodkov smo imeli v letu 2023 1 mio 700 in še nekaj odhodkov. Od tega je bilo 700.000 evrov približno za zaposlene. Od tega smo uspeli v okviru projektov s financirati krepko polovico. Razlika je bila seveda na plečih naših ustanoviteljev, treh občin. Kot rečeno, če pogledamo za primerjavo sliko 2022 ali 2024, zaključuje se ena perspektiva, 2024 pa je v začetku izvajanja nove, je dejansko slika precej drugačna. Tam je slika koliko je bilo zaposlenih. V letu 2021 in 2022 nas je bilo malo, ker smo zaključevali projekte in ni bilo še jasno, kako se bo izvajala sama prestolnica kulture. Takoj za samo prestolnico kulture pa je bilo logično, da se močno ekipiramo na obeh straneh meje, saj smo tudi mi začeli proces konsolidacije s strani EZTS-ja in kot je omenila direktorica, pač postavitve neke smiselne strukture. Kadrovsko smo se seveda okrepili, povečali na število 13 in potem v letu 2024 tudi na 14. Ustrezno s tem je seveda tudi potreba po povečanju financiranja s strani naših ustanoviteljev. Prej je bil ključ 160.000 evrov na leto, sedaj je to 23, se je podvojilo, prav zaradi tega, ker je pritisk oziroma potreba po povečanju sredstev za zaposlene v vidu prestolnice kulture toliko večj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Razmejitev. Ključ delitve po občinah je pol pol, torej slovenska in italijanska stran in znotraj slovenske strani je ključna med Mestno občino Nova Gorica in Občino Šempeter – Vrtojba, torej določena, če se prav spomnim po principu števila prebivalcev. Leto 2024, ker smo že globoko v letu 2024, smo štartali seveda optimistično, skupaj z ekipo Zavoda EPK. Naše glavne aktivnosti v letu 2024 so seveda gradbišče na Trgu Evrope, ki ga moramo zaključiti do konca leta. Mislim, da smo na dobri poti. Je precej naporna izkušnja, ne toliko z gradbenega vidika oziroma tudi malo, zato ker morate vedeti, da si na tistem območju zaenkrat dveh, treh gradbiščih malo skačemo po prstih, ampak hvala bogu, da so vsi izvajalci dovolj razumevajoči, da se na koncu zmenimo. Kompleksno je bolj zaradi samega financiranja. Morate vedeti, da je ta investicija pol na eni strani, pol na drugi strani, imamo dva vira financiranja, en italijanski, en slovenski, oba sta evropska, plus še nacionalni, imamo še en slovenski, tako, da kar se administrativno tiče, se bomo precej naučil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ot sem rekel, smo štartali tudi z drugim razpisom. Če sem rekel, da je bil prvi 7.7 mio od začetka, drugi je že precej manjši, ker smo želeli štartati z večino denarja čimprej zaradi tega, da pride čimprej nekaj denarja oziroma projekt tu na teren v podporo izvajanju prestolnice kulture. Ta razpis pa je bil targetiran predvsem na manjše projekte, na krajše projekte in zares osredinjen na leto 2025, ko naj bi še dodatno okrepili s samimi dogodki. 12 projektov je novih, res zelo dobrih in zelo lepih. Kot rečeno prej nekaj na področju športa, precej na področju mladine, na področju mobilnosti, ker moramo krepiti zadnji meter oziroma zadnjo miljo in nekaj tudi na področju trajnosti. Tako, da zaenkrat smo v okviru sklada porabili 9.1 mio evrov in mislim, da imamo še slab milijon. Ne ukvarjamo se še s tem, kdaj bomo ta milijon razpisali, ker moramo konsolidirati in dobro štartati, se posvetiti tem 56 projektom, ki jih imamo v hiši. Potem je še kup nekih drugih aktivnosti, ki jih izvajamo tekom leta, ker so pač nujne in je smiselno skupaj z občinami, skupaj z ministrstvi, skupaj z zavodom, kar je tudi prav in koledar je seveda letos zelo poln.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Tisti, ki še niste bili pri nas ste seveda toplo vabljeni. Naš sedež je v bivšem sedežu province v Gorici na Corso Italia, prvo nadstropje. Tako kot je Zavod EPK prejšnji teden otvoril info točko v Novi Gorici, mimogrede čestitam, ker so res lepo opremili prostore in izvedli lepo otvoritev, podobni center oziroma točko bomo imeli tudi mi na italijanski strani, tako imenovani GO Center. Z letom 2025 bomo tisti center tudi mi ustrezno odprli. Če ima kdo kakšne ideje oziroma kakšno potrebo po organizaciji dogodkov na italijanski strani, z veseljem gostimo v tem prostoru, saj so zelo lepi prostori. </w:t>
      </w:r>
    </w:p>
    <w:p>
      <w:pPr>
        <w:pStyle w:val="Standard"/>
        <w:tabs>
          <w:tab w:val="clear" w:pos="720"/>
          <w:tab w:val="left" w:pos="5749" w:leader="none"/>
        </w:tabs>
        <w:spacing w:lineRule="auto" w:line="240" w:before="0" w:after="0"/>
        <w:ind w:firstLine="720"/>
        <w:jc w:val="both"/>
        <w:rPr/>
      </w:pPr>
      <w:r>
        <w:rPr>
          <w:rFonts w:cs="Arial" w:ascii="Arial" w:hAnsi="Arial"/>
        </w:rPr>
        <w:t xml:space="preserve">Toliko na kratko in dejstvo je in ne smem nikoli pozabiti, da je to naša ekipa, ki jo moram pohvaliti, saj imamo zelo prijetno ekipo. Takšen mix nas starejših in mladih, zelo ambicioznih, pridnih, voljnih za delati, tako, da še enkrat hvala predvsem njim, ki skupaj delamo. Hvala lep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zato kot naslednji dajem besedo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za besedo in hvala tudi za poročanje. </w:t>
      </w:r>
    </w:p>
    <w:p>
      <w:pPr>
        <w:pStyle w:val="Standard"/>
        <w:tabs>
          <w:tab w:val="clear" w:pos="720"/>
          <w:tab w:val="left" w:pos="1418" w:leader="none"/>
        </w:tabs>
        <w:spacing w:lineRule="auto" w:line="240" w:before="0" w:after="0"/>
        <w:ind w:firstLine="720"/>
        <w:jc w:val="both"/>
        <w:rPr/>
      </w:pPr>
      <w:r>
        <w:rPr>
          <w:rFonts w:cs="Arial" w:ascii="Arial" w:hAnsi="Arial"/>
        </w:rPr>
        <w:t>Mi smo o tem razpravljali, seveda smo bili zadovoljni z delom EZTS-ja in Odbor za gospodarstvo daje predlog Sklepa o seznanitvi z delovanjem EZTS GO za leto 2023 v sklepanje Mestnemu svetu.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Odpiram razpravo. Besedo ima svetnik Gregor Humar.</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Gregor Huma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Sicer na nekaj vprašanj katera sem mislil postaviti, je že odgovorilo vodstvo. Sicer pa bi se dotaknil ravno teh preteklih razpisov Sklada za male projekte, kateri je požel moram reči izredno velik odziv javnosti. Ravno zaradi tega velikega zanimanja javnosti za sodelovanje v teh projektih me zanima, ali se v bodoče še načrtujejo tovrstni razpisi in kdaj. Določene stvari sem zasledil, da se potem nadaljujejo tudi v 2025. Če imate še kakšen dodaten finančni okvir oziroma bolj kot finančni okvir tudi vsebinski okvir teh razpisov, prej ste tudi lepo povedali, kako so ti razpisi razdeljeni glede na področja in še morda kot zadnje ali imate morda še kakšne predloge ali pa priporočila, kako bi lahko tudi informacijo o tovrstnih razpisih še učinkoviteje posredovali čim več društvom in vsem zainteresiranim organizacijam, da se potem na to prijavljajo. Drugače pa vam želim uspešno delo še naprej. Hval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Tomaž Konrad, pomočnik direktorice EZTS G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vprašanj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Bom začel od zadaj. Kako še bolj razširiti informacije? Ne vem. Mislim, mi smo se res precej trudili. Že pri prvem razpisu smo naredili, mislim, da tri predstavitve na slovenski strani ter na italijanski strani in vse so bile zelo dobro obiskane, vse so bile tudi strimane, recimo v Stari Gorici vem, da je bilo v dvorani 300 ljudi in na strimingu mislim, da je bilo še enkrat toliko ljudi. V vseh medijih oziroma po vseh platformah smo vse obveščali, mislim, da tudi medijska pokritost na obeh straneh je bila dobra in temu ustrezen je bil tudi odziv. Potem smo naknadno hodili tudi po reprezentativnih združenjih. Rekli smo: »Dobro, dajmo priti do združenj obrtnikov, do gospodarstvenikov, do zveze kulturnih društev.« Sam mislim, da kar smo imeli v naših mislih, smo več ali manj vse pokrili. Če ima kdorkoli kakšno idejo, z veseljem zmeraj pridemo predstaviti naše razpise, kar se nam je zdelo sploh pri prvem, ki je bil res tako široko odprt in namen je bil tudi, da spoznamo teritorij in kapacitete teritorija. Rekli smo, da je najbolje, da odpremo razpis v celoti in da preko njihovih odzivov vidimo dejansko kakšne so kapacitete, zmožnosti tudi samega teritorija. Pri drugem razpisu smo precej bolj zaprli. Na začetku sem pozabil povedati, da preden je sklad dobil financiranje, smo morali sprejeti nek akcijski načrt in po akcijskem načrtu je natančno predvideno, katere indikatorje moramo izpolniti. Zato je bil drugi razpis narejen na podlagi analize prvega in smo ugotovili kaj manjka. Tako, da s tem drugim smo popolnili še določene zadeve. Tretji razpis ko bo, zagotovo bo in mislim, da bo v drugi polovici 2025. Če rečem sedaj na pamet, pa ne me držati za besedo, bo predvsem namenjen »legacy«, se pravi dediščini, ki bo ostala po prestolnici kulture ali pa ob opolnomočenju naših organizacij zato, da bodo enkrat, ko bo prestolnica kulture mimo, sposobne, da bodo imele dovolj znanja, dovolj mreže, dovolj infrastrukture ter opreme, da bodo potem sposobne izvajati svoje dejavnosti naprej, mogoče za nižji strošek kot so bile do sedaj in mogoče vstopati v neka nova partnerstva, ki jim bodo dajala dejansko zagon za dodatna sredstva. Kot rečeno, o tem ne bi radi v tem trenutku preveč zgubljali pozornost za nov razpis, ampak se posvetili tem šestinpetdesetem, ker jih je dosti in od njih se res dosti pričakuje, da bodo pustili en močan pečat na našem teritoriju, tako kot župan večkrat reče. Mi jih kličemo sicer malo nepravično, da je to Sklad malih projektov in da so to mali projekti, ampak dejansko so to precej veliki projekti, sploh če vzamemo v obzir, da so to majhne inštitucije, ki niso vajene tako velikih sredstev in se na ta način res veliko naučijo in pustijo veliko na našem teritoriju. </w:t>
      </w:r>
    </w:p>
    <w:p>
      <w:pPr>
        <w:pStyle w:val="Normal"/>
        <w:tabs>
          <w:tab w:val="clear" w:pos="720"/>
          <w:tab w:val="left" w:pos="6469" w:leader="none"/>
        </w:tabs>
        <w:spacing w:lineRule="auto" w:line="240" w:before="0" w:after="0"/>
        <w:ind w:firstLine="720"/>
        <w:jc w:val="both"/>
        <w:rPr/>
      </w:pPr>
      <w:r>
        <w:rPr>
          <w:rFonts w:cs="Arial" w:ascii="Arial" w:hAnsi="Arial"/>
        </w:rPr>
        <w:t xml:space="preserve">Še nekaj povem, ta razpis je bil tako zasnovan oziroma ni namen, da se financira stroške dela v organizacijah, prejemnicah sredstev, ker smo rekli, da namen je, da se oni okrepijo z znanjem, z opremo, z mrežo, ker je to tisto kar najbolj ostane na teritoriju.  Vemo, da za strošek dela se razmetava in od tega nič ne ostane, zato smo omejili, smo tudi na tak način zastavili upravičene stroške na projektu. Mislim, da je bilo to dobr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Če ni drugih prijavljenih k razpravi, naj samo še sam namenim nekaj besed oziroma poudarkov predstavitvi EZTS-ja, ker se meni zdi ključno in kar je pravzaprav pohvala, nagrada in priznanje za dobro delo je dejstvo, da je v programu oziroma v skladu Interreg EZTS bil izbran kot upravljalec tega sklada. Torej kot tisti, ki je bil zadolžen, da ta sredstva preko razpisa razdeli. To se ne zgodi prav pogosto. Po navadi so upravljalci tovrstnih skladov bolj deželne ali pa državne institucije in redko taka organizacija kot je EZTS. Zato mislim, da je to pravzaprav nagrada za dobro delo oziroma dejstvo, da ste bili prepoznani kot institucija, ki je resna, zagnana in pripravljena ta sredstva na ustrezen način razdeliti. Verjamem, da vas večina tudi to ve, ampak vseeno za tiste, ki nas poslušate od doma, kar je zame zelo pomembno je, da so bili vsi ti projekti, ki so bili izbrani prek obeh razpisov Sklada za male projekte pravzaprav projekti, ki so vključevali čezmejna partnerstva. To je tisto kar se meni zdi ključno.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Torej sredstev ni dobilo samo recimo društvo, ki je pripravilo projekt na naši strani meje ali na oni strani meje, temveč so to projektna partnerstva, ki združujejo nevladne organizacije, posameznike, podjetja z obeh strani meje. Torej ključ je, da mora biti projekt čezmejen.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Tretja stvar, ki je bila tudi danes omenjena in se meni zdi ključna in je prav, da ste tudi svetniki z njo seznanjeni, pa je ta spletna platforma. Torej EZTS je vzpostavil spletno platformo, kot vsaka nova spletna platforma ima še določene porodne krče. Njeno bistvo je pa to, da ta spletna platforma končno na enem mestu združuje informacije o kulturnih, družbenih dogajanjih in vsem ostalem na celotnem območju, torej na celotnem teritoriju kot temu pravi Tomaž. Kdorkoli jo bo obiskal, najde informacije o dogodkih na tej in na drugi strani meje. To se mi zdi ključno in zato bi želel, da tudi to spletno platformo promoviramo in da ljudi spodbudimo, da jo obiščejo. </w:t>
      </w:r>
    </w:p>
    <w:p>
      <w:pPr>
        <w:pStyle w:val="Normal"/>
        <w:tabs>
          <w:tab w:val="clear" w:pos="720"/>
          <w:tab w:val="left" w:pos="6469" w:leader="none"/>
        </w:tabs>
        <w:spacing w:lineRule="auto" w:line="240" w:before="0" w:after="0"/>
        <w:ind w:firstLine="720"/>
        <w:jc w:val="both"/>
        <w:rPr/>
      </w:pPr>
      <w:r>
        <w:rPr>
          <w:rFonts w:cs="Arial" w:ascii="Arial" w:hAnsi="Arial"/>
        </w:rPr>
        <w:t xml:space="preserve">Na koncu pa še moja osebna nota. Rad bi se iskreno zahvalil tako Tomažu in Romini v mojem osebnem imenu, saj je sodelovanje z vami res zgledno in lepo teče, ne  rečem, da je z vami prav veselje delati. Na delovanje EZTS-ja smo ponosni, kar bi pa rad, da nam končno pride tudi v podzavest, je to, da je EZTS naš, da ni to nekaj kar je od nekje drugje, ali pa nekaj za kar se moramo še boriti, EZTS je naš in zato je prav, da njegove kapacitete tudi izkoristimo. Hvala lep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b/>
          <w:bCs/>
        </w:rPr>
        <w:t xml:space="preserve">Sedaj bi pa prešel na glasovanje, in sicer predlagam, da sprejmemo naslednji Sklep: »Sprejme se Sklep o seznanitvi z delovanjem Evropskega združenja za teritorialno sodelovanje GO za leto 2023, v predloženem besedilu.« Odpiram glasovanje. </w:t>
      </w:r>
      <w:r>
        <w:rPr>
          <w:rFonts w:cs="Arial" w:ascii="Arial" w:hAnsi="Arial"/>
        </w:rPr>
        <w:t xml:space="preserve">Glasovanje teč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6 svetnikov jih je 25 glasovalo za. </w:t>
      </w:r>
    </w:p>
    <w:p>
      <w:pPr>
        <w:pStyle w:val="Standard"/>
        <w:spacing w:lineRule="auto" w:line="240" w:before="0" w:after="0"/>
        <w:jc w:val="both"/>
        <w:rPr/>
      </w:pPr>
      <w:r>
        <w:rPr>
          <w:rFonts w:cs="Arial" w:ascii="Arial" w:hAnsi="Arial"/>
        </w:rPr>
        <w:t>ZA so glasovali:</w:t>
      </w:r>
      <w:r>
        <w:rPr>
          <w:rFonts w:eastAsia="Calibri" w:cs="Calibri"/>
          <w:kern w:val="0"/>
        </w:rPr>
        <w:t xml:space="preserve"> </w:t>
      </w:r>
      <w:r>
        <w:rPr>
          <w:rFonts w:cs="Arial" w:ascii="Arial" w:hAnsi="Arial"/>
        </w:rPr>
        <w:t>Miha Bitežnik, Ljubka Čargo, Tanja Gregorič, Ana Gulič, Anton Harej, Tomaž Horvat, Gregor Humar, Barbara Kante, Petra Kokoravec, Erika Lojk, Mišel Mitrović, Boža Mozetič, Damjana Pavlica, Stjepan Pavusa, Alan Pertovt, Erika Podgornik Rijavec, Neđat Šalja, Andrej Šušmelj, Marko Tribušon, Dragica Vidmar,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To točko dnevnega reda zaključujem. Obema poročevalcema se še enkrat iskreno zahvaljujem za poročilo. Upam, da se kmalu spet vidimo in 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4"/>
        </w:numPr>
        <w:spacing w:lineRule="auto" w:line="240" w:before="0" w:after="0"/>
        <w:ind w:left="1440" w:hanging="1440"/>
        <w:jc w:val="both"/>
        <w:rPr/>
      </w:pPr>
      <w:r>
        <w:rPr>
          <w:rFonts w:cs="Arial" w:ascii="Arial" w:hAnsi="Arial"/>
          <w:b/>
          <w:bCs/>
          <w:i/>
          <w:iCs/>
        </w:rPr>
        <w:t>točka</w:t>
      </w:r>
      <w:r>
        <w:rPr>
          <w:rFonts w:cs="Arial" w:ascii="Arial" w:hAnsi="Arial"/>
        </w:rPr>
        <w:t xml:space="preserve"> </w:t>
      </w:r>
      <w:r>
        <w:rPr>
          <w:rFonts w:cs="Arial" w:ascii="Arial" w:hAnsi="Arial"/>
          <w:b/>
          <w:bCs/>
          <w:i/>
          <w:iCs/>
        </w:rPr>
        <w:t>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eznanitvi z dokumentom »Vmesno poročilo o izvrševanju programa dela javnega zavoda GO! 2025 – Evropska prestolnica kulture, Nova Gorica, od 1. 1. 2024 do 30. 6. 2024«</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ka za to točko dnevnega reda je ga. Mija Lorbek, direktorica javnega zavoda GO! 2025, ki ji dajem besedo za poročil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ija Lorbek, direktorica javnega zavoda GO! 2025 - Evropska prestolnica kulture, Nova Gor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er danes poročamo o programu dela zavoda GO! 2025, bi rada samo na začetku ponovno razložila na podlagi česa izvršujemo program, saj je bilo v javnosti mnogo polemik glede tega. Ključni dokumenti za izvrševanje programa zavoda GO! 2025 so trije, in sicer je to prijavna knjiga GO! Borderless iz oktobra 2020, ki je tudi podlaga za monitoring s strani Strokovnega sveta evropskih prestolnic kulture, ki jih imenuje evropska komisija. Oni nas redno spremljajo in z njimi imamo redno komunikacijo in oni bodo tudi ocenili končno uspešnost Evropske prestolnice kulture Nova Gorica – Gorica proti koncu letošnjega let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Drugi ključni dokument je Dokument identifikacije investicijskega dokumenta potrjen v tem prostoru julija 2022 in vsakokratni načrti dela. V dokumentih so zastavljeni naslednji strateški cilji, ki smo jih v prvem polletju letošnjega leta dobro izvedli, in sicer prvi je dokončevanje pripravljalnih projektov za leto 2025 in priprava organizacijske strukture za leto 2025. Tu so bili odlični premiki v smeri organiziranja in vzpostavljanja produkcijske čezmejne ekipe, seveda v sodelovanju z vsemi deležniki projekta. Drugi cilj strateški mednarodne predstavitve Evropske prestolnice kulture, to je bilo izvedeno odlično skupaj z veleposlaništvi, Slovensko turistično organizacijo, Promoturizmom, pokrivali smo vse ključne lokacije v Evropi, potem oblikovanje in promocija turističnih  programov z nacionalnimi krovnimi organizacijami, tu smo sodelovali tako s Slovensko turistično organizacijo, OKS, UKOM, Promoturizmo. Naslednje je začetek krovne promocije na nacionalni in mednarodni ravni, tu smo naredili največji premik pri izdaji tiskovin v več jezikih, včasih celo petih, plakatih, dosti pa smo delali na digitalni promociji, torej sodelovanju s podkast vsebinami, družbenimi omrežji in tudi oblikovanjem promoartiklov. Naslednji cilj po strateškem dokumentu je testiranje digitalne platforme. To smo že danes slišali. Je korak več kot presežen v dobri izvedbi EZTS GO in zadnji cilj je zaključek infrastrukturnih del in implementacija mehkih vsebin, ki poteka dobr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Razvili pa smo tudi rezervne scenarije za rezervne lokacije. Kot veste je upravljanje projekta Evropske prestolnice kulture izjemno kompleksno, saj so v projekt vključeni številni deležniki, dogovarjanje pa je tudi čezmejno, čemur pritiče tudi čezmejna zakonodaja, in sicer uradni program izvaja zavod GO! 2025 skupaj s čezmejno strateško skupino, v katero je vključen tudi EZTS GO in v katero vključujemo tudi projekte Sklada malih projektov GO! 2025. Za infrastrukturo skrbita obe občini, država in dežela. Pri turizmu so vključene tako županova posvetovalna skupina za turizem, zavodi za turizem iz regije, Slovenska turistična organizacija in Promoturizm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otem se redno sestajamo v okviru medresorske delovne skupine Republike Slovenije za pomoč in podporo projektu, mednarodni in interni monitoring izvajamo v skladu z vsemi pravili in redno, potem je tu še koordinacija med Vlado Republike Slovenije in Deželo Furlanijo - Julijsko krajino, pa seveda upravljanje v sodelovanju z našim svetom zavoda. Malo smo reorganizirali upravljavsko strukturo v prvem polletju, in sicer za večjo učinkovitost smo premaknili komunikacijsko ekipo, torej  marketing in piar pod upravljavski oddelek, vzpostavili pa smo tudi oddelek za čezmejno sodelovanje, ki je začel zelo dobro delovati in pomagal pri izboljšanju poteka čezmejnih projektov. Pa če bi na kratko samo poročala delo v prvem polletju po oddelkih. Oddelek za finančne in pravne zadeve je reorganiziral delovanje, izvedel nove zaposlitve, vključno z uvedbo zunanjega računovodskega servisa, uredil finance, pravilnike in podlage, sodeloval tudi pri dokumentaciji za nepremičnine in izvajal priprave za evropski monitoring. Dokončno je pa saniral tudi negativno stanje s pomočjo sanacijskega načrta, odpravil napake iz revizije in pridobil dodatna sredstva. V ta oddelek spada tudi oddelek komunikacije, ki je pospešila aktivnosti v skladu s strateškimi dokumenti, torej povišali smo aktivnost v mednarodnem prostoru, razvili strategijo, se fokusirali na razvoj občinstev, uspešno smo izvedli tudi zaključek zahtevnih čezmejnih pogajanj in podpis pogodbe za pridobitev sponzorstev s tem, da smo objavili tudi na portalu javnih naročil v skladu z zakonodajo poziv za agenta za pridobivanje sponzorstev, ki je bil uspešno zaključen v drugi polovici leta 2024. Strateška komunikacijska sodelovanja so se odvijala na področju brendiranja vozil ulične galerije v Novi Gorici, Ljubljani in drugje. Obiskali smo turistične sejme skupaj z STO in Promoturizmom. Tu moram poudariti, da je STO letošnje leto in prihodnje leto v fokus postavil kulturni turizem tako, da smo z njimi skupaj obiskali Berlin, Dunaj, organizirali domače ture za novinarje, Bukovica, Kostanjevica, predstavili smo se v Chemnitzu, Madridu, Milanu, Torinu, čaka nas še Rimini. Program smo promovirali skozi dogodke, oglase in predvsem ciljano spletno komuniciranje. Novinarske konference smo izvajali enkrat mesečno samostojno ali pa v sodelovanju in so organizaciji z drugimi. Posvetili smo večji poudarek lokalni komunikaciji, in sicer interni komunikaciji, mesečna srečanja s partnerji, predstavitve dijakom, ravnateljem, gospodarstvenikom, tako skupaj z EZTS čezmejno in lokalno, mednarodnim študentom različnih področij, županom, turističnim delavcem in drugim strokovnim javnostim. </w:t>
      </w:r>
    </w:p>
    <w:p>
      <w:pPr>
        <w:pStyle w:val="Standard"/>
        <w:numPr>
          <w:ilvl w:val="0"/>
          <w:numId w:val="1"/>
        </w:numPr>
        <w:spacing w:lineRule="auto" w:line="240" w:before="0" w:after="0"/>
        <w:ind w:left="0" w:hanging="0"/>
        <w:jc w:val="both"/>
        <w:rPr>
          <w:rFonts w:ascii="Arial" w:hAnsi="Arial" w:cs="Arial"/>
        </w:rPr>
      </w:pPr>
      <w:r>
        <w:rPr>
          <w:rFonts w:cs="Arial" w:ascii="Arial" w:hAnsi="Arial"/>
        </w:rPr>
        <w:tab/>
        <w:t xml:space="preserve">Sodelovali smo pri izdelavi gradiv za označevanje križišč, mestne opreme in prostora, te stvari so v pripravi, učinki bodo vidni v drugi polovici 2024, izdelali pa smo mesečno tudi številne tiskovine, brošure, letake, plakate, videe, novičnike in aktivnosti na družbenem omrežju ter promocijski materiali. Na programskem oddelku pa zavod seveda vodi programske projekte v skladu s prijavno knjigo, strateškimi dokumenti in letnimi plani dela in naj še enkrat poudarim ob upoštevanju razpoložljivih financ in v skladu z zakonodajo. Tako programske projekte komuniciramo v treh kategorijah, ki so bile predstavljene že v prijavni knjigi, in sicer imamo sklop množičnih dogodkov Stop the City moments oziroma Ustavimo mesto. Tu gre bolj za posredovanje vsebin čim širšim množicam, kar je zapisano kot cilj tudi v vseh pogodbah z Ministrstvom za kulturo, potem imamo kategorijo presežnih dogodkov s presežno umetniško vrednostjo, to so tako imenovani Flagship event oziroma po slovensko Osrednji dogodek in tretjo kategorijo ostale otvoritve stalnih postavitev in drugi. Monitoringu Strokovnega sveta EPK imenovano s strani evropske komisije pa poročamo štiri sklope oziroma »temeljne kamne programov«, kakor je tudi zapisano v prijavni knjigi, EPICenter, GO! Delimo, GO! Evropa, GO! Zeleno in podporni programi, ki vključujejo tako krepitev zmogljivosti kot druge. Za primer, ker sem obljubila, da ne bom predolga s programi, ker jih je res obsežno število, se jih sedaj izvaja, so tudi dobro vidni. </w:t>
      </w:r>
    </w:p>
    <w:p>
      <w:pPr>
        <w:pStyle w:val="Standard"/>
        <w:numPr>
          <w:ilvl w:val="0"/>
          <w:numId w:val="1"/>
        </w:numPr>
        <w:tabs>
          <w:tab w:val="clear" w:pos="720"/>
          <w:tab w:val="left" w:pos="709"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Kategorija množičnih dogodkov oziroma Stop the City moments - Ustavimo mesto obsega le štiri vrhunce dogodkov, in sicer gre običajno za več dnevno dogajanje, tako imamo tu otvoritev z osrednjim umetniškim delom »Od postaje do postaje«, pa »Majski teden« oziroma gre celo za devet dni »Pohod za Evropo«, ki vključuje pohod prijateljstva, ki je bil letos že izveden, sodelujemo z drugimi zavodi, organizacijami in vključujemo tudi projekte Sklada za male projekte GO! 2025, potem so »Okusi brez meja«, kjer tudi sodelujemo z drugimi zavodi in organizacijami. Letos ste lahko videli že podobno testno sodelovanje in četrti vrhunec »Božične luči«, ki bo predstavljal razsvetljeno zaključno slovesnost od 1. 12. - 5. 12. 2025. Tudi letos boste lahko videli že testno postavitev, ko bosta obe mesti zasijali v skupni luči. V kategoriji umetniško presežnih dogodkov flagship prijavna knjiga in tudi praksa uvršča naslednje projekte. Rada bi izpostavila predvsem pet, ki so najbolj aktivni. Tu imamo osrednji flagship projekt EPIC, ki je v prvi  polovici 2024 ostal zaradi zdravstvenih razlogov brez vodje projekta, ampak smo konsolidirali vodenje s tedanjim skrbnikom iz področja v sodelovanju s strokovno ekipo. »Brezmejno telo«, naslednji osrednji dogodek je bil aktiven s projekti in delavnicami v Sloveniji ter tujini in tudi v Slovenski hiši na Olimpijskih igrah in vzpostavil je redni mednarodni plesni ansambel. Naslednji flagship dogodek na katerega smo ponosni je »Točka srečanja« z domačim glasbenikom svetovnega slovesa Alexandrom Gadžijevim. Isolabs, osrednji dogodek, ki se ukvarja s pridobivanjem podatkov s pomočjo satelitov in zajema predvsem podatke struge Soče s številnimi dogodki v dolini Soče in osrčju Alp, DESTINYation – Dotik usode, dodekalogija, ki jo bomo imeli možnost videti v prihodnjem letu s pripravljalnimi dogodki, pripravlja posamezne predstave tako v SNG Nova Gorica kot v Slovenskem mladinskem gledališču, predstave, deli predstav se izvajajo po vsej Evropi, pri nas se pa bodo začeli že oktobra 2024, zato bo takrat vidnih več prireditev.  </w:t>
      </w:r>
    </w:p>
    <w:p>
      <w:pPr>
        <w:pStyle w:val="Heading2"/>
        <w:numPr>
          <w:ilvl w:val="0"/>
          <w:numId w:val="0"/>
        </w:numPr>
        <w:spacing w:lineRule="auto" w:line="240" w:before="0" w:after="0"/>
        <w:ind w:left="0" w:firstLine="720"/>
        <w:jc w:val="both"/>
        <w:rPr>
          <w:rFonts w:ascii="Arial" w:hAnsi="Arial" w:cs="Arial"/>
          <w:b w:val="false"/>
          <w:b w:val="false"/>
          <w:bCs w:val="false"/>
          <w:sz w:val="22"/>
          <w:szCs w:val="22"/>
        </w:rPr>
      </w:pPr>
      <w:r>
        <w:rPr>
          <w:rFonts w:cs="Arial" w:ascii="Arial" w:hAnsi="Arial"/>
          <w:b w:val="false"/>
          <w:bCs w:val="false"/>
          <w:sz w:val="22"/>
          <w:szCs w:val="22"/>
        </w:rPr>
        <w:t xml:space="preserve">Iz kategorije Druge otvoritve in programi pa bi lahko izpostavila le recimo naslednjih šest, in sicer »Kino vozlišče«, ki je v zadnjem času eden najvidnejših filmskih projektov, ker potuje po podeželju, in sicer nekatere izmed lokacij Štandrež, Kanal ob Soči, Štanjel, Lokve, Grgar, Park Rafut, s tem odkriva nova prizorišča, oddaljena prizorišča iz mesta. Potem je zelo viden tudi projekt »Laboratorij za prihodnost hrane«, ki skrbi za zeleno steno v Xcentru. Tam je otvoril tudi fizični laboratorij in izvaja delavnice iz sklopa fermentacije, liofilizacije, predprodukcije umetniških del. Zelo uspešna je tudi »Taktilna galerija« Goriškega muzeja v sodelovanju z MDSS NG, kjer so pripravili razstavo »Umetnost onkraj videnega«, vodstva za slepe in slabovidne, videe s študenti AU UNG, pa izvajali so delavnice tudi v dolini Trente. Xmobil iz Xcentra je naslednji, in sicer je znanstvena, glasbena in umetniška produkcija na oddaljenih lokacijah in podeželju. Tako je v prvem polletju že obiskal Gonjače, Tomačevico, Osek, Tolmin in Cerje. </w:t>
      </w:r>
    </w:p>
    <w:p>
      <w:pPr>
        <w:pStyle w:val="Heading2"/>
        <w:numPr>
          <w:ilvl w:val="0"/>
          <w:numId w:val="0"/>
        </w:numPr>
        <w:spacing w:lineRule="auto" w:line="240" w:before="0" w:after="0"/>
        <w:ind w:left="0" w:firstLine="720"/>
        <w:jc w:val="both"/>
        <w:rPr>
          <w:rFonts w:ascii="Arial" w:hAnsi="Arial" w:cs="Arial"/>
          <w:b w:val="false"/>
          <w:b w:val="false"/>
          <w:bCs w:val="false"/>
          <w:sz w:val="22"/>
          <w:szCs w:val="22"/>
        </w:rPr>
      </w:pPr>
      <w:r>
        <w:rPr>
          <w:rFonts w:cs="Arial" w:ascii="Arial" w:hAnsi="Arial"/>
          <w:b w:val="false"/>
          <w:bCs w:val="false"/>
          <w:sz w:val="22"/>
          <w:szCs w:val="22"/>
        </w:rPr>
        <w:t xml:space="preserve">Pa še dva projekta, ki sta prav posebej pohvaljena s strani mednarodne žirije, pri obrazložitvi zakaj sta bili Nova Gorica in Gorica izbrani kot Evropska prestolnica kulture. Prvi je bil seveda EPIC, drugi je bil GONG projekt, ki ga izvaja Zavod GONG, ki si je zadal težko nalogo povezati neodvisne glasbene izvajalce v regiji in neodvisne glasbene festivale, pa Tovarna izkušenj v izvedbi našega Zavoda za turizem, ki razvija izkustvene turistične čezmejne produkte. </w:t>
      </w:r>
    </w:p>
    <w:p>
      <w:pPr>
        <w:pStyle w:val="Heading2"/>
        <w:numPr>
          <w:ilvl w:val="0"/>
          <w:numId w:val="0"/>
        </w:numPr>
        <w:spacing w:lineRule="auto" w:line="240" w:before="0" w:after="0"/>
        <w:ind w:left="0" w:firstLine="720"/>
        <w:jc w:val="both"/>
        <w:rPr>
          <w:rFonts w:ascii="Arial" w:hAnsi="Arial" w:cs="Arial"/>
          <w:b w:val="false"/>
          <w:b w:val="false"/>
          <w:bCs w:val="false"/>
          <w:sz w:val="22"/>
          <w:szCs w:val="22"/>
        </w:rPr>
      </w:pPr>
      <w:r>
        <w:rPr>
          <w:rFonts w:cs="Arial" w:ascii="Arial" w:hAnsi="Arial"/>
          <w:b w:val="false"/>
          <w:bCs w:val="false"/>
          <w:sz w:val="22"/>
          <w:szCs w:val="22"/>
        </w:rPr>
        <w:t>Ker sem pa obljubila, da bom kratka, vas prosim za dodatna vprašanja.</w:t>
      </w:r>
    </w:p>
    <w:p>
      <w:pPr>
        <w:pStyle w:val="Standard"/>
        <w:tabs>
          <w:tab w:val="clear" w:pos="720"/>
          <w:tab w:val="left" w:pos="5749"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kulturo, šolstvo in šport, zato besedo najprej dajem predsedniku odbora, svetniku Alanu Pertovtu.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jc w:val="both"/>
        <w:rPr/>
      </w:pPr>
      <w:r>
        <w:rPr>
          <w:rFonts w:cs="Arial" w:ascii="Arial" w:hAnsi="Arial"/>
        </w:rPr>
        <w:tab/>
        <w:t>Odbor za kulturo, šolstvo in šport na predlog sklepa nima pripomb. Mestnemu svetu Mestne občine Nova Gorica predlaga, da se predlog sklepa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Odpiram razpravo za morebitna vprašanja. Besedo dajem svetnici Tini Krog.</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Tina Krog:</w:t>
      </w:r>
    </w:p>
    <w:p>
      <w:pPr>
        <w:pStyle w:val="Normal"/>
        <w:tabs>
          <w:tab w:val="clear" w:pos="720"/>
          <w:tab w:val="left" w:pos="6469" w:leader="none"/>
        </w:tabs>
        <w:spacing w:lineRule="auto" w:line="240" w:before="0" w:after="0"/>
        <w:jc w:val="both"/>
        <w:rPr/>
      </w:pPr>
      <w:r>
        <w:rPr>
          <w:rFonts w:cs="Arial" w:ascii="Arial" w:hAnsi="Arial"/>
        </w:rPr>
        <w:t xml:space="preserve">Lepo pozdravljeni. Se opravičujem za zamudo. Sem vas pa spremljala v živo preko vaše spletne strani.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e zato, ker se javnost vse pogosteje javlja in izraža skrbi, da EPK ne gre po poti, ki si jo vsi želimo, ampak zato, ker nam je projekt EPK izjemno drag in je naša odgovornost, da nad njim bedimo. Naš namen nikakor ni vmešavanje in oviranje dela javnega zavoda. Še sedaj se namreč z grenkim priokusom spominjamo dvournega seciranja prejšnjega direktorja, ki se je zgodilo lani, prav ob priložnosti polletnega poročanja. Tega ne priželimo res nobenemu. Takrat ste direktorja kljub temu, da se je kmalu izkazalo, da je bil finančni načrt 98 % realiziran, javno in agresivno celo z amandmajem k sklepu obtožili malomarnosti, kar je privedlo tudi do njegovega odstopa. Pustimo resnične razloge ob strani, ampak radi bi spomnili, da ste ob veliko bolj podrobnem poročanju direktorja raztrgali. Naj danes ponovimo vašo zgodbo.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a čelu javnega zavoda imamo direktorico Mijo Lorbek, ki skrbi za promocijo zavoda, Mestno občino Nova Gorica in župana Sama Turela. Realizacija letnega finančnega načrta je pa na 30. 6. 2024 slabih 16 %. Da spomnimo, lani je bila realizacija 23 % in to kljub temu, da je bila pogodba o financiranju med Mestno občino Nova Gorica in GO! 2025 podpisana dva meseca kasneje kot letos. Če se ne motimo, je bila prav nizka realizacija eden glavnih razlogov za javni linč prejšnjega direktorja. Linč je bil zelo škodljiv, ne samo zanj, ampak tudi za zavod sam.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Gremo na poročilo. Na 34. strani poročila piše, da na dan izdaje tega poročila 22. 7. 2024 javni zavod še ni prejel vseh računov, ki se nanašajo na prvo polovico leta. Kako je to možno, da še ni bilo v tretji četrtini julija v hiši vseh računov za julij, glede na to, da je vsem podizvajalcem in izvajalcem v interesu, da čimprej obračunavajo svoje storitve, saj nekateri že tako čakajo na izplačila tudi do dva meseca. Ne moremo mimo, da se ne bi obregnili ob slovnično pomanjkljivo napisano poročilo, polno tiskarskih napak. Temu bi se lahko zlahka izognili že znotraj lastne hiš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Poleg tega je sestava poročila glede na leto 2023 precej osiromašena. Manjkajo podrobnejši podatki o zaposlenih, kadrovski načrt in podrobnejši podatki o aktivnostih v tujini. Sodeč po medijskih objavah je teh bilo kar nekaj. Poudarek je na komunikacijskih aktivnostih, marketinške pa so le bežno navedene v kratkem opisu. Tudi glede sponzorstev in tržne aktivnosti bralca odslovite z opravičilom, da bodo učinki pogodbe in uspešno izvedenega poziva vidni v realizaciji v drugem polletju. Lahko rečemo le, da komaj čakamo te rezultate. Prav tako glede programa. Beremo lahko, da je še vedno veliko snovanja in načrtovanja, kar je lepo. Projekt se mora razvijati in rasti, ampak, da je še vedno toliko snovanja in načrtovanja praktično dobrega pol leta pred samo otvoritvijo je roko na srce, malo zaskrbljujoče. Zanima nas tudi, zakaj so investicijska sredstva povečana za skoraj desetkratnik z rebalansom 1 in kdo je poleg glavnega skrbnika projekta vsebinsko zadolžen za enega največjih projektov EPIC. Mar drži, da se je na projekt v vlogi zunanje sodelavke vrnila strokovnjakinja za novejšo zgodovino, prva direktorica javnega zavoda GO! 2025, dr. Kaja Širok? Zapis na spletni strani MONG z dne 19. junij 2024 namreč pravi: »Kaja Širok je ves čas zraven.« Ali to drži? Je bila zraven tudi kot državna sekretarka premierovega kabineta? Da ne bo napačno razumljeno. Zelo podpiramo vključevanje priznanih domačih strokovnjakov in dr. Kaja Širok je zagotovo med vrhunskimi kadri, na katere smo lahko zelo ponosni in si jih v projektu EPK lahko samo želimo. Vendar imamo prav zato občutek, da se angažma dr. Širok premalo poudarja. Nam lahko pojasnite kakšna je pravna podlaga njenega trenutnega sodelovanja, če je seveda na projektu angažirana? Pa še, v tabeli programov je navedenih 370.084 evrov novih projektov, ki se jim je z rebalansom 1 letnega finančnega načrta 2024 ves predviden denar umaknilo. Za katere projekte gre in zakaj takšen drastičen rez?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e gre zanemariti spora s Kulturnim domom Nova Gorica, Zlatkom Kaučičem in drugimi akterji s področja glasbe, ki bi se mu lahko izognili. GO! 2025 je namreč v medijskem odgovoru poudaril, da denarja za nove projekte, ki niso v bidbooku ni, sočasno pa v poročilu vidimo kar nekaj novih projektov, kar je seveda razumljivo in dobrodošlo. Poleg tega se v poročilu pohvalite, da ste precej sredstev preusmerili na marketing, promocijo projekta GO! 2025. Tudi to je seveda dobrodošlo, ampak je res tako nujno oziroma je to bolj nujno kot vključitev domačih glasbenih, kulturnih delavcev in znanih znamk kot so SAXGO, Brda Contemporary Music v uradni program GO! 2025. </w:t>
      </w:r>
    </w:p>
    <w:p>
      <w:pPr>
        <w:pStyle w:val="Normal"/>
        <w:spacing w:lineRule="auto" w:line="240" w:before="0" w:after="0"/>
        <w:jc w:val="both"/>
        <w:rPr/>
      </w:pPr>
      <w:r>
        <w:rPr>
          <w:rFonts w:cs="Arial" w:ascii="Arial" w:hAnsi="Arial"/>
        </w:rPr>
        <w:tab/>
        <w:t xml:space="preserve">Ker imamo projekt radi in mu želimo iskreno vse najboljše, ne bomo rovarili z etiketami o malomarnosti, neučinkovitosti in neodgovornosti ampak bomo izrazili le iskreno skrb v želji, da se bo vsa trenutna črnogledost kmalu izkazala za trenutno meglo, ki bo kmalu razkrila uspešno in odmevno EPK leto 2025, ki že trka tako na vrata kot na našo vest. Srečn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Ali želi direktorica podati kakšno pojasnilo, odgovo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Mija Lorbek, direktorica javnega zavoda GO! 2025 - Evropska prestolnica kulture,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Da, je bila kar velika količina vprašanj. Sicer se jih je veliko nanašalo tudi na drugo polovico leta 2024 tako, da lahko mogoče tudi v kompletu odgovarjam. </w:t>
      </w:r>
    </w:p>
    <w:p>
      <w:pPr>
        <w:pStyle w:val="Normal"/>
        <w:spacing w:lineRule="auto" w:line="240" w:before="0" w:after="0"/>
        <w:jc w:val="both"/>
        <w:rPr>
          <w:rFonts w:ascii="Arial" w:hAnsi="Arial" w:cs="Arial"/>
        </w:rPr>
      </w:pPr>
      <w:r>
        <w:rPr>
          <w:rFonts w:cs="Arial" w:ascii="Arial" w:hAnsi="Arial"/>
        </w:rPr>
        <w:tab/>
        <w:t xml:space="preserve">Kar se tiče črpanja je situacija danes povsem drugačna. Tega sicer nisem želela odpirati, ampak ste vprašali. Vsaj pet stvari je drugačnih. Leta mi nismo zaključili z minusom, ampak smo ga začeli tako rekoč podedovali skupaj s sanacijskim načrtom, ki se je nazival predvsem na splošne materialne stroške delovanja. Kot drugo, ko sem prišla na delovno mesto, me je počakalo še nekaj neprijetnih presenečenj, in sicer preveč prevzetih obveznosti glede na razpoložljiva sredstva in tega je bilo skoraj v znesku 1,5 mio. Zato smo kot prvi korak, da smo sploh lahko sestavili letni finančni plan, morali znižati sredstva vsem projektom skoraj v enaki meri, zaradi tega posledično niso želeli ali pa niso mogli podpisovati pogodb v prvi polovici, dokler nismo pridobili dodatnih sredstev. Skoraj vse pogodbe so bile podpisane. Torej, ko smo pridobili dodatna sredstva, to je bilo 22. 7., torej druga polovica polletja. Tudi realizacija je bila realno 3,8, saj so bile v znesek sicer prikazane poročane realizacije, všteta sredstva povračil iz zneskov za leto 2022. Tretje, uspešno smo sanirali to stanje, ki sem ga prevzela in pridobili nova sredstva v višini 3 mio tako, da smo lahko vsem, ki se jim je zneske obljubljalo, te zneske tudi zagotovili, zato so z veliko entuziazmom in delom začeli delovati in tudi črpati in stanje je na današnji dan bistveno drugačno. Je po črpanih 1.492.836, to je skoraj 50 %. Kar je pa najbolj pomembno, vidni se tudi rezultati, o čemer bi se pravzaprav morali pogovarjati. Upam, da sem s tem odgovorila na to, da ni šlo za popolnoma enako stanje, nisem želela odpirati teh stvari, ker me poznate, da sem rajši osredotočena na dobre stvari, na tisto kar se dela. </w:t>
      </w:r>
    </w:p>
    <w:p>
      <w:pPr>
        <w:pStyle w:val="Normal"/>
        <w:spacing w:lineRule="auto" w:line="240" w:before="0" w:after="0"/>
        <w:ind w:firstLine="720"/>
        <w:jc w:val="both"/>
        <w:rPr>
          <w:rFonts w:ascii="Arial" w:hAnsi="Arial" w:cs="Arial"/>
        </w:rPr>
      </w:pPr>
      <w:r>
        <w:rPr>
          <w:rFonts w:cs="Arial" w:ascii="Arial" w:hAnsi="Arial"/>
        </w:rPr>
        <w:t xml:space="preserve">Naslednja vprašanja, ki so se zadevala projekta EPIC. V opisih sodelovanja je bilo zelo taksativno navedeno, da je ga. Kaja Širok zraven, to pomeni, da je idejno podpirala, nikakor ni bila finančno kompenzirana za kakršnokoli delovanje v svojem obdobju službovanja. Se nam je pa pridružila v skupini zunanjih strokovnjakov v drugi polovici leta, zato tudi o ostalih projektih nismo poročali o zunanjih sodelavcih. Imamo namreč enajst zunanjih sodelavcev. Ne vem, zakaj ste njo tako posebej izpostavili. </w:t>
      </w:r>
    </w:p>
    <w:p>
      <w:pPr>
        <w:pStyle w:val="Normal"/>
        <w:spacing w:lineRule="auto" w:line="240" w:before="0" w:after="0"/>
        <w:ind w:firstLine="720"/>
        <w:jc w:val="both"/>
        <w:rPr>
          <w:rFonts w:ascii="Arial" w:hAnsi="Arial" w:cs="Arial"/>
        </w:rPr>
      </w:pPr>
      <w:r>
        <w:rPr>
          <w:rFonts w:cs="Arial" w:ascii="Arial" w:hAnsi="Arial"/>
        </w:rPr>
        <w:t xml:space="preserve">Potem je bilo še vprašanje glede slabih priprav, ali je bilo to vprašanje ali zgolj ugotovitev. S tem se nikakor ne bi mogla strinjati, ker potekajo priprave po vseh načrtih, vpeljali smo tudi produkcijsko ekipo in alternativne zunanje oblike sodelovanja kot nam jih je priporočal tudi strokovni svet evropske komisije oziroma že prejšnjemu direktorju. Potem pa na vprašanja z vključevanjem obstoječih glasbenih festivalov smo že dostikrat odgovarjali v medijih, in sicer odgovor se začne pri tem, da so sredstva Evropske prestolnice kulture strogo namenska sredstva, ki so porabljena zgolj za določen namen in to nikakor ne pomeni, da tisti, ki niso vključeni v projekt niso dobri, zagotovo so, ne pa vključujejo tradicionalnih, že uveljavljenih festivalov. Niso bili vključeni v prijavno knjigo, zakaj ne je obrazložila naša umetniška svetovalka Neda Rusjan Bric, ki je tudi pripravila prijavno knjigo, ker mora prijavna knjiga ponuditi nove programe, nadgrajene programe, še vedno pa so možnosti vključevanja v programe, ki so zapisani v prijavni knjigi. Z večino smo se tudi uspešno dogovorili za sodelovanje oziroma za vključevanje v programe. Za tiste pa, ki takrat niso bili vključeni v sicer po mojem mnenju odlično prijavno knjigo, kar dokazuje tudi to, da je zmagala. Še vedno pa je možnost za prijavo na male projekte Sklada za male projekte GO! 2025, kamor so se uspešno prijavili številni akterji, med njimi tudi Kulturni dom Nova Gorica in številne nevladne in tudi glasbene organizacije. Recimo poznamo Goriški pihalni orkester, ki se je prijavil s čezmejnim projektom, pa Zveza kulturnih društev se je prijavila s projektom, tako, da tu ima naša prestolnica kulture izjemno priložnost, razdeljenih je bilo skoraj 7 mio evrov za tiste projekte, ki so bili izpuščeni iz prijavne knjige ali pa so nastali kasneje. </w:t>
      </w:r>
    </w:p>
    <w:p>
      <w:pPr>
        <w:pStyle w:val="Normal"/>
        <w:spacing w:lineRule="auto" w:line="240" w:before="0" w:after="0"/>
        <w:ind w:firstLine="720"/>
        <w:jc w:val="both"/>
        <w:rPr/>
      </w:pPr>
      <w:r>
        <w:rPr>
          <w:rFonts w:cs="Arial" w:ascii="Arial" w:hAnsi="Arial"/>
        </w:rPr>
        <w:t>Bi pa še enkrat poudarila, čeprav sem že predstavila v prezentaciji. Imamo tudi pohvaljen projekt s strani žirije, ki je izbirala med vsemi prijavnimi kandidatkami Evropske prestolnice kulture, da je projekt GONG odličen projekt. Zavod GONG, ki bi naj združila vse neodvisne producente in festivale na področju glasbe je seveda zahtevno, ampak mi verjamemo v nosilce, ki so ta projekt pripravili, verjamemo, da jim bo na koncu to tudi uspelo. Kdo se bo pa lahko najbolj pravično dogovoril, kako razporediti sredstva med producenti festivalov oziroma podpreti njihovo delovanje kot le oni sami. Hotela sem samo to dodati. Pri postopku prijave je bilo prijavljenih več kot deset obstoječih festivalov, zato je komisija pohvalila tak projekt kot zelo, zelo dobrodošel za reševanje neodvisne glasbene produkcij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Kot naslednji dajem besedo svetnici Eleni Zavadlav Ušaj.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Svetnica mag. Elena Zavadlav Ušaj:</w:t>
      </w:r>
    </w:p>
    <w:p>
      <w:pPr>
        <w:pStyle w:val="Normal"/>
        <w:tabs>
          <w:tab w:val="clear" w:pos="720"/>
          <w:tab w:val="left" w:pos="6469" w:leader="none"/>
        </w:tabs>
        <w:spacing w:lineRule="auto" w:line="240" w:before="0" w:after="0"/>
        <w:jc w:val="both"/>
        <w:rPr/>
      </w:pPr>
      <w:r>
        <w:rPr>
          <w:rFonts w:cs="Arial" w:ascii="Arial" w:hAnsi="Arial"/>
        </w:rPr>
        <w:t>Hvala za besedo g. župan. Lep pozdrav vsem skupaj. Tudi direktorici.</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Imela bi tri vprašanja, in sicer nekaj ste že sedaj odgovorili, bi pa vseeno rada, če nam nekoliko več poveste o odzivnem poročilu, ki ste ga dali mednarodni komisiji oziroma Strokovnemu svetu Evropske komisije, predvsem kako so se oni odzvali na vaše poročanje. Ali so zadovoljili pričakovanja, ki ste jih navedli v prijavni knjigi oziroma so bila v prijavi? Ali so opozorili tudi na kakšne morebitne težave oziroma, da niso s čim zadovoljni? To me zanim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Potem me zanima glede javnih zavodov. V prejšnjem poročilu smo poslušali, kako so javni zavodi premalo vključeni v projekt EPK, pa me zanima sedaj na kakšni točki smo tudi glede na to, da oba projekta, ki sta v tem obdobju burila duhove po medijih, sta bila iz dveh javnih zavodov, pa me zanima sedaj kako je z ostalimi, ker glede na to, da verjetno ostali se niso nič odzvali so ali več vključeni, ali pa morda nekateri zavodi pričakujejo več kot ostali. Sedaj smo spet tu na posamezniku, koliko vsak posameznik pričakuje od projekta. Seveda je verjetno glede na to, da je kot predstavnica javnih zavodov v svetu zavoda direktorica SNG Nova Gorica predpostavljam, da ima verjetno tudi SNG neko večjo težo. Tudi glede na to, da se verjetno edina kulturna razen še infrastrukture na železniški postaji, okrog tega EPK dogaja, je edina taka večja infrastruktura, ki bo zgrajena v okviru EPK, zunanji amfiteater. Mogoče se tudi zaradi tega potem SNG ne toliko oglaša. To bi bilo sedaj drugo vprašanje. </w:t>
      </w:r>
    </w:p>
    <w:p>
      <w:pPr>
        <w:pStyle w:val="Normal"/>
        <w:tabs>
          <w:tab w:val="clear" w:pos="720"/>
          <w:tab w:val="left" w:pos="6469" w:leader="none"/>
        </w:tabs>
        <w:spacing w:lineRule="auto" w:line="240" w:before="0" w:after="0"/>
        <w:ind w:firstLine="720"/>
        <w:jc w:val="both"/>
        <w:rPr/>
      </w:pPr>
      <w:r>
        <w:rPr>
          <w:rFonts w:cs="Arial" w:ascii="Arial" w:hAnsi="Arial"/>
        </w:rPr>
        <w:t>Tretje me pa zanima glede promocije, ki je bila tudi izpostavljena v prejšnjem poročilu, pa nekaj je bilo tudi že odgovorjeno na vprašanje svetnice Tine Krog, pa vendar bi vseeno vprašala koliko in kaj ste povečali glede promocije od prejšnjega poročila pa do sedaj. V samem poročilu je navedeno, smo si verjetno vsi prebrali, kaj je sedaj bilo, recimo kot izdelan promocijski material, pa vendar me vseeno zanima ne to, kar se dogaja v tem našem okolju, ampak širše. Zanima me v naši prestolnici in tudi v drugih državah. Ne govorim v Gorici, ki je blizu, ampak širš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ja Lorbek, direktorica javnega zavoda GO! 2025 - Evropska prestolnica kulture,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vprašanj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ajprej odgovor na prvo vprašanje, kaj je Strokovni svet evropskih prestolnic kulture, imenovan s strani evropske komisije zapisal po prvem poročilu. To poročilo je bilo sicer zapisano maja 2023, to je še preden sem nastopila. Ključne tri pripombe so bile pomanjkanje sredstev financiranja. To je bila prva točka, kateri so celo zavezali oba župana, naj pristopita k pridobivanju dodatnih sredstev. Druga točka je bila skrb, da bi morda projekti Sklad malih projektov GO! 2025 pomenil neko distrakcijo od glavnega programa, to jih je skrbelo, pač način na katerega bi jih lahko integrirali. Kaj je bilo narejenega tu? Kot veste, je bil župan Mestne občine Nova Gorica uspešen tudi pri pogajanju in pridobivanju, pri pomoči dodatnih programskih sredstev, tudi sami smo se  aktivirali čezmejno in pripravili čezmejno strategijo in čezmejni sporazum z EZTS GO in Promoturizmom. Tako, da verjamemo, da bodo tu rezultati v skladu s strateškimi dokumenti. Tretja pripomba pa se je vezala predvsem na organizacijsko strukturo. Zelo jih je skrbelo, takrat je sicer tudi zavod to poročal, kvaliteta oziroma profili, ne tako kvaliteta, profili zaposlitev, ki so potrebni za organizacijo in produkcijo tako velike prireditve kot je celoletno dogajanje s festivalnimi vrhunci, to verjamem, da so že takrat priporočili, da bi morda poleg rednih zaposlitev pomislili tudi na alternativne oblike zaposlovanja. Ta nasvet smo tudi poslušali tako, da je danes poleg šestnajst redno zaposlenih v samem zavodu GO! 2025 tudi okoli deset zunanjih sodelavcev oziroma strokovnjakov. Velika večina jih je producentov in tudi na italijanski strani vzpostavljajo podobno strukturo, torej redno zaposleni plus zunanji zaposleni.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aslednje vprašanje pa je bilo sodelovanje javnih zavodov na področju Mestne občine Nova Gorica in sicer dosti, večino možnosti, ki so bile zapisane v prijavni knjigi smo razvili tako, da dobro sodelujemo z večino zavodov, ne samo za kulturo, torej sodelujemo tudi s knjižnico, s SNG, potem s Kulturnim domom Nova Gorica na kar dveh projektih in upamo, da bomo dodali kmalu še enega. Dobro sodelujemo z Goriškim muzejem na treh projektih, potem sodelujemo tudi z Zavodom za turizem, pa z Zavodom za šport pri »Pohod za Evropo«. Kot testno smo opravili tudi sodelovanje z Obrtno zbornico za zaključni vikend v avgustu, Zvezo kulturnih društev in JSKD tako, da verjamemo, da se bodo ta sodelovanja še poglobila. Moram pa povedati, da vsa sodelovanja pri projektu Evropske prestolnice kulture niso zgolj finančne narave, dostikrat se povežemo tudi organizacijsko in promocijsko. </w:t>
      </w:r>
    </w:p>
    <w:p>
      <w:pPr>
        <w:pStyle w:val="Normal"/>
        <w:tabs>
          <w:tab w:val="clear" w:pos="720"/>
          <w:tab w:val="left" w:pos="6469" w:leader="none"/>
        </w:tabs>
        <w:spacing w:lineRule="auto" w:line="240" w:before="0" w:after="0"/>
        <w:ind w:firstLine="720"/>
        <w:jc w:val="both"/>
        <w:rPr/>
      </w:pPr>
      <w:r>
        <w:rPr>
          <w:rFonts w:cs="Arial" w:ascii="Arial" w:hAnsi="Arial"/>
        </w:rPr>
        <w:t>Potem je bilo pa še zadnje vprašanje glede promocijskih materialov. Izdelali smo brošure GO! 2025 v angleškem, slovenskem, italijanskem in nemškem jeziku, štiri različne videe celotnega projekta in za celotni teritorij smo večkrat nadgrajevali, različne animacije za sejme, plakate in letake za aktivnosti, skoraj vsak mesec izdamo tudi priložnostni letak, potem smo izdelali plakate, ki so predstavljali projekte v izložbah, hotelih in drugih lokacijah v Novi Gorici, pa uličnih galerij, izdelali smo različne izdelke za večjo postavitev kot je recimo replika tal Trga Evrope, za sejemske postavitve, pa grafične odtise za kulinarične predstavitve. Potem pa smo, dobro to je pa že druga polovica, oblikovali in odprli tudi komunikacijsko pisarno. Velik poudarek, ki pa ni tako viden in je v sodobnem svetu najbolj učinkovit je pa seveda spletno oglaševanje in družbena omrežja, tam smo se povezali, kot ste morda videli z mladimi blogerji, tiktokerji, ki tudi sami ustvarjajo vsebine. Dostikrat tudi na prostovoljni bazi, iz čistega entuziazma, ker so tako navdušeni in ponosni, da imata Nova Gorica in Gorica priložnost postati Evropska prestolnica kultur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K repliki se je prijavila svetnica Ana Zavrtanik Ugrin, ki ji dajem besed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Ana Zavrtanik Ugri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Najlepša hval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Imam bolj en komentar, ker pravite, da so možne različne oblike sodelovanja, ne zgolj finančne ampak tudi organizacijske in promocijske. Kljub temu, da verjamem, da se zelo trudite in promovirate številne dogodke na našem teritoriju, da ste vendarle res pozorni tudi na nekatere festivale, ki so v tem prostoru že toliko let in niso deležni dovoljšne pozornosti po mojem mnenju s strani zavoda GO! 2025, ker so del našega prostora. Konkretno imam recimo v mislih nedavni festival »Mesto knjige«. </w:t>
      </w:r>
    </w:p>
    <w:p>
      <w:pPr>
        <w:pStyle w:val="Normal"/>
        <w:tabs>
          <w:tab w:val="clear" w:pos="720"/>
          <w:tab w:val="left" w:pos="6469" w:leader="none"/>
        </w:tabs>
        <w:spacing w:lineRule="auto" w:line="240" w:before="0" w:after="0"/>
        <w:ind w:firstLine="720"/>
        <w:jc w:val="both"/>
        <w:rPr/>
      </w:pPr>
      <w:r>
        <w:rPr>
          <w:rFonts w:cs="Arial" w:ascii="Arial" w:hAnsi="Arial"/>
        </w:rPr>
        <w:t>Imam še en komentar, ker me je zbodla še ena izjava, ne morem si pomagati. Ko je Marko Klavora postal vodja EPK, je bila na spletni strani objava s fotografijo, to pa zato, ker ste temu projektu dajali večjo težo kot ostalim. Ostalih deset strokovnih vodij niste predstavili, njega ste. Zato je komentar, da zakaj naj bi vodjo projekta trenutno dr. Kajo Širok posebej izpostavljali po mojem mnenju neprimeren in menim, da je tudi za javnost dobro, da ve, da tako pomemben projekt vodi tak strokovnjak.</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ja Lorbek, direktorica javnega zavoda GO! 2025 - Evropska prestolnica kulture,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Druge festivale, ki niso vključeni v prijavno knjigo, se trudimo promovirati kar se le da. Zanimivo, ravno pri »Mesto knjige« smo dobili občutek, da smo ga od drugih festivalov preveč promovirali. Je pa res, da imamo z organizatorji tudi skupen projekt, ki je bil del zadnjega dne festivala. Sploh pa smo zelo navdušeni nad tem festivalom. Tudi v drugem polletju letošnjega leta in v naslednjem letu bodo tudi vsi dogodki, ki se dogajajo na teritoriju Nove Gorice, Gorice in širše, pa niso uradni program, torej so spremljevalni programi dobili več pozornosti, saj bomo poleg digitalne platforme, ki je v letošnjem letu začela dobro delovati, vse skupaj dopolnili še s tiskanimi mediji, torej priložnostnimi letaki. Pripravljamo pa tudi časopis GO! 2025, ki ga bodo prejeli vsi v nabiralnike, da bomo skušali biti čimbolj sorazmerno pravični, kolikor nam podlage seveda dovoljujejo tudi do spremljevalnih programov. </w:t>
      </w:r>
    </w:p>
    <w:p>
      <w:pPr>
        <w:pStyle w:val="Normal"/>
        <w:spacing w:lineRule="auto" w:line="240" w:before="0" w:after="0"/>
        <w:jc w:val="both"/>
        <w:rPr/>
      </w:pPr>
      <w:r>
        <w:rPr>
          <w:rFonts w:cs="Arial" w:ascii="Arial" w:hAnsi="Arial"/>
        </w:rPr>
        <w:tab/>
        <w:t>Se pa strinjam tudi, vsem strokovnim umetniškim sodelavcem želimo posvetiti dovolj pomembnosti sploh sedaj, ko je v drugi polovici 2024 projekt EPIC začel delati s polno paro in na izjemno visokem kvalitetnem nivoju. Tega poročila se pa lahko veselite v našem drugem poročilu o drugem polletju 2024 oziroma takrat bo o vsem letu.</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K repliki je prijavljen svetnik Marjan Zahar, ki mu dajem besed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Svetnik Marjan Zahar:</w:t>
      </w:r>
    </w:p>
    <w:p>
      <w:pPr>
        <w:pStyle w:val="Normal"/>
        <w:tabs>
          <w:tab w:val="clear" w:pos="720"/>
          <w:tab w:val="left" w:pos="6469" w:leader="none"/>
        </w:tabs>
        <w:spacing w:lineRule="auto" w:line="240" w:before="0" w:after="0"/>
        <w:jc w:val="both"/>
        <w:rPr/>
      </w:pPr>
      <w:r>
        <w:rPr>
          <w:rFonts w:cs="Arial" w:ascii="Arial" w:hAnsi="Arial"/>
        </w:rPr>
        <w:t xml:space="preserve">Hvala za besedo župan. Lep pozdrav tudi v mojem imenu. </w:t>
      </w:r>
    </w:p>
    <w:p>
      <w:pPr>
        <w:pStyle w:val="Normal"/>
        <w:tabs>
          <w:tab w:val="clear" w:pos="720"/>
          <w:tab w:val="left" w:pos="6469" w:leader="none"/>
        </w:tabs>
        <w:spacing w:lineRule="auto" w:line="240" w:before="0" w:after="0"/>
        <w:ind w:firstLine="720"/>
        <w:jc w:val="both"/>
        <w:rPr/>
      </w:pPr>
      <w:r>
        <w:rPr>
          <w:rFonts w:cs="Arial" w:ascii="Arial" w:hAnsi="Arial"/>
        </w:rPr>
        <w:t xml:space="preserve">Vsem vam svetujem, da se res prijavite na ta spletni novičnik, ki redno izhaja in v njem boste dobili najprej na kratko in če boste želeli tudi širše obrazložene sedem do deset dnevne dogodke in dejavnosti z obrazložitvami, ki bodo tu v prihodnosti. Ta novičnik je res ena krasna stvar.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Naslednja im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ca Ana Zavrtanik Ugrin:</w:t>
      </w:r>
    </w:p>
    <w:p>
      <w:pPr>
        <w:pStyle w:val="Normal"/>
        <w:tabs>
          <w:tab w:val="clear" w:pos="720"/>
          <w:tab w:val="left" w:pos="6469" w:leader="none"/>
        </w:tabs>
        <w:spacing w:lineRule="auto" w:line="240" w:before="0" w:after="0"/>
        <w:jc w:val="both"/>
        <w:rPr/>
      </w:pPr>
      <w:r>
        <w:rPr>
          <w:rFonts w:cs="Arial" w:ascii="Arial" w:hAnsi="Arial"/>
        </w:rPr>
        <w:t xml:space="preserve">Da, sem imela repliko prej. V bistvu sem prej replicirala, ker me je vsebina debate navezala na to. Drugače pa bi, ker sem to že spraševala tudi prejšnjega direktorja v zvezi s sponzorstvi, tako iz lastne izkušnje pohvalila, da se je zavod angažiral, kar se tiče sodelovanja z gospodarstvom in vzpostavljanja partnerstev. Na tem mestu pa moje velike pohvale, ste naredili velike korake naprej.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Ugotavljam, da drugih prijavljenih k razpravi ni, zato bi to priložnost izkoristil samo za nekaj dejstev, in sicer osredotočil se bom na medijske objave, izjave za medije in tako naprej, ki so v zadnjem času preplavile naše časopise. </w:t>
      </w:r>
    </w:p>
    <w:p>
      <w:pPr>
        <w:pStyle w:val="Normal"/>
        <w:spacing w:lineRule="auto" w:line="240" w:before="0" w:after="0"/>
        <w:jc w:val="both"/>
        <w:rPr/>
      </w:pPr>
      <w:r>
        <w:rPr>
          <w:rFonts w:cs="Arial" w:ascii="Arial" w:hAnsi="Arial"/>
        </w:rPr>
        <w:tab/>
        <w:t xml:space="preserve">Moram reči, da cenim delo vseh naših direktorjev javnih zavodov. Cenim in kot dobre ocenjujem tudi projekte kot so SAXGO in drugi projekti, ki jih naši javni zavodi s področja kulture izvajajo. Ne razumem pa, kako se lahko zgodi, da v primeru, ko pri nekem projektu zaškripa, če prav razumem, je šlo v tem primeru za tekmovalni del projekta SAXGO, da o tem ustanovitelj ni obveščen. Zdi se mi modro, da bi v tem primeru javni zavod o tem najprej obvestil ustanovitelja, saj sam pri sebi ocenjujem, da tovrstne izjave za medije ne služijo oziroma škodujejo tako samemu projektu SAXGO kot tudi projektu Evropske prestolnice kulture.  </w:t>
      </w:r>
    </w:p>
    <w:p>
      <w:pPr>
        <w:pStyle w:val="Normal"/>
        <w:spacing w:lineRule="auto" w:line="240" w:before="0" w:after="0"/>
        <w:ind w:firstLine="720"/>
        <w:jc w:val="both"/>
        <w:rPr>
          <w:rFonts w:ascii="Arial" w:hAnsi="Arial" w:cs="Arial"/>
        </w:rPr>
      </w:pPr>
      <w:r>
        <w:rPr>
          <w:rFonts w:cs="Arial" w:ascii="Arial" w:hAnsi="Arial"/>
        </w:rPr>
        <w:t xml:space="preserve">Naj na tem mestu povem, da Mestna občina Nova Gorica kot ustanovitelj, kot vsako leto, podatek imam za leto 2024, javnemu zavodu Kulturni dom Nova Gorica, samo za področje glasbenih dejavnosti nameni 95.000 evrov. Če je bil ta del festivala ogrožen, potem bi kot župan res želel, da se o tem prej usedemo in pogovorimo in da se izognemo tovrstnim medijskim objavam, ki prav gotovo ne služijo nikomur. Dejstvo je tudi, da se v okviru projekta EPK govori o velikih zneskih denarja, zato je pravzaprav tudi pričakovano oziroma na nek način človeško, da so tudi pričakovanja kulturnih ustvarjalcev na tem področju, lahko jim rečemo tudi apetiti, ustrezno veliki. Dejstvo je tudi, da je projekt izredno zahteven. Upam si trditi, da je to najzahtevnejši projekt iz področja kulture, kar smo jih v tej občini kadarkoli peljali. Zato si upam tudi trditi, da nihče od direktorjev javnih zavodov s področja kulture tako zahtevnega projekta še ni peljal. To sem poudaril tudi v svojem govoru, da so in bodo pri tem projektu težave. Želim si samo, da bi jih lahko uspešno premostili. </w:t>
      </w:r>
    </w:p>
    <w:p>
      <w:pPr>
        <w:pStyle w:val="Normal"/>
        <w:spacing w:lineRule="auto" w:line="240" w:before="0" w:after="0"/>
        <w:ind w:firstLine="720"/>
        <w:jc w:val="both"/>
        <w:rPr>
          <w:rFonts w:ascii="Arial" w:hAnsi="Arial" w:cs="Arial"/>
        </w:rPr>
      </w:pPr>
      <w:r>
        <w:rPr>
          <w:rFonts w:cs="Arial" w:ascii="Arial" w:hAnsi="Arial"/>
        </w:rPr>
        <w:t xml:space="preserve">Bi pa vse skupaj pozval, da se prosim enkrat nehamo prerekati o tem, kaj je v bidbooku in kaj ni v bidbooku, to je prijavna knjiga, ki je nastala leta 2018. K sodelovanju pri pripravi so bili povabljeni številni, nekateri so se potem tudi brez meni znanih razlogov  iz postopka priprave prijavne knjige umaknili. Torej, meni se zdi sila nenavadno, da sedaj izpade tako, da se morajo pripravljavci bidbooka zagovarjati pred kritikami. Zagovarjati zakaj? Zato, da so pripravili tako vsebinski dokument, ki je uspel prepričati evropsko komisijo in zmagati med šestimi mesti v Republiki Sloveniji, ki so kandidirala. Mislim, da bi bilo prav ali pričakovano, da se ne sprašuje samo to, kaj bo od EPK-ja dobil, marveč kaj lahko EPK-ju prispeva. V tem smislu mislim, da bi lahko bolj hitro, z manj zapleti, predvsem pa z manj razburjanja javnosti, marsikaj rešili. </w:t>
      </w:r>
    </w:p>
    <w:p>
      <w:pPr>
        <w:pStyle w:val="Normal"/>
        <w:spacing w:lineRule="auto" w:line="240" w:before="0" w:after="0"/>
        <w:ind w:firstLine="720"/>
        <w:jc w:val="both"/>
        <w:rPr/>
      </w:pPr>
      <w:r>
        <w:rPr>
          <w:rFonts w:cs="Arial" w:ascii="Arial" w:hAnsi="Arial"/>
        </w:rPr>
        <w:t xml:space="preserve">Naj zaključim s tem, da vseeno verjamem in tudi mi kot občina se bomo potrudili za to, da bomo to najbrž veste, tudi za leto 2025 pridobili še dodatna sredstva, torej tista, ki trenutno manjkajo za zaključiti programe in v okviru teh sredstev posebno pozornost namenili tudi tistim, ki se na tak ali drugačen način sedaj mogoče počutijo izključeni ali pa zapostavljeni. Seveda pod pogojem, da bodo tudi sami pripravljeni sodelovati, svoje projekte prilagoditi, najti način, kako se ti vklapljajo in stapljajo z uradnim programom Evropske prestolnice kulture. Hvala lep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b/>
          <w:bCs/>
        </w:rPr>
        <w:t>Sedaj bi pa prešli na glasovanje, in sicer predlagam, da sprejmemo naslednji Sklep: »Sprejme se Sklep o seznanitvi z dokumentom »Vmesno poročilo o izvrševanju programa dela javnega zavoda GO! 2025 – Evropska prestolnica kulture, Nova Gorica, od 1. 1. 2024 do 30. 6. 2024«, v predloženem besedilu.«</w:t>
      </w:r>
      <w:r>
        <w:rPr>
          <w:rFonts w:cs="Arial" w:ascii="Arial" w:hAnsi="Arial"/>
        </w:rPr>
        <w:t xml:space="preserve"> Glasovanje teč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a Gulič, Anton Harej, Tomaž Horvat, Gregor Humar, Barbara Kante, Petra Kokoravec, Tina Krog, Erika Lojk, Mišel Mitrović, Boža Mozetič, Damjana Pavlica, Stjepan Pavusa, Alan Pertovt, Erika Podgornik Rijavec, Neđat Šalja, Andrej Šušmelj, Marko Tribušon, Dragica Vidmar, Sandi Vrabec, Marjan Zahar, Elena Zavadlav Ušaj, Ana Zavrtanik Ugrin, Lara Žnidarčič.</w:t>
      </w:r>
    </w:p>
    <w:p>
      <w:pPr>
        <w:pStyle w:val="Standard"/>
        <w:spacing w:lineRule="auto" w:line="240" w:before="0" w:after="0"/>
        <w:jc w:val="both"/>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4"/>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Odstavekseznama"/>
        <w:tabs>
          <w:tab w:val="clear" w:pos="720"/>
          <w:tab w:val="left" w:pos="-2990" w:leader="none"/>
          <w:tab w:val="left" w:pos="1418" w:leader="none"/>
        </w:tabs>
        <w:spacing w:lineRule="auto" w:line="240" w:before="0" w:after="0"/>
        <w:contextualSpacing/>
        <w:jc w:val="both"/>
        <w:rPr/>
      </w:pPr>
      <w:r>
        <w:rPr>
          <w:rFonts w:cs="Arial" w:ascii="Arial" w:hAnsi="Arial"/>
          <w:b/>
          <w:i/>
          <w:iCs/>
        </w:rPr>
        <w:t>Predlog Sklepa o sprejemu Poročila o izvrševanju proračuna Mestne občine Nova Gorica za leto 2024 v obdobju od 1. 1. do 30. 6. 2024</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Gradivo ste prejeli. Poročevalka za to točko je ga. Mateja Mislej, vodja Finančno računovodske službe, ki ji predaja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ka: Mateja Mislej, vodja Finančno računovodske služb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oročilo o izvrševanju proračuna v obdobju od 1.1. do 30. 6. ureja 63. člen Zakona o javnih financah. Župan mestnemu svetu poroča o izvrševanju proračuna v mesecu avgustu. Gradivo ste dobili že v mesecu avgustu. Če povzamem glavne rezultate prvega polletja, in sicer so znašali skupaj prihodki 21.144.000 evrov, kar je 35 % glede na planirano. Če pogledamo na današnji dan je ta realizacija že 53 %. Tekoči prihodki so bili realizirani v višini 18.198.000, kar je 43 %. Na današnji dan je realizacija 65 %. To je predvsem iz razloga, da so nadomestila za uporabo stavbnega zemljišča začela pritekati v proračun šele v drugi polovici leta. Nedavčni prihodki so bili realizirani v višini 6.394.000 evrov, kar je 41 % glede na plan. Na današnji dan je pa že realizacija 59 %.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Redno prihajajo v proračun prihodki od najemnin. Izkazuje se, da podjetja, ki imajo javno infrastrukturo v najemu, nimajo več toliko likvidnostnih težav kot v preteklih letih. Realizacija je 46 %, kar znaša 1.826.000, na današnji dan pa že 72 %. Dobro smo planirali tudi vplačane koncesijske dajatve od posebnih iger na srečo. V prvem polletju je bila realizacija 2.257.000, kar  je 47 %, na današnji dan je pa realizacija 69 % tako, da ocenjujemo, da bo do konca leta realizacija nekje v okviru planiranega. V prvem polletju je bila realizacija prihodkov komunalnih prispevkov nižja od planirane, nekje okrog 93.000 evrov, kar je le 5 %, na današnji dan pa je realizacija 25 %. Visok delež prihodkov v letošnjem letu so tudi drugi prihodki iz naslova presežka zdravstvenega doma, za izgradnjo prizidka zdravstvenega doma. Dobili smo pa tudi povračilo vstopnega DDV za izgradnjo garažne hiše tako, da so ti prihodki kar visoki. Na današnji dan znašajo 1.732.000 evrov. Kapitalski prihodki so bili v prvem polletju nizki, tako so tudi sedaj.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V službi za nepremičnine so se usmerili predvsem pridobivanju stavbne pravice in služnosti za izgradnjo odvodnika v Sočo in potok Potok, za katero smo tudi državi že dali zahtevek za povračilo sredstev čez 600.000 evrov. Realizacijo kapitalskih prihodkov pričakujemo proti koncu leta v večjem obsegu kot je sedaj. Transferni prihodki, realizacija v prvem polletju je 2,6 mio, kar je 19 % glede na planirano. Na današnji dan pa je realizacija že 4.049.000 evrov, kar je 29 % planiraneg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Odhodkovna stran, skupaj so znašali odhodki 22.685.000 evrov, kar je 35 % glede na plan. Na današnji dan je realizacija 50 %. Tekoči odhodki in tekoči transferji tečejo tako kot vsako leto nekje približno po dvanajstinah tako, da je realizacija v okviru predvidenega. Investicijski odhodki so bili v prvem polletju realizirani v višini 7,6 mio evrov, kar je 27 %. Na današnji dan je pa že realizacija 10.272.000 evrov.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ot vsi veste, je letošnji proračun izredno visok. Moramo tudi zalagati evropska in državna sredstva, katera seveda potem na podlagi zahtevka dobimo nazaj, tako, da imamo v letošnjem letu najet likvidnostni kredit v višini 3,2 mio evrov. Ocenjujemo, da ga bomo vrnili do konca leta. V primeru, da bomo imeli več odprtih zahtevkov do države za evropska in državna sredstva obstaja tudi možnost, da bomo dali na Ministrstvo za finance vlogo, da bi ga mogoče prenesli v naslednje leto, upamo pa, da to ne bo potrebno. Najeli smo tudi dolgoročni kredit v višini 6,3 mio evrov, do sedaj smo ga pa črpali 2 mio. V letošnjem letu smo tudi vrnili kratkoročni kredit, katerega smo prenesli iz preteklega leta v letošnje leto v višini 1.314.000 evrov tako, da smo s tem zaključili lanske likvidnostne dolgov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Ne, najprej še odbori. Besedo najprej dajem predsednici Odbora za gospodarstvo,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t xml:space="preserve">Hvala lepa za besedo. </w:t>
      </w:r>
    </w:p>
    <w:p>
      <w:pPr>
        <w:pStyle w:val="Normal"/>
        <w:tabs>
          <w:tab w:val="clear" w:pos="720"/>
          <w:tab w:val="left" w:pos="-2990" w:leader="none"/>
          <w:tab w:val="left" w:pos="1418" w:leader="none"/>
        </w:tabs>
        <w:spacing w:lineRule="auto" w:line="240" w:before="0" w:after="0"/>
        <w:ind w:firstLine="720"/>
        <w:jc w:val="both"/>
        <w:rPr/>
      </w:pPr>
      <w:r>
        <w:rPr>
          <w:rFonts w:cs="Arial" w:ascii="Arial" w:hAnsi="Arial"/>
        </w:rPr>
        <w:t>Odbor za gospodarstvo na predlog Sklepa o izvrševanju proračuna Mestne občine Nova Gorica ni imel pripomb in dajemo predlog Mestnemu svetu, da ga sprejme. Hvala.</w:t>
      </w:r>
    </w:p>
    <w:p>
      <w:pPr>
        <w:pStyle w:val="Normal"/>
        <w:tabs>
          <w:tab w:val="clear" w:pos="720"/>
          <w:tab w:val="left" w:pos="-2990" w:leader="none"/>
          <w:tab w:val="left" w:pos="1418"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t>Hvala lepa. Kot naslednji dajem besedo predsednici Odbora za socialno varstvo in zdravstvo, svetnici Lari Žnidarčič.</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Normal"/>
        <w:tabs>
          <w:tab w:val="clear" w:pos="720"/>
          <w:tab w:val="left" w:pos="-2990" w:leader="none"/>
          <w:tab w:val="left" w:pos="1418" w:leader="none"/>
        </w:tabs>
        <w:spacing w:lineRule="auto" w:line="240" w:before="0" w:after="0"/>
        <w:jc w:val="both"/>
        <w:rPr/>
      </w:pPr>
      <w:r>
        <w:rPr>
          <w:rFonts w:cs="Arial" w:ascii="Arial" w:hAnsi="Arial"/>
        </w:rPr>
        <w:t xml:space="preserve">Odbor za socialno varstvo in zdravstvo je predlog sklepa obravnaval. Nanj nima pripomb in predlaga Mestnemu svetu, da ga sprejme. </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t>Po vrsti je naslednji. Predsednik Odbora za prostor, svetnik Miha Bitežnik.</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pPr>
      <w:r>
        <w:rPr>
          <w:rFonts w:cs="Arial" w:ascii="Arial" w:hAnsi="Arial"/>
        </w:rPr>
        <w:t xml:space="preserve">Odbor za prostor na predlog sklepa nima pripomb. Mestnemu svetu predlaga,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Namesto predsednice Odbora za krajevne skupnosti svetnice Tanje Vončina, bo svetnica Ana Gulič, prosim.</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Ana Gulič:</w:t>
      </w:r>
    </w:p>
    <w:p>
      <w:pPr>
        <w:pStyle w:val="Standard"/>
        <w:tabs>
          <w:tab w:val="clear" w:pos="720"/>
          <w:tab w:val="left" w:pos="5749" w:leader="none"/>
        </w:tabs>
        <w:spacing w:lineRule="auto" w:line="240" w:before="0" w:after="0"/>
        <w:jc w:val="both"/>
        <w:rPr/>
      </w:pPr>
      <w:r>
        <w:rPr>
          <w:rFonts w:cs="Arial" w:ascii="Arial" w:hAnsi="Arial"/>
        </w:rPr>
        <w:t xml:space="preserve">Hvala za besedo g. župan. </w:t>
      </w:r>
    </w:p>
    <w:p>
      <w:pPr>
        <w:pStyle w:val="Standard"/>
        <w:tabs>
          <w:tab w:val="clear" w:pos="720"/>
          <w:tab w:val="left" w:pos="5749" w:leader="none"/>
        </w:tabs>
        <w:spacing w:lineRule="auto" w:line="240" w:before="0" w:after="0"/>
        <w:ind w:firstLine="720"/>
        <w:jc w:val="both"/>
        <w:rPr/>
      </w:pPr>
      <w:r>
        <w:rPr>
          <w:rFonts w:cs="Arial" w:ascii="Arial" w:hAnsi="Arial"/>
        </w:rPr>
        <w:t xml:space="preserve">Odbor za krajevne skupnosti je predlog sklepa obravnaval. Nanj ni imel pripomb, zato Mestnemu svetu predlaga, da ga sprejm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rPr>
        <w:t xml:space="preserve">Hvala lepa. Kot zadnjemu dajem besedo še predsedniku Odbora za kulturo, šolstvo in šport, svetniku Alanu Pertovtu.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pPr>
      <w:r>
        <w:rPr>
          <w:rFonts w:cs="Arial" w:ascii="Arial" w:hAnsi="Arial"/>
        </w:rPr>
        <w:t>Odbor za kulturo, šolstvo in šport nima pripomb. Mestnemu svetu Mestne občine Nova Gorica se predlaga, da predlog sklep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Sedaj pa res odpiram razpravo. Ugotavljam, da prijavljenih k razpravi ni, zato razpravo zaključujem.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Sklep: »Sprejme se Sklep o sprejemu Poročila o izvrševanju proračuna Mestne občine Nova Gorica za leto 2024 v obdobju od 1. 1. do 30. 6. 2024, v predloženem besedilu.«</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6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Tanja Gregorič, Ana Gulič, Anton Harej, Tomaž Horvat, Gregor Humar, Barbara Kante, Petra Kokoravec, Tina Krog, Erika Lojk, Mišel Mitrović, Boža Mozetič, Damjana Pavlica, Stjepan Pavusa, Alan Pertovt, Erika Podgornik Rijavec, Neđat Šalja, Andrej Šušmelj, Marko Tribušon, Dragica Vidmar,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4"/>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eznanitvi s finančnimi podatki o stanju investicij v obdobju od 1. 1. 2024 do 7. 8. 2024 za investicije v vrednosti nad 100.000 EUR</w:t>
      </w:r>
    </w:p>
    <w:p>
      <w:pPr>
        <w:pStyle w:val="Normal"/>
        <w:tabs>
          <w:tab w:val="clear" w:pos="720"/>
          <w:tab w:val="left" w:pos="1494" w:leader="none"/>
        </w:tabs>
        <w:spacing w:lineRule="auto" w:line="240" w:before="0" w:after="0"/>
        <w:jc w:val="both"/>
        <w:rPr/>
      </w:pPr>
      <w:r>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ec za to točko je g. Jernej Kogoj, vodja Službe za investicije, ki ga prosim za kratko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ec: Jernej Kogoj, vodja Službe za investicij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ozdravljen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Mestna občina Nova Gorica v letošnjem letu izvaja približno 40 investicij v vrednosti nad 100.000 evrov. Začel bom kar s preureditvijo notranjih prostorov v Novi KBM. Trenutno se izvajajo zaključna dela. Zapirajo se stropi, pleskanje, temu sledijo montažna dela, notranja oprema, terminski plan je nekako tako, da bi morali približno v roku enega meseca biti prostori pripravljeni za montažo oprem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V Braniku se je zaključila rekonstrukcija vežice, ki predstavlja rekonstrukcijo vežice v celoti, vključno z vstopnim stopniščem in dostopnimi rampami. Za gradnjo vežice pri Sv. Trojici v Kromberku smo uspeli pridobiti gradbeno dovoljenje in predvidevamo, da bi razpisali izvedbo do konca let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idobili smo tudi dokumentacijo za izgradnjo odvodnika v Sočo, se pravi ukrepi za zagotavljanje poplavne varnosti z vsemi tehničnimi rešitvami. Za prvo in drugo fazo smo pridobili tudi gradbeno dovoljenje. Sedaj je vloga za tretjo fazo na Upravni enoti Nova Gorica in za četrto fazo se dejansko podpisujejo pogodbe za zemljišča z lastniki. Menim, da bi lahko začeli z izvedbo prvih dveh faz.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Zaključili smo z izgradnjo dvanajstih odsekov fekalne kanalizacije v sklopu aglomeracije Kromberk. Na terenu se dela po večini zaključena. Ob pregledu z nadzorom se izvajajo še manjše odprave napak. V določenih ulicah, kjer je bila infrastruktura v slabem stanju, smo rekonstruirali še meteorno kanalizacijo, vodovod ter zgradili novo javno razsvetljavo. Prav tako smo pridobili izvedbeni načrt za izgradnjo poplavnih ukrepov na vodotoku Potok v naselju Potok v Dornberku. Trenutno se pridobivajo še zadnja zemljišča. Za Zeleni vstopni center Lijak je izdelana DGD dokumentacija, PZI, pridobljeno gradbeno dovoljenje in trenutno tudi izbrani izvajalec. Uvedba v delo bo verjetno v tem tednu tako, da bomo tudi v kratkem začeli z gradnjo tega vstopnega centr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Izdelala se je oziroma izvedla se je zamenjava umetne trave na pomožnem igrišču v Novi Gorici med stadionom in zunanjim bazenom. Prav tako se izvaja novogradnja prizidka Zdravstvenega doma v Novi Gorici. Trenutno se izvajajo zaključna dela, prav tako se pleska, zaključuje strope, montira zadnje strojne in elektro inštalacije. Trenutno se pripravlja tudi PID projektna dokumentacija ter dokazilo o zanesljivosti objekta, ki sta potrebni za pridobitev uporabnega dovoljenja. Mislim, da bo v roku enega meseca tudi vloga na Upravni enoti za pridobitev uporabnega dovoljenja. Izvaja se tudi sanacija športne dvorane Milojke Štrukelj v Novi Gorici, na osnovi vnovčenja bančne garancije. Končala se je rekonstrukcija telovadnice OŠ Kozara, obnovilo se je notranjost, fasado ter dobavilo opremo. Za statično, energetsko, požarno in funkcionalno sanacijo Osnovne šole Frana Erjavca je narejena projektna dokumentacija, se pravi dokumentacija za pridobitev projektnih in drugih pogojev. Trenutno je v pregledu v Službi za investicije. Predstavili jo bomo vodstvu in potem bomo nadaljevali s projektiranjem DGD dokumentacije za pridobitev mnenj in gradbenega dovoljenja. Izvaja se ureditev OŠ Čepovan. Rok se je nekoliko zamaknil zaradi ureditve požarne varnosti tudi na obstoječem objektu. Projektirana je bila samo na novogradnji tako, da bomo sedaj skladno z požarno študijo uredili požarno javljanje tudi na celotnem objektu.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ovedal bi še nekaj besed glede investicij na območju Evropske prestolnice kulture. Trg Evrope se izvaja, trenutno se izvaja tlakovanje pred železniško postajo. Projekt poteka nekako v skladu s planom. Naredili smo tudi nov fekalni vod, meteorni vod in vodovod za objekte, ki so v javnem oziroma, ki so občinski. Za EPIC center oziroma skladišče se je pridobilo gradbeno dovoljenje, izbran je bil izvajalec, ki je z deli pričel v juliju 2024, zaključek del je predviden v aprilu 2025, kar je v skladu s predvideno porabo proračunskih sredstev. Na objektu se trenutno izvajajo rušitvena dela strehe, notranjih sten, skladno s projektom za izvedbo. Prav tako se izvaja Super8. Pridobljeno je gradbeno dovoljenje. Izbran je izvajalec. Trenutno se izvajajo rušitvena dela in praktično statični  pregledi objekta. Pridobili smo tudi sredstva za izvedbo igrišča v Braniku, in sicer iz javnega razpisa za sofinanciranje investicij v športno infrastruktur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To je z moje strani.</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Gradivo je bilo dodeljeno v obravnavo vsem odborom. Besedo kot prvi dajem predsednici Odbora za gospodarstvo,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t xml:space="preserve">Hvala lepa. </w:t>
      </w:r>
    </w:p>
    <w:p>
      <w:pPr>
        <w:pStyle w:val="Normal"/>
        <w:tabs>
          <w:tab w:val="clear" w:pos="720"/>
          <w:tab w:val="left" w:pos="-2990" w:leader="none"/>
          <w:tab w:val="left" w:pos="1418" w:leader="none"/>
        </w:tabs>
        <w:spacing w:lineRule="auto" w:line="240" w:before="0" w:after="0"/>
        <w:ind w:firstLine="720"/>
        <w:jc w:val="both"/>
        <w:rPr/>
      </w:pPr>
      <w:r>
        <w:rPr>
          <w:rFonts w:cs="Arial" w:ascii="Arial" w:hAnsi="Arial"/>
        </w:rPr>
        <w:t>Odbor za gospodarstvo je predlog sklepa obravnaval in predlagamo Mestnemu svetu, da ga sprejme. Hvala.</w:t>
      </w:r>
    </w:p>
    <w:p>
      <w:pPr>
        <w:pStyle w:val="Normal"/>
        <w:tabs>
          <w:tab w:val="clear" w:pos="720"/>
          <w:tab w:val="left" w:pos="-2990" w:leader="none"/>
          <w:tab w:val="left" w:pos="1418"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t>Hvala lepa. Besedo kot naslednji dajem predsednici Odbora za socialno varstvo in zdravstvo, svetnici Lari Žnidarčič.</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Normal"/>
        <w:tabs>
          <w:tab w:val="clear" w:pos="720"/>
          <w:tab w:val="left" w:pos="-2990" w:leader="none"/>
          <w:tab w:val="left" w:pos="1418" w:leader="none"/>
        </w:tabs>
        <w:spacing w:lineRule="auto" w:line="240" w:before="0" w:after="0"/>
        <w:jc w:val="both"/>
        <w:rPr/>
      </w:pPr>
      <w:r>
        <w:rPr>
          <w:rFonts w:cs="Arial" w:ascii="Arial" w:hAnsi="Arial"/>
        </w:rPr>
        <w:t xml:space="preserve">Odbor za socialno varstvo in zdravstvo je predlog sklepa obravnaval. Nanj nima pripomb in predlaga Mestnemu svetu, da ga sprejme. </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2990" w:leader="none"/>
          <w:tab w:val="left" w:pos="1418" w:leader="none"/>
        </w:tabs>
        <w:spacing w:lineRule="auto" w:line="240" w:before="0" w:after="0"/>
        <w:jc w:val="both"/>
        <w:rPr/>
      </w:pPr>
      <w:r>
        <w:rPr>
          <w:rFonts w:cs="Arial" w:ascii="Arial" w:hAnsi="Arial"/>
        </w:rPr>
        <w:t>Hvala lepa. Naslednji ima besedo predsednik Odbora za prostor, svetnik Miha Bitežnik.</w:t>
      </w:r>
    </w:p>
    <w:p>
      <w:pPr>
        <w:pStyle w:val="Normal"/>
        <w:tabs>
          <w:tab w:val="clear" w:pos="720"/>
          <w:tab w:val="left" w:pos="-2990" w:leader="none"/>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2990" w:leader="none"/>
          <w:tab w:val="left" w:pos="1418"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pPr>
      <w:r>
        <w:rPr>
          <w:rFonts w:cs="Arial" w:ascii="Arial" w:hAnsi="Arial"/>
        </w:rPr>
        <w:t>Odbor za prostor na predlog sklepa nima pripomb, zato Mestnemu svetu predlaga,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dajem namestnici predsednice Odbora za krajevne skupnosti, svetnici Ani Gul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Ana Gul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pPr>
      <w:r>
        <w:rPr>
          <w:rFonts w:cs="Arial" w:ascii="Arial" w:hAnsi="Arial"/>
        </w:rPr>
        <w:t xml:space="preserve">Odbor za krajevne skupnosti je predlog sklepa obravnaval. Nanj ni imel pripomb in Mestnemu svetu predlaga, da ga sprejm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Še predsednik Odbora za kulturo, šolstvo in šport, svetnik Alan Pertovt.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pPr>
      <w:r>
        <w:rPr>
          <w:rFonts w:cs="Arial" w:ascii="Arial" w:hAnsi="Arial"/>
        </w:rPr>
        <w:t>Odbor za kulturo, šolstvo in šport na predlog sklepa nima pripomb. Mestnemu svetu predlaga, da predlog sklepa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pPr>
      <w:r>
        <w:rPr>
          <w:rFonts w:cs="Arial" w:ascii="Arial" w:hAnsi="Arial"/>
        </w:rPr>
        <w:t xml:space="preserve">Hvala lepa. Odpiram razpravo. Ugotavljam, da prijavljenih k razpravi ni, zato jo zaključujem in predlagam, da sprejmemo…. Svetnica Elena Zavadlav Ušaj. Verjamemo na besedo in ji dajemo besedo.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pPr>
      <w:r>
        <w:rPr>
          <w:rFonts w:cs="Arial" w:ascii="Arial" w:hAnsi="Arial"/>
          <w:b/>
          <w:bCs/>
        </w:rPr>
        <w:t>Svetnica mag. Elena Zavadlav Ušaj:</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za besedo župan. Res je, nikakor nisem uspela. </w:t>
      </w:r>
    </w:p>
    <w:p>
      <w:pPr>
        <w:pStyle w:val="Normal"/>
        <w:spacing w:lineRule="auto" w:line="240" w:before="0" w:after="0"/>
        <w:jc w:val="both"/>
        <w:rPr/>
      </w:pPr>
      <w:r>
        <w:rPr>
          <w:rFonts w:cs="Arial" w:ascii="Arial" w:hAnsi="Arial"/>
        </w:rPr>
        <w:tab/>
        <w:t xml:space="preserve">Imela bi nekaj vprašanj. Zanima me glede na realizacijo, na procent realizacije ureditev potoka Potok v naselju Potok in Draga pri Dornberku.  Je zelo nizka realizacija. Vemo, da je ta projekt že kar nekaj časa odprt, ali bo sploh uspel priti do konca oziroma kje se zatika. Slišali smo nekaj v zvezi s pridobivanjem zemljišč, ampak vseeno bi prosila za kakšno besedo več.  </w:t>
      </w:r>
    </w:p>
    <w:p>
      <w:pPr>
        <w:pStyle w:val="Normal"/>
        <w:spacing w:lineRule="auto" w:line="240" w:before="0" w:after="0"/>
        <w:ind w:firstLine="720"/>
        <w:jc w:val="both"/>
        <w:rPr/>
      </w:pPr>
      <w:r>
        <w:rPr>
          <w:rFonts w:cs="Arial" w:ascii="Arial" w:hAnsi="Arial"/>
        </w:rPr>
        <w:t xml:space="preserve">Potem me zanima trajnostno urejanje mesta, ki je 30,61. Ali je to v bistvu šele neka vmesna faza oziroma zakaj je 30,61? Zanima me tudi glede Zdravstvenega doma, ker noter navajate, da je izvajalec del prosil za podaljšanje izvedbe do konca septembra 2024. Sedaj smo že skoraj konec septembra 2024 in me zanima, kaj predvidevate, ker ne vem, ali bo to zaključeno ali ne do konca septembra glede na to kar je videti vsaj navzven. Mogoče je z vidika Mestne občine Nova Gorica drugačen pogled. Mogoče bi prosila še za projekt, ki je sicer šele v začetni fazi, torej projekt Green Cities, če bi še kakšno besedo o tem projektu povedali, kaj bo zajemal. Hvala.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Jernej Kogoj, vodja Službe za investicije: </w:t>
      </w:r>
    </w:p>
    <w:p>
      <w:pPr>
        <w:pStyle w:val="Normal"/>
        <w:tabs>
          <w:tab w:val="clear" w:pos="720"/>
          <w:tab w:val="left" w:pos="1494" w:leader="none"/>
        </w:tabs>
        <w:spacing w:lineRule="auto" w:line="240" w:before="0" w:after="0"/>
        <w:jc w:val="both"/>
        <w:rPr/>
      </w:pPr>
      <w:r>
        <w:rPr>
          <w:rFonts w:cs="Arial" w:ascii="Arial" w:hAnsi="Arial"/>
        </w:rPr>
        <w:t>Če povem nekaj glede potoka Potok, tam so imeli veliko težav tudi s pravo pogodbo o ustanovitvi ustavne pravice tako, da smo morali za določena zemljišča to ponoviti in zato je taka nižja realizacija. To smo nekako uskladili in sedaj smo pridobili vsa zemljišča in projektno dokumentacijo. Računi niso prišli do takrat na občino tako, da je sedaj nekako  ta stvar urejena. Se pravi, da imamo še težavo s tremi zemljišči za urediti. Imamo v drugem tednu, in sicer 18. 9. sestanek, da bomo to rešili. To je glede potoka Potok.</w:t>
      </w:r>
    </w:p>
    <w:p>
      <w:pPr>
        <w:pStyle w:val="Normal"/>
        <w:spacing w:lineRule="auto" w:line="240" w:before="0" w:after="0"/>
        <w:jc w:val="both"/>
        <w:rPr/>
      </w:pPr>
      <w:r>
        <w:rPr>
          <w:rFonts w:cs="Arial" w:ascii="Arial" w:hAnsi="Arial"/>
        </w:rPr>
        <w:tab/>
        <w:t xml:space="preserve">Glede Zdravstvenega doma je stvar taka, da je zelo kompleksen objekt, velik, praktično izvajalec je pač uveljavljal zamude glede na poplave in tako naprej, tako, da smo morali podaljšati. Dejansko je zaključek projekta predviden novembra, ne septembra. Tako, da do septembra bi bila vloga za uporabno dovoljenje. Se pravi, da mi potem imamo približno še en mesec. To so gradbene uzance, da to stvar zaključimo. Mislim, da bomo do novembra to zaključili, do septembra pa prav gotovo ne. Je potrebno urediti še zunanjo ureditev in praktično za projekt še vse prostore. </w:t>
      </w:r>
    </w:p>
    <w:p>
      <w:pPr>
        <w:pStyle w:val="Normal"/>
        <w:spacing w:lineRule="auto" w:line="240" w:before="0" w:after="0"/>
        <w:jc w:val="both"/>
        <w:rPr/>
      </w:pPr>
      <w:r>
        <w:rPr>
          <w:rFonts w:cs="Arial" w:ascii="Arial" w:hAnsi="Arial"/>
        </w:rPr>
        <w:tab/>
        <w:t>Glede Green Cities prav točno ne vem, ker je še projekt praktično v fazi razvoja in ga obdeluje razvojna pisarna. Zaradi tega bi rajši podal odgovor drugič, če se da.</w:t>
      </w:r>
    </w:p>
    <w:p>
      <w:pPr>
        <w:pStyle w:val="Normal"/>
        <w:spacing w:lineRule="auto" w:line="240" w:before="0" w:after="0"/>
        <w:jc w:val="both"/>
        <w:rPr/>
      </w:pPr>
      <w:r>
        <w:rPr>
          <w:rFonts w:cs="Arial" w:ascii="Arial" w:hAnsi="Arial"/>
        </w:rPr>
        <w:tab/>
        <w:t xml:space="preserve">Potem ste vprašali še za trajnostno urejanje mesta. Trajnostno urejanje mesta se praktično izvaja vzporedno in je zelo kompleksna zadeva. Tudi sedaj, ko praktično imamo take velike investicije kot je odvodnik v Sočo, bo mesto dejansko zelo obremenjeno in tudi, ker se delajo EPK objekti, tako, da se po mojem malo bolj počasneje izvaja ta projekt. Težko je vse te investicije umestiti in še trajnostno, da bo vse potem v končni fazi lepo zaključeno.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Normal"/>
        <w:tabs>
          <w:tab w:val="clear" w:pos="720"/>
          <w:tab w:val="left" w:pos="1494"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Mogoče samo še dopolnitev v zvezi z Zdravstvenim domom, da ne bo narobe razumeti, da je izvajalec prosil občino, da mu podaljša rok. Izvajalec je uveljavljal ugodnost iz interventnega zakona, sprejetega lani zaradi poplav, v katerem so roki za dokončanje oziroma zamude mirovali šest mesecev. Zaradi tega pravzaprav občina niti ni imela drugih možnosti, kot da tej njegovi prošnji ugodi, ker je pač to zakonsko določilo kot posledica naravnih nesreč v preteklem letu. </w:t>
      </w:r>
    </w:p>
    <w:p>
      <w:pPr>
        <w:pStyle w:val="Normal"/>
        <w:tabs>
          <w:tab w:val="clear" w:pos="720"/>
          <w:tab w:val="left" w:pos="1494" w:leader="none"/>
        </w:tabs>
        <w:spacing w:lineRule="auto" w:line="240" w:before="0" w:after="0"/>
        <w:ind w:firstLine="720"/>
        <w:jc w:val="both"/>
        <w:rPr/>
      </w:pPr>
      <w:r>
        <w:rPr>
          <w:rFonts w:cs="Arial" w:ascii="Arial" w:hAnsi="Arial"/>
        </w:rPr>
        <w:t xml:space="preserve">Ugotavljam, da sedaj res prijavljenih k razpravi ni, zato predlagam, da preidemo h glasovanju. </w:t>
      </w:r>
    </w:p>
    <w:p>
      <w:pPr>
        <w:pStyle w:val="Normal"/>
        <w:tabs>
          <w:tab w:val="clear" w:pos="720"/>
          <w:tab w:val="left" w:pos="1494" w:leader="none"/>
        </w:tabs>
        <w:spacing w:lineRule="auto" w:line="240" w:before="0" w:after="0"/>
        <w:ind w:firstLine="720"/>
        <w:jc w:val="both"/>
        <w:rPr/>
      </w:pPr>
      <w:r>
        <w:rPr>
          <w:rFonts w:cs="Arial" w:ascii="Arial" w:hAnsi="Arial"/>
          <w:b/>
          <w:bCs/>
        </w:rPr>
        <w:t>Predlagam, da se sprejme predlog Sklepa o seznanitvi s finančnimi podatki o stanju investicij v obdobju od 1. 1. 2024 do 7. 8. 2024 za investicije v vrednosti nad 100.000 EUR, v predloženem besedilu.</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5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a Gulič, Tomaž Horvat, Gregor Humar, Barbara Kante, Petra Kokoravec, Tina Krog, Erika Lojk, Mišel Mitrović, Boža Mozetič, Damjana Pavlica, Stjepan Pavusa, Alan Pertovt, Erika Podgornik Rijavec, Neđat Šalja, Andrej Šušmelj, Marko Tribušon, Dragica Vidmar, Sandi Vrabec, Marjan Zahar, Elena Zavadlav Ušaj, Ana Zavrtanik Ugrin, Lara Žnidarčič.</w:t>
      </w:r>
    </w:p>
    <w:p>
      <w:pPr>
        <w:pStyle w:val="Standard"/>
        <w:spacing w:lineRule="auto" w:line="240" w:before="0" w:after="0"/>
        <w:jc w:val="both"/>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točka 12.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0" w:right="0" w:hanging="0"/>
        <w:contextualSpacing/>
        <w:jc w:val="both"/>
        <w:rPr>
          <w:rFonts w:ascii="Arial" w:hAnsi="Arial" w:cs="Arial"/>
          <w:b/>
          <w:b/>
          <w:bCs/>
          <w:i/>
          <w:i/>
          <w:iCs/>
        </w:rPr>
      </w:pPr>
      <w:r>
        <w:rPr>
          <w:rFonts w:cs="Arial" w:ascii="Arial" w:hAnsi="Arial"/>
          <w:b/>
          <w:bCs/>
          <w:i/>
          <w:iCs/>
        </w:rPr>
        <w:t xml:space="preserve">12. </w:t>
        <w:tab/>
        <w:t>točka dnevnega reda</w:t>
      </w:r>
    </w:p>
    <w:p>
      <w:pPr>
        <w:pStyle w:val="Standard"/>
        <w:spacing w:lineRule="auto" w:line="240" w:before="0" w:after="0"/>
        <w:ind w:left="720" w:hanging="0"/>
        <w:jc w:val="both"/>
        <w:rPr/>
      </w:pPr>
      <w:r>
        <w:rPr>
          <w:rFonts w:cs="Arial" w:ascii="Arial" w:hAnsi="Arial"/>
          <w:b/>
          <w:bCs/>
          <w:i/>
          <w:iCs/>
        </w:rPr>
        <w:t>Predlog Sklepa o razporeditvi presežka prihodkov nad odhodki iz preteklih let Javnega zavoda za šport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Za to točko je poročevalka Marinka Saksida, vodja Oddelka za družbene dejavnosti, ki jo prosim za kratko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Pozdravljeni. </w:t>
      </w:r>
    </w:p>
    <w:p>
      <w:pPr>
        <w:pStyle w:val="Standard"/>
        <w:spacing w:lineRule="auto" w:line="240" w:before="0" w:after="0"/>
        <w:ind w:firstLine="720"/>
        <w:jc w:val="both"/>
        <w:rPr>
          <w:rFonts w:ascii="Arial" w:hAnsi="Arial" w:cs="Arial"/>
        </w:rPr>
      </w:pPr>
      <w:r>
        <w:rPr>
          <w:rFonts w:cs="Arial" w:ascii="Arial" w:hAnsi="Arial"/>
        </w:rPr>
        <w:t xml:space="preserve">Predlagamo, da se presežek prihodkov nad odhodki Javnega zavoda za šport iz preteklih let v višini 105.000 evrov nameni za sanacijo atletske steze v Športnem parku Nova Gorica. Investicija je ocenjena na 227.000 evrov. Zavod za šport je s strani fundacije za šport prejel sofinanciranje v višini slabih 36.000 evrov, razliko pa bomo pokrili iz proračuna Mestne občine. </w:t>
      </w:r>
    </w:p>
    <w:p>
      <w:pPr>
        <w:pStyle w:val="Standard"/>
        <w:spacing w:lineRule="auto" w:line="240" w:before="0" w:after="0"/>
        <w:ind w:firstLine="720"/>
        <w:jc w:val="both"/>
        <w:rPr/>
      </w:pPr>
      <w:r>
        <w:rPr>
          <w:rFonts w:cs="Arial" w:ascii="Arial" w:hAnsi="Arial"/>
        </w:rPr>
        <w:t xml:space="preserve">V skladu z zakonodajo in ostalimi akti o namenu in načinu razpolaganja presežka prihodkov odloča ustanovitelj na predlog direktorja in po predhodnem mnenju sveta zavoda. Hvala. </w:t>
      </w:r>
    </w:p>
    <w:p>
      <w:pPr>
        <w:pStyle w:val="Standard"/>
        <w:spacing w:lineRule="auto" w:line="240" w:before="0" w:after="0"/>
        <w:jc w:val="both"/>
        <w:rPr/>
      </w:pPr>
      <w:r>
        <w:rPr>
          <w:rFonts w:cs="Arial" w:ascii="Arial" w:hAnsi="Arial"/>
          <w:b/>
          <w:bCs/>
        </w:rPr>
        <w:t>Samo Turel, župan:</w:t>
      </w:r>
    </w:p>
    <w:p>
      <w:pPr>
        <w:pStyle w:val="Standard"/>
        <w:tabs>
          <w:tab w:val="clear" w:pos="720"/>
          <w:tab w:val="right" w:pos="8730"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Besedo dajem predsedniku Odbora, svetniku Alanu Pertovtu. </w:t>
      </w:r>
    </w:p>
    <w:p>
      <w:pPr>
        <w:pStyle w:val="Standard"/>
        <w:tabs>
          <w:tab w:val="clear" w:pos="720"/>
          <w:tab w:val="right" w:pos="8730" w:leader="none"/>
        </w:tabs>
        <w:spacing w:lineRule="auto" w:line="240" w:before="0" w:after="0"/>
        <w:jc w:val="both"/>
        <w:rPr>
          <w:rFonts w:ascii="Arial" w:hAnsi="Arial" w:cs="Arial"/>
        </w:rPr>
      </w:pPr>
      <w:r>
        <w:rPr>
          <w:rFonts w:cs="Arial" w:ascii="Arial" w:hAnsi="Arial"/>
        </w:rPr>
      </w:r>
    </w:p>
    <w:p>
      <w:pPr>
        <w:pStyle w:val="Standard"/>
        <w:tabs>
          <w:tab w:val="clear" w:pos="720"/>
          <w:tab w:val="right" w:pos="8730"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right" w:pos="8730" w:leader="none"/>
        </w:tabs>
        <w:spacing w:lineRule="auto" w:line="240" w:before="0" w:after="0"/>
        <w:jc w:val="both"/>
        <w:rPr>
          <w:rFonts w:ascii="Arial" w:hAnsi="Arial" w:cs="Arial"/>
        </w:rPr>
      </w:pPr>
      <w:r>
        <w:rPr>
          <w:rFonts w:cs="Arial" w:ascii="Arial" w:hAnsi="Arial"/>
        </w:rPr>
        <w:t xml:space="preserve">Hvala lepa za besedo. Odbor za kulturo, šolstvo in šport na predlog sklepa nima pripomb. Mestnemu svetu predlaga, da predlog sklepa sprejme. Hvala. </w:t>
      </w:r>
    </w:p>
    <w:p>
      <w:pPr>
        <w:pStyle w:val="Standard"/>
        <w:tabs>
          <w:tab w:val="clear" w:pos="720"/>
          <w:tab w:val="right" w:pos="8730" w:leader="none"/>
        </w:tabs>
        <w:spacing w:lineRule="auto" w:line="240" w:before="0" w:after="0"/>
        <w:jc w:val="both"/>
        <w:rPr>
          <w:rFonts w:ascii="Arial" w:hAnsi="Arial" w:eastAsia="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Odpiram razpravo. Ugotavljam, da prijavljenih k razpravi ni.</w:t>
      </w:r>
    </w:p>
    <w:p>
      <w:pPr>
        <w:pStyle w:val="Standard"/>
        <w:spacing w:lineRule="auto" w:line="240" w:before="0" w:after="0"/>
        <w:ind w:firstLine="720"/>
        <w:jc w:val="both"/>
        <w:rPr>
          <w:rFonts w:ascii="Arial" w:hAnsi="Arial" w:cs="Arial"/>
        </w:rPr>
      </w:pPr>
      <w:r>
        <w:rPr>
          <w:rFonts w:cs="Arial" w:ascii="Arial" w:hAnsi="Arial"/>
          <w:b/>
          <w:bCs/>
        </w:rPr>
        <w:t>Predlagam, da preidemo na glasovanje, in sicer, da se sprejme Sklep o razporeditvi presežka prihodkov nad odhodki iz preteklih let Javnega zavoda za šport Nova Gorica, v predloženem besedilu.</w:t>
      </w:r>
      <w:r>
        <w:rPr>
          <w:rFonts w:cs="Arial" w:ascii="Arial" w:hAnsi="Arial"/>
        </w:rPr>
        <w:t xml:space="preserve"> 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5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a Gulič, Tomaž Horvat, Gregor Humar, Mitja Humar, Barbara Kante, Tina Krog, Erika Lojk, Mišel Mitrović, Boža Mozetič, Damjana Pavlica, Alan Pertovt, Erika Podgornik Rijavec, Neđat Šalja, Andrej Šušmelj, Marko Tribušon, Dragica Vidmar,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0"/>
        </w:numPr>
        <w:tabs>
          <w:tab w:val="clear" w:pos="720"/>
          <w:tab w:val="left" w:pos="-4135" w:leader="none"/>
        </w:tabs>
        <w:spacing w:lineRule="auto" w:line="240" w:before="0" w:after="0"/>
        <w:ind w:left="1440" w:right="0" w:hanging="1440"/>
        <w:contextualSpacing w:val="false"/>
        <w:jc w:val="both"/>
        <w:textAlignment w:val="baseline"/>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ugotovitvi, da je gradnja odvodnika v Sočo na nepremičninah parc. št. 435/1 in 425/5, obe k.o. 2304 – Nova Gorica, nujno potrebna in v javno korist</w:t>
        <w:tab/>
        <w:tab/>
        <w:t xml:space="preserve">        </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Za to točko je poročevalec Tadej Hrovat iz Službe za okolje in prostor, ki mu dajem besedo za kratko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ec: Tadej Hrovat, </w:t>
      </w:r>
      <w:r>
        <w:rPr>
          <w:rFonts w:eastAsia="Arial" w:cs="Arial" w:ascii="Arial" w:hAnsi="Arial"/>
          <w:b/>
          <w:bCs/>
        </w:rPr>
        <w:t>svetovalec za okolje in prostor</w:t>
      </w:r>
      <w:r>
        <w:rPr>
          <w:rFonts w:cs="Arial" w:ascii="Arial" w:hAnsi="Arial"/>
          <w:b/>
          <w:bCs/>
        </w:rPr>
        <w:t xml:space="preserve"> </w:t>
      </w:r>
    </w:p>
    <w:p>
      <w:pPr>
        <w:pStyle w:val="Standard"/>
        <w:tabs>
          <w:tab w:val="clear" w:pos="720"/>
          <w:tab w:val="left" w:pos="5749" w:leader="none"/>
        </w:tabs>
        <w:spacing w:lineRule="auto" w:line="240" w:before="0" w:after="0"/>
        <w:jc w:val="both"/>
        <w:rPr/>
      </w:pPr>
      <w:r>
        <w:rPr>
          <w:rFonts w:cs="Arial" w:ascii="Arial" w:hAnsi="Arial"/>
        </w:rPr>
        <w:t>Najlepša hvala za besedo g. župan. Lep pozdrav vsem skupaj.</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Kot rečeno, vam bom predstavil predlog sklepa o ugotovitvi javne koristi pod 13. točko dnevnega reda. Mestna občina Nova Gorica v sodelovanju z Direkcijo Republike Slovenije za vode vodi projekt, ki je naslovljen »Ukrepi za zagotavljanje poplavne varnosti širšega območja naselja Nova Gorica«, imenovan tudi odvodnik v Sočo, in sicer med drugim za izgradnjo javnega kanalizacijskega voda za odvajanje meteornih voda severnega dela mesta Nova Gorica v Soč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Gradnja odvodnika je predvidena že z Občinskim prostorskim načrtom Mestne občine Nova Gorica, v katerem je potek odvodnika tudi grafično prikazan. V okviru tretje faze projekta je bila pripravljena projektna dokumentacija za pridobitev mnenj in gradbenega dovoljenja, med drugim tudi za gradnjo dela odvodnika, ki poteka med križiščem Ulice Dr. Karla Lavriča z Ulico Gradnikove brigade ter predvidenim zadrževalnikom na Ščednah. Zaradi zagotavljanja funkcionalnih in tehničnih lastnosti odvodnika in njegove izgradnje je bil v navedenem delu potek odvodnika pri pripravi projektne dokumentacije spremenjen in je zato drugačen od poteka kot je prikazan v Občinskem prostorskem načrtu.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Mestna občina Nova Gorica je z vsemi lastniki zemljišč na območju spremenjenega poteka odvodnika, razen z lastnico zemljišč s parc. št. 435/1 in 425/5, obe v k. o. Nova Gorica, ki sta predmet predlaganega sklepa, že sklenila pogodbe o ustanovitvi služnosti v javno korist. Pogodba je bila v sklenitev ponujena tudi lastnici navedenih dveh zemljišč. Do njene sklenitve pa ni prišlo kljub dodatnim usklajevanjem in načelnemu strinjanju lastnice s spremenjenim potekom odvodnika. Za ustanovitev služnosti v javno korist je zato potrebno izvesti postopke, ki jih predvideva Zakon o urejanju prostora, za kar pa mora biti izkazana javna korist. Zaradi spremembe poteka odvodnika pri pripravi projektne dokumentacije javna korist ni zadostno izkazana že na podlagi Občinskega prostorskega načrta. Zato lahko občinski svet skladno z Zakonom o urejanju prostora v takem primeru sprejme sklep, s katerim ugotovi, da je gradnja objekta nujno potrebna in v javno korist tudi na nepremičninah oziroma njihovih delih, ki niso zajeti z Občinskim prostorskim načrtom. Brez sprejetja predlaganega sklepa, torej niti Mestna občina Nova Gorica niti država ne moreta prisilno ustanoviti potrebnih služnosti v javno korist po vrednosti ocenjenih s strani sodno zapriseženega cenilca, pač pa bi bili primorani zemljišča pridobiti po ceni, postavljeni s strani lastnice zemljišč oziroma po iz pogajani ceni. </w:t>
      </w:r>
    </w:p>
    <w:p>
      <w:pPr>
        <w:pStyle w:val="Standard"/>
        <w:tabs>
          <w:tab w:val="clear" w:pos="720"/>
          <w:tab w:val="left" w:pos="5749" w:leader="none"/>
        </w:tabs>
        <w:spacing w:lineRule="auto" w:line="240" w:before="0" w:after="0"/>
        <w:ind w:firstLine="720"/>
        <w:jc w:val="both"/>
        <w:rPr/>
      </w:pPr>
      <w:r>
        <w:rPr>
          <w:rFonts w:cs="Arial" w:ascii="Arial" w:hAnsi="Arial"/>
        </w:rPr>
        <w:t>Glede na vse navedeno predlagamo, da predloženi sklep sprejmete, saj se bo s spremenjenim delom odvodnika zagotovila gradnja po tehnično in funkcionalno najbolj primernem poteku mimo vseh obstoječih stavb in po skrajnih delih večine zemljišč, na katere se bo poseglo, kar gledano v celoti pomeni najbolj sorazmeren možen poseg v lastninsko upravičenje lastnikov zemljišč na območju gradnje. Zagotovilo se bo tudi lažje vzdrževanje in upravljanje odvodnika v prihodnosti. S sprejetjem predloženega Sklepa in izvedbo zakonskih postopkov za ustanovitev služnosti v javno korist se bo zavarovala javna korist tudi z vidika racionalne porabe javnih sredstev ter upoštevanju zahtevkov po enaki obravnavi lastnikov in pridobivanju upravičenj po vrednostih, ocenjenih s strani sodno zapriseženih cenilcev.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Gradivo je bilo v obravnavo dodeljeno Odboru za prostor, zato besedo dajem predsedniku odbora, svetniku Mihi Bitežnik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Miha Bitežnik, predsednik Odbora za prostor: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Odbor za prostor na predlog sklepa nima pripomb, zato Mestnemu svetu predlaga,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Ugotavljam, da razprave ni, zato razpravo zaključujem.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 xml:space="preserve">Predlagam, da v predloženem besedilu sprejmemo Sklep o ugotovitvi, da je gradnja odvodnika v Sočo na nepremičninah parc. št. 435/1 in 425/5, obe k. o. 2304 – Nova Gorica, nujno potrebna in v javno korist.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4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Tanja Gregorič, Ana Gulič, Tomaž Horvat, Gregor Humar, Barbara Kante, Petra Kokoravec, Tina Krog, Erika Lojk, Boža Mozetič, Oton Mozetič, Damjana Pavlica, Stjepan Pavusa, Alan Pertovt, Neđat Šalja, Andrej Šušmelj, Marko Tribušon, Dragica Vidmar,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14., zadnjo točko današnjega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0"/>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sprejemu Načrta ravnanja z nepremičnim premoženjem Mestne občine Nova Gorica za leto 2024 – Rebalans 1</w:t>
      </w: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o ste prejeli. Poročevalka za to točko je Tjaša Harej Pavlica, vodja Službe za premoženjske zadeve, ki jo prosim za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Tjaša Harej Pavlica, vodja Službe za premoženjske zadeve </w:t>
      </w:r>
    </w:p>
    <w:p>
      <w:pPr>
        <w:pStyle w:val="Standard"/>
        <w:spacing w:lineRule="auto" w:line="240" w:before="0" w:after="0"/>
        <w:jc w:val="both"/>
        <w:rPr>
          <w:rFonts w:ascii="Arial" w:hAnsi="Arial" w:cs="Arial"/>
        </w:rPr>
      </w:pPr>
      <w:r>
        <w:rPr>
          <w:rFonts w:cs="Arial" w:ascii="Arial" w:hAnsi="Arial"/>
        </w:rPr>
        <w:t xml:space="preserve">Lep pozdrav in hvala lepa za besedo. </w:t>
      </w:r>
    </w:p>
    <w:p>
      <w:pPr>
        <w:pStyle w:val="Standard"/>
        <w:spacing w:lineRule="auto" w:line="240" w:before="0" w:after="0"/>
        <w:ind w:firstLine="720"/>
        <w:jc w:val="both"/>
        <w:rPr>
          <w:rFonts w:ascii="Arial" w:hAnsi="Arial" w:cs="Arial"/>
        </w:rPr>
      </w:pPr>
      <w:r>
        <w:rPr>
          <w:rFonts w:cs="Arial" w:ascii="Arial" w:hAnsi="Arial"/>
        </w:rPr>
        <w:t xml:space="preserve">Pred vami je Načrt ravnanja z nepremičnim premoženjem Mestne občine Nova Gorica – Rebalans 1. Pomotoma je prišlo do tega, da na majski seji ob sprejemu rebalansa ni bil dan na glasovanje, tako, da vam ga ponovno dajemo na mizo, pri čemer smo glede na takratni plan, še nekaj sprememb vnesli v načrt. </w:t>
      </w:r>
    </w:p>
    <w:p>
      <w:pPr>
        <w:pStyle w:val="Standard"/>
        <w:spacing w:lineRule="auto" w:line="240" w:before="0" w:after="0"/>
        <w:ind w:firstLine="720"/>
        <w:jc w:val="both"/>
        <w:rPr>
          <w:rFonts w:ascii="Arial" w:hAnsi="Arial" w:cs="Arial"/>
        </w:rPr>
      </w:pPr>
      <w:r>
        <w:rPr>
          <w:rFonts w:cs="Arial" w:ascii="Arial" w:hAnsi="Arial"/>
        </w:rPr>
        <w:t xml:space="preserve">V načrtu pridobivanja pač dosedanji veljavni načrt vsebinsko spreminjamo tako, da iz njega izločamo odkup zemljišč za dostopno pot v PEC Kromberk ter odkup zemljišč za javno pot Bikoreja, iz razloga pomanjkanja finančnih sredstev in načrtujemo to narediti v letu 2025. Izločamo tudi odkup zemljišč za potrebe parkirišča pri Gradu Rihemberk ter zemljišča za potrebe zadrževalnika Liskur. V primeru parkirišča Gradu Rihemberk izločamo iz tega, ker z lastnikom nikakor ne moremo priti do dogovora glede cene. Trenutno je zemljišče kmetijsko in on bi ga rad prodal po precej višji ceni, na kar občina ne more pristati. Je pa zemljišče v postopku spreminjanja namembnosti, ki je tudi podlaga, da bo lahko, če do dogovora ne bo možno priti, bil podlaga, da bomo lahko šli v postopek razlastitve. V primeru zadrževalnika Liskur je potrebno prav tako spremeniti namembnost zemljišč, saj večinski lastnik Stanovanjski sklad RS, le-teh ne more odtujiti, dokler so to stavbna zemljišča. </w:t>
      </w:r>
    </w:p>
    <w:p>
      <w:pPr>
        <w:pStyle w:val="Standard"/>
        <w:spacing w:lineRule="auto" w:line="240" w:before="0" w:after="0"/>
        <w:ind w:firstLine="720"/>
        <w:jc w:val="both"/>
        <w:rPr>
          <w:rFonts w:ascii="Arial" w:hAnsi="Arial" w:cs="Arial"/>
        </w:rPr>
      </w:pPr>
      <w:r>
        <w:rPr>
          <w:rFonts w:cs="Arial" w:ascii="Arial" w:hAnsi="Arial"/>
        </w:rPr>
        <w:t xml:space="preserve">Dodajamo pa odkup zemljišč dveh parcel v Prvačini, to je hiša in pripadajoče zemljišče, ki ga odkupujemo z  namenom zagotavljanja večje prometne varnosti, potem zemljišče v Batah, ki se odkupuje za namene ureditve večnamenskega igrišča in parkirišča ob Domu krajanov, eno manjše zemljišče v Solkanu, kjer se ureja lastništvo poti in meje ter odkup solastniškega deleža do 7212/10000 na nepremičninah, ki v naravi predstavljajo zemljišča pod Čistilno napravo Vrtojba. Mestna občina je v čistilno napravo vlagala in je solastnica objekta, ni pa lastnica oziroma solastnica zemljišč in to je pač potrebno urediti. </w:t>
      </w:r>
    </w:p>
    <w:p>
      <w:pPr>
        <w:pStyle w:val="Standard"/>
        <w:spacing w:lineRule="auto" w:line="240" w:before="0" w:after="0"/>
        <w:ind w:firstLine="720"/>
        <w:jc w:val="both"/>
        <w:rPr>
          <w:rFonts w:ascii="Arial" w:hAnsi="Arial" w:cs="Arial"/>
        </w:rPr>
      </w:pPr>
      <w:r>
        <w:rPr>
          <w:rFonts w:cs="Arial" w:ascii="Arial" w:hAnsi="Arial"/>
        </w:rPr>
        <w:t xml:space="preserve">V načrtu razpolaganja imamo tri načrte razpolaganja, eno je s samimi zemljišči, potem je razpolaganje s stavbami in deli stavb in tretji je pa načrt razpolaganja zemljišč s stavbami. Načrt razpolaganja z zemljišči dopolnjujemo kar z nekaj nepremičninami, katere so nekje s potencialnimi kupci že dogovorjene. Gre za razne uzurpacije, gre za potem recimo nasip v Prvačini. So v načrtu spodaj v opisu jasno razložene, naštete, katere točno dopolnjujemo tako, da ne bi vsega prebirala, si lahko preberete, Čepovan, Trnovo, Solkan, Rožna Dolina, Lokve, itd.. </w:t>
      </w:r>
    </w:p>
    <w:p>
      <w:pPr>
        <w:pStyle w:val="Standard"/>
        <w:spacing w:lineRule="auto" w:line="240" w:before="0" w:after="0"/>
        <w:ind w:firstLine="720"/>
        <w:jc w:val="both"/>
        <w:rPr/>
      </w:pPr>
      <w:r>
        <w:rPr>
          <w:rFonts w:cs="Arial" w:ascii="Arial" w:hAnsi="Arial"/>
        </w:rPr>
        <w:t xml:space="preserve">Potem v načrtu razpolaganja stavb in delov stavb dopolnjujemo oziroma spreminjamo v tem, da doslej smo imeli v načrtu predvideno odsvojitev dela telovadnice Partizan, ker je bilo predvideno, da bomo to zamenjali za delež Športne zveze na letnem bazenu. Potem je prišlo do drugačnega dogovora in je predvidena menjava z dvema poslovnima prostoroma pod tribunami, ki sta tudi navedena v načrtu. Gre se pa v naravi, to je del poslovnega prostora, ki predstavlja fitnes plus dve pisarni zraven ter skladišče pod stopnicami, ki je pač nasproti teh prostorov. V načrtu razporejanje zemljišč s stavbami pa dopolnjujemo le-tega z eno stavbo na Lokvah. To je stavba, ki jo je do sedaj uporabljala Civilna zaščita in je ne potrebuje več ter z enim zemljiščem, ki je uzurpirano v Grgarju, na katerem se pač nahaja neka kmetijska lopa, ki jo bomo poskušali prodati. Hvala lep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v obravnavo Odboru za prostor. Besedo dajem predsedniku odbora,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 xml:space="preserve">Odbor za prostor na predlog sklepa nima pripomb, zato Mestnem svetu predlaga, da predlog sprejm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 xml:space="preserve">Hvala lepa za besedo. </w:t>
      </w:r>
    </w:p>
    <w:p>
      <w:pPr>
        <w:pStyle w:val="Standard"/>
        <w:spacing w:lineRule="auto" w:line="240" w:before="0" w:after="0"/>
        <w:ind w:firstLine="720"/>
        <w:jc w:val="both"/>
        <w:rPr>
          <w:rFonts w:ascii="Arial" w:hAnsi="Arial" w:cs="Arial"/>
        </w:rPr>
      </w:pPr>
      <w:r>
        <w:rPr>
          <w:rFonts w:cs="Arial" w:ascii="Arial" w:hAnsi="Arial"/>
        </w:rPr>
        <w:t xml:space="preserve">Ne bi se dotikal v celoti potrebnih sprememb, ki razumem, da jih je treba narediti in da je treba omogočiti nekaj stvari in razčistiti druge. Posebej pa me je kljub vsemu zbodel razlog, zaradi katerega odkup zemljišča za parkirišče pri gradu ali za potrebe gradu v Braniku izdvajamo iz tega načrta in predvsem utemeljitev. </w:t>
      </w:r>
    </w:p>
    <w:p>
      <w:pPr>
        <w:pStyle w:val="Standard"/>
        <w:spacing w:lineRule="auto" w:line="240" w:before="0" w:after="0"/>
        <w:ind w:firstLine="720"/>
        <w:jc w:val="both"/>
        <w:rPr>
          <w:rFonts w:ascii="Arial" w:hAnsi="Arial" w:cs="Arial"/>
        </w:rPr>
      </w:pPr>
      <w:r>
        <w:rPr>
          <w:rFonts w:cs="Arial" w:ascii="Arial" w:hAnsi="Arial"/>
        </w:rPr>
        <w:t xml:space="preserve">Torej, z lastnikom očitno ni bilo možno dobiti soglasja oziroma kompromisa in zato, da bi lahko lastnik to zemljišče prodal po višji ceni, se gre sedaj v spremembo namembnosti. Zadeva se mi zdi kočljiva. Kakšen je interes tu in kakšna je pravna osnova občine, da pristaja na nekaj, kar v principu nosi v sebi kali, če hočete koruptivnosti. Po drugi strani je to popolnoma nesmiselno. Če nismo dosegli sedaj kompromisa za koliko bi to lahko kupili, ali mislite vi potem, da bo ta zadeva omogočena, ko bo ta zadeva prekvalificirana, kaj se bo v resnici spremenilo s prekvalificiranjem v gradbeno zemljišče. Mislim, da je treba to zadevo preden jo spravite skozi, še enkrat dobro premotriti, ker se zna tam iz tega izcimiti kakšna neumnost. Vsekakor pa je to neracionalno. Hvala.  </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svetnik Mozetič. Bom kar sam odgovoril. Žal se bojim, da spet niste razumeli za kaj gre. Sprememba namembnosti tega zemljišča iz kmetijskega v stavbno je nujno potrebna za kakršnekoli gradbene posege na gradu, ker je sicer ta brez ustreznih parkirišč. Že dolga leta tečejo pogajanja z gozdarji in s kmetijci, kje bi se lahko tovrstno parkirišče, še enkrat poudarjam, nujno potrebno za kakršnokoli prenovo gradu lahko izvedlo. Po dolgih pogajanjih smo prišli do kompromisa, da je edina možna lokacija ta in zato se gre v to spremembo, tako, da žal se bojim, da niste najbolj razumeli, zakaj to spreminjam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To bom preslišal, in sicer to dvakrat ponovljeno mojo nesposobnost razumevanja. Bojim se, da podcenjujete svetnike, predvsem pa dajte se izoblikovati, en način pogovora, odgovora, ki ne bo žaljiv, vsekakor pa ne preuranjen v vaših ugotovitvah, kako nisem razumel zadeve. Zelo dobro razumem zadevo. </w:t>
      </w:r>
    </w:p>
    <w:p>
      <w:pPr>
        <w:pStyle w:val="Standard"/>
        <w:spacing w:lineRule="auto" w:line="240" w:before="0" w:after="0"/>
        <w:ind w:firstLine="720"/>
        <w:jc w:val="both"/>
        <w:rPr/>
      </w:pPr>
      <w:r>
        <w:rPr>
          <w:rFonts w:cs="Arial" w:ascii="Arial" w:hAnsi="Arial"/>
        </w:rPr>
        <w:t xml:space="preserve">Še enkrat. Mi bi to zemljišče odkupili kot kmetijsko in bi ga sedaj pretvorili v gradbeno. To bi bilo racionalno, pametno zato, ker kmetijsko zemljišče lahko dosega tako vrednost. Ampak razlog, ki ga je dobro utemeljila predlagateljica, lahko ga je utemeljila po nesreči, je bil ta, da nismo prišli do dogovora, da za tega lastnika ni dovolj toliko, kot bi dobil, če bi ta zadeva bila kupljena na ta način. Torej še enkrat, ena grozno velika neumnost je sicer, da bo občina šla v spremembo namembnosti najprej, kar bo omogočilo predvsem tistemu, ki prodaja, da bo prodal zadevo po višji ceni. Tako, da lepo prosim, ne podcenjujte me, to je vsekakor namen, je ta neumen, zakaj bi občina spreminjala namembnost za to, da bo nekaj dražje plačala. Lepo prosim.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prejmem vaš predlog in ga seveda v enaki meri vračam, da ne prejudicirate z raznimi obtožbami o korupciji, ko o tem premalo veste. Hvala lepa. Želi še kdo razpravljati? Ugotavljam, da prijavljenih k razpravi več ni, zato razpravo zaključujem. </w:t>
      </w:r>
    </w:p>
    <w:p>
      <w:pPr>
        <w:pStyle w:val="Standard"/>
        <w:spacing w:lineRule="auto" w:line="240" w:before="0" w:after="0"/>
        <w:ind w:firstLine="720"/>
        <w:jc w:val="both"/>
        <w:rPr>
          <w:rFonts w:ascii="Arial" w:hAnsi="Arial" w:cs="Arial"/>
        </w:rPr>
      </w:pPr>
      <w:r>
        <w:rPr>
          <w:rFonts w:cs="Arial" w:ascii="Arial" w:hAnsi="Arial"/>
        </w:rPr>
        <w:t xml:space="preserve">Predlagam,  da sprejmemo Sklep o sprejemu načrta oziroma ne, še odbor mora najprej podati svoje poročilo, zato besedo najprej dajem svetniku Mihi Bitežniku. Je že. Dobro. Torej sedaj pa res glasovanje. </w:t>
      </w:r>
    </w:p>
    <w:p>
      <w:pPr>
        <w:pStyle w:val="Standard"/>
        <w:spacing w:lineRule="auto" w:line="240" w:before="0" w:after="0"/>
        <w:ind w:firstLine="720"/>
        <w:jc w:val="both"/>
        <w:rPr>
          <w:rFonts w:ascii="Arial" w:hAnsi="Arial" w:cs="Arial"/>
        </w:rPr>
      </w:pPr>
      <w:r>
        <w:rPr>
          <w:rFonts w:cs="Arial" w:ascii="Arial" w:hAnsi="Arial"/>
          <w:b/>
          <w:bCs/>
        </w:rPr>
        <w:t>Predlagam, da sprejmemo naslednji Sklep, in sicer: »Sprejme se Sklep o sprejemu Načrta ravnanja z nepremičnim premoženjem Mestne občine Nova Gorica za leto 2024 – Rebalans 1, v predloženem besedilu.«</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 xml:space="preserve">Od 26 svetnikov jih je 20 glasovalo za. </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Tanja Gregorič, Ana Gulič, Tomaž Horvat, Gregor Humar, Barbara Kante, Petra Kokoravec, Tina Krog, Erika Lojk, Mišel Mitrović, Alan Pertovt, Erika Podgornik Rijavec, Neđat Šalja, Andrej Šušmelj, Marko Tribušon, Dragica Vidmar, Sandi Vrabec,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S tem današnjo sejo zaključujem. Zahvaljujem se vam za sodelovanje in vam želim lep preostanek večera. Nazadnje še ugotavljam, da je seja zaključena ob 18.47 uri. Hvala in lep veče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bookmarkStart w:id="2" w:name="_Hlk125190724"/>
      <w:bookmarkStart w:id="3" w:name="_Hlk125190724"/>
      <w:bookmarkEnd w:id="3"/>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Miran Ljucovič</w:t>
        <w:tab/>
        <w:t xml:space="preserve">                  Samo Turel</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Marko Tribušon                                                 Erika Podgornik Rijavec             </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center" w:pos="6840" w:leader="none"/>
        </w:tabs>
        <w:spacing w:lineRule="auto" w:line="240" w:before="0" w:after="0"/>
        <w:jc w:val="both"/>
        <w:rPr>
          <w:rFonts w:ascii="Arial" w:hAnsi="Arial" w:cs="Arial"/>
          <w:b/>
          <w:b/>
        </w:rPr>
      </w:pPr>
      <w:r>
        <w:rPr>
          <w:rFonts w:cs="Arial" w:ascii="Arial" w:hAnsi="Arial"/>
          <w:b/>
        </w:rPr>
        <w:tab/>
        <w:t xml:space="preserve">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8">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7</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3">
    <w:lvl w:ilvl="0">
      <w:start w:val="1"/>
      <w:numFmt w:val="decimal"/>
      <w:lvlText w:val="%1."/>
      <w:lvlJc w:val="left"/>
      <w:pPr>
        <w:tabs>
          <w:tab w:val="num" w:pos="720"/>
        </w:tabs>
        <w:ind w:left="1080" w:hanging="360"/>
      </w:pPr>
    </w:lvl>
  </w:abstractNum>
  <w:abstractNum w:abstractNumId="14">
    <w:lvl w:ilvl="0">
      <w:start w:val="4"/>
      <w:numFmt w:val="decimal"/>
      <w:lvlText w:val="%1."/>
      <w:lvlJc w:val="left"/>
      <w:pPr>
        <w:tabs>
          <w:tab w:val="num" w:pos="720"/>
        </w:tabs>
        <w:ind w:left="1440" w:hanging="360"/>
      </w:pPr>
      <w:rPr>
        <w:i/>
        <w:b/>
        <w:iCs/>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val="false"/>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sz w:val="22"/>
      <w:szCs w:val="22"/>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i/>
      <w:iCs/>
    </w:rPr>
  </w:style>
  <w:style w:type="character" w:styleId="WW8Num44z0">
    <w:name w:val="WW8Num44z0"/>
    <w:qFormat/>
    <w:rPr/>
  </w:style>
  <w:style w:type="character" w:styleId="WW8Num47z0">
    <w:name w:val="WW8Num47z0"/>
    <w:qFormat/>
    <w:rPr>
      <w:i/>
      <w:iCs/>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Arial" w:hAnsi="Arial" w:cs="Arial"/>
      <w:b/>
      <w:bCs/>
      <w:i/>
      <w:iCs/>
    </w:rPr>
  </w:style>
  <w:style w:type="character" w:styleId="WW8Num55z0">
    <w:name w:val="WW8Num55z0"/>
    <w:qFormat/>
    <w:rPr>
      <w:rFonts w:ascii="Arial" w:hAnsi="Arial" w:cs="Arial"/>
      <w:b/>
      <w:bCs/>
      <w:i/>
      <w:iCs/>
    </w:rPr>
  </w:style>
  <w:style w:type="character" w:styleId="WW8Num56z0">
    <w:name w:val="WW8Num56z0"/>
    <w:qFormat/>
    <w:rPr>
      <w:rFonts w:ascii="Arial" w:hAnsi="Arial" w:cs="Arial"/>
      <w:b w:val="false"/>
      <w:i w:val="false"/>
      <w:iCs w:val="false"/>
      <w:sz w:val="22"/>
      <w:szCs w:val="22"/>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style>
  <w:style w:type="character" w:styleId="WW8Num61z1">
    <w:name w:val="WW8Num61z1"/>
    <w:qFormat/>
    <w:rPr>
      <w:rFonts w:ascii="Arial" w:hAnsi="Arial" w:cs="Arial"/>
      <w:b/>
      <w:bCs/>
      <w:i/>
      <w:iC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9z0">
    <w:name w:val="WW8Num69z0"/>
    <w:qFormat/>
    <w:rPr>
      <w:rFonts w:ascii="Arial" w:hAnsi="Arial" w:cs="Arial"/>
      <w:b/>
      <w:bCs/>
      <w:i/>
      <w:iCs/>
    </w:rPr>
  </w:style>
  <w:style w:type="character" w:styleId="WW8Num73z0">
    <w:name w:val="WW8Num73z0"/>
    <w:qFormat/>
    <w:rPr/>
  </w:style>
  <w:style w:type="character" w:styleId="WW8Num74z0">
    <w:name w:val="WW8Num74z0"/>
    <w:qFormat/>
    <w:rPr>
      <w:rFonts w:ascii="Arial" w:hAnsi="Arial" w:cs="Arial"/>
      <w:b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iCs w:val="false"/>
      <w:sz w:val="22"/>
      <w:szCs w:val="22"/>
    </w:rPr>
  </w:style>
  <w:style w:type="character" w:styleId="WW8Num80z1">
    <w:name w:val="WW8Num80z1"/>
    <w:qFormat/>
    <w:rPr>
      <w:rFonts w:ascii="Arial" w:hAnsi="Arial" w:eastAsia="Times New Roman" w:cs="Arial"/>
    </w:rPr>
  </w:style>
  <w:style w:type="character" w:styleId="WW8Num82z0">
    <w:name w:val="WW8Num82z0"/>
    <w:qFormat/>
    <w:rPr>
      <w:i/>
      <w:iCs/>
    </w:rPr>
  </w:style>
  <w:style w:type="character" w:styleId="WW8Num83z0">
    <w:name w:val="WW8Num83z0"/>
    <w:qFormat/>
    <w:rPr>
      <w:b/>
      <w:bCs/>
      <w:i/>
      <w:iCs/>
    </w:rPr>
  </w:style>
  <w:style w:type="character" w:styleId="WW8Num85z0">
    <w:name w:val="WW8Num85z0"/>
    <w:qFormat/>
    <w:rPr>
      <w:b/>
      <w:bCs/>
      <w:i/>
      <w:iC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Arial" w:hAnsi="Arial" w:cs="Arial"/>
      <w:b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bCs/>
      <w:i/>
      <w:iCs/>
    </w:rPr>
  </w:style>
  <w:style w:type="character" w:styleId="WW8Num98z1">
    <w:name w:val="WW8Num98z1"/>
    <w:qFormat/>
    <w:rPr/>
  </w:style>
  <w:style w:type="character" w:styleId="WW8Num99z0">
    <w:name w:val="WW8Num99z0"/>
    <w:qFormat/>
    <w:rPr>
      <w:rFonts w:ascii="Arial" w:hAnsi="Arial" w:cs="Arial"/>
      <w:b/>
      <w:bCs/>
      <w:i/>
      <w:iCs/>
    </w:rPr>
  </w:style>
  <w:style w:type="character" w:styleId="WW8Num101z0">
    <w:name w:val="WW8Num101z0"/>
    <w:qFormat/>
    <w:rPr/>
  </w:style>
  <w:style w:type="character" w:styleId="WW8Num102z0">
    <w:name w:val="WW8Num102z0"/>
    <w:qFormat/>
    <w:rPr>
      <w:i/>
      <w:iCs/>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0">
    <w:name w:val="WW8Num108z0"/>
    <w:qFormat/>
    <w:rPr/>
  </w:style>
  <w:style w:type="character" w:styleId="WW8Num109z0">
    <w:name w:val="WW8Num109z0"/>
    <w:qFormat/>
    <w:rPr>
      <w:rFonts w:ascii="Arial" w:hAnsi="Arial" w:cs="Arial"/>
      <w:b/>
      <w:bCs w:val="false"/>
      <w:i/>
      <w:iCs/>
      <w:sz w:val="22"/>
      <w:szCs w:val="22"/>
    </w:rPr>
  </w:style>
  <w:style w:type="character" w:styleId="WW8Num113z0">
    <w:name w:val="WW8Num113z0"/>
    <w:qFormat/>
    <w:rPr>
      <w:rFonts w:ascii="Arial" w:hAnsi="Arial" w:eastAsia="Calibri"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bCs/>
      <w:i/>
      <w:iCs/>
    </w:rPr>
  </w:style>
  <w:style w:type="character" w:styleId="WW8Num119z0">
    <w:name w:val="WW8Num119z0"/>
    <w:qFormat/>
    <w:rPr/>
  </w:style>
  <w:style w:type="character" w:styleId="WW8Num120z0">
    <w:name w:val="WW8Num120z0"/>
    <w:qFormat/>
    <w:rPr/>
  </w:style>
  <w:style w:type="character" w:styleId="WW8Num122z0">
    <w:name w:val="WW8Num122z0"/>
    <w:qFormat/>
    <w:rPr>
      <w:rFonts w:ascii="Arial" w:hAnsi="Arial" w:cs="Arial"/>
      <w:b w:val="false"/>
      <w:i w:val="false"/>
      <w:iCs w:val="false"/>
      <w:sz w:val="22"/>
      <w:szCs w:val="22"/>
    </w:rPr>
  </w:style>
  <w:style w:type="character" w:styleId="WW8Num125z0">
    <w:name w:val="WW8Num125z0"/>
    <w:qFormat/>
    <w:rPr/>
  </w:style>
  <w:style w:type="character" w:styleId="WW8Num126z0">
    <w:name w:val="WW8Num126z0"/>
    <w:qFormat/>
    <w:rPr>
      <w:rFonts w:ascii="Arial" w:hAnsi="Arial" w:cs="Arial"/>
      <w:b/>
      <w:bCs/>
      <w:i/>
      <w:iC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character" w:styleId="Eop">
    <w:name w:val="eop"/>
    <w:basedOn w:val="Privzetapisavaodstavka"/>
    <w:qFormat/>
    <w:rPr/>
  </w:style>
  <w:style w:type="character" w:styleId="Bodytext2">
    <w:name w:val="Body text (2)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paragraph" w:styleId="Gmailmsolistparagraph">
    <w:name w:val="gmail-msolistparagraph"/>
    <w:basedOn w:val="Normal"/>
    <w:qFormat/>
    <w:pPr>
      <w:suppressAutoHyphens w:val="false"/>
      <w:spacing w:lineRule="auto" w:line="240" w:before="280" w:after="280"/>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uppressAutoHyphens w:val="false"/>
      <w:spacing w:lineRule="auto" w:line="304" w:before="0" w:after="42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5:00Z</dcterms:created>
  <dc:creator>petejan</dc:creator>
  <dc:description/>
  <cp:keywords/>
  <dc:language>en-US</dc:language>
  <cp:lastModifiedBy>Valnea Silič</cp:lastModifiedBy>
  <cp:lastPrinted>2024-10-07T14:52:00Z</cp:lastPrinted>
  <dcterms:modified xsi:type="dcterms:W3CDTF">2024-11-08T09:06:00Z</dcterms:modified>
  <cp:revision>3</cp:revision>
  <dc:subject/>
  <dc:title>Strategija razvoja kulture</dc:title>
</cp:coreProperties>
</file>