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socialno varstvo in zdrav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12-0018/2023-2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. septembr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4. sejo odbora za socialno varstvo in zdravstvo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ETRTEK, 5. septembra 2024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3. seje odbora za socialno varstvo in zdravstvo z dne 17. 6.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sprejemu Poročila o izvrševanju proračuna Mestne občine Nova Gorica za leto 2024 v obdobju od 1. 1. do 30. 6.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seznanitvi s finančnimi podatki o stanju investicij v obdobju od 1. 1. 2024 do 7. 8. 2024 za investicije v vrednosti nad 100.000 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Lara Žnidarč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Arial" w:hAnsi="Arial" w:eastAsia="Arial" w:cs="Arial"/>
    </w:rPr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pacing w:lineRule="auto" w:line="304" w:before="0" w:after="42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4-06-17T15:41:00Z</cp:lastPrinted>
  <dcterms:modified xsi:type="dcterms:W3CDTF">2024-09-02T11:25:00Z</dcterms:modified>
  <cp:revision>7</cp:revision>
  <dc:subject/>
  <dc:title> </dc:title>
</cp:coreProperties>
</file>