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poimenovanje uli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elij in javnih instituci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2/2023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4. oktobr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. sejo komisije za poimenovanje ulic, naselij in javnih institucij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REDO, 9. oktobra 2024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ze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. seje komisije za poimenovanje ulic, naselij in javnih institucij z dne 3. 4. 202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pobude svetnice Lare Žnidarčič za preimenovanje Parka Rafut ter Laščakove vi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pobude občana Tomi Ilijaša za poimenovanje področja v centru Nove Gorice v Ploščad bratov Rusj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je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Sandi Vrabec</w:t>
        <w:tab/>
        <w:tab/>
        <w:tab/>
        <w:tab/>
        <w:tab/>
        <w:tab/>
        <w:tab/>
        <w:tab/>
        <w:t xml:space="preserve">         </w:t>
        <w:tab/>
        <w:tab/>
        <w:t xml:space="preserve">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8:00Z</dcterms:created>
  <dc:creator>ljucovic</dc:creator>
  <dc:description/>
  <cp:keywords/>
  <dc:language>en-US</dc:language>
  <cp:lastModifiedBy>Miran Ljucovič</cp:lastModifiedBy>
  <cp:lastPrinted>2010-11-23T11:34:00Z</cp:lastPrinted>
  <dcterms:modified xsi:type="dcterms:W3CDTF">2024-10-04T11:05:00Z</dcterms:modified>
  <cp:revision>14</cp:revision>
  <dc:subject/>
  <dc:title> </dc:title>
</cp:coreProperties>
</file>