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658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ojilojemalec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dež podjetj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NI LIST DOBLJENIH POSOJIL 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980"/>
        <w:gridCol w:w="2160"/>
        <w:gridCol w:w="1080"/>
        <w:gridCol w:w="14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naslov posojilodajal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osojilne pogod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ina posoj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neodplačanega posojila na dan 31.12.2010 oz. na dan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ina obro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ečni, trimesečni, polletni obro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apadlosti zadnjega obro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um: _________________                                          žig in podpis: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Javni sklad malega gospodarstva Goriške                                                                                                                                                        </w:t>
    </w:r>
    <w:r>
      <w:rPr>
        <w:b/>
        <w:sz w:val="20"/>
        <w:szCs w:val="20"/>
        <w:bdr w:val="single" w:sz="4" w:space="0" w:color="000000"/>
      </w:rPr>
      <w:t>Obrazec: 4/2011-gospodarstvo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Trg E. Kardelja 1, 5000 Nova Gorica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el. (05) 33 50 173, (05) 33 50 150,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Fax. (05) 30 27 49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4:00Z</dcterms:created>
  <dc:creator>MESTNA OBČINA</dc:creator>
  <dc:description/>
  <cp:keywords/>
  <dc:language>en-US</dc:language>
  <cp:lastModifiedBy>MESTNA OBČINA</cp:lastModifiedBy>
  <cp:lastPrinted>2011-03-08T11:28:00Z</cp:lastPrinted>
  <dcterms:modified xsi:type="dcterms:W3CDTF">2011-03-08T10:31:00Z</dcterms:modified>
  <cp:revision>5</cp:revision>
  <dc:subject/>
  <dc:title>Posojilojemalec     ____________________________________________</dc:title>
</cp:coreProperties>
</file>