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72"/>
          <w:szCs w:val="7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72"/>
          <w:szCs w:val="72"/>
        </w:rPr>
        <w:t>5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podlagi  17. člena Odloka o ustanovitvi javnega lekarniškega zavoda Goriška lekarna Nova Gorica (Uradni list RS, št. 6/19) in 19. člena Statuta Mestne občine Nova Gorica (Uradni list RS, št. 13/12, 18/17 in 18/19) je Mestni svet Mestne občine Nova Gorica na seji dne_________________ sprejel nasledn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 K L E P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 Svet zavoda javnega lekarniškega zavoda Goriška lekarna Nova Gorica se kot predstavnike Mestne občine Nova Gorica imenu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VŽ VIDMAR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KA PODGORNIK RIJAVEC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JUBKA ČARG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andat traja pet le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a sklep velja tako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Številka: 014-0010/2024</w:t>
        <w:tab/>
        <w:tab/>
        <w:tab/>
        <w:tab/>
        <w:tab/>
        <w:tab/>
        <w:t xml:space="preserve">        Samo Turel</w:t>
      </w:r>
    </w:p>
    <w:p>
      <w:pPr>
        <w:pStyle w:val="Default"/>
        <w:rPr/>
      </w:pPr>
      <w:r>
        <w:rPr>
          <w:sz w:val="22"/>
          <w:szCs w:val="22"/>
        </w:rPr>
        <w:t xml:space="preserve">Nova Gorica, </w:t>
        <w:tab/>
        <w:tab/>
        <w:tab/>
        <w:tab/>
        <w:tab/>
        <w:tab/>
        <w:tab/>
        <w:tab/>
        <w:t xml:space="preserve">           ŽUPAN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litve in imenovan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Številka: 014-0010/2024-6</w:t>
      </w:r>
    </w:p>
    <w:p>
      <w:pPr>
        <w:pStyle w:val="Default"/>
        <w:rPr/>
      </w:pPr>
      <w:r>
        <w:rPr>
          <w:sz w:val="22"/>
          <w:szCs w:val="22"/>
        </w:rPr>
        <w:t xml:space="preserve">Nova Gorica, dne 8. maja 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 B R A Z L O Ž I T E V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ktorica Goriške lekarne Nova Gorica je Mestni svet Mestne občine Nova Gorica pozvala, da imenuje tri predstavnike mestne občine v omenjeni svet zavod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ladno s 17. členom </w:t>
      </w:r>
      <w:r>
        <w:rPr>
          <w:rFonts w:cs="Arial" w:ascii="Arial" w:hAnsi="Arial"/>
          <w:sz w:val="22"/>
          <w:szCs w:val="22"/>
        </w:rPr>
        <w:t>Odloka o ustanovitvi javnega lekarniškega zavoda Goriška lekarna Nova Gorica (Uradni list RS, št. 6/19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a svet zavoda 15 članov in je sestavljen iz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em predstavnikov občin ustanoviteljic, od katerih imenuje mestna občina tri, ostale občine pa po enega predstavnik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t izvoljenih predstavnikov zaposlenih v javnem zavod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predstavnik pacientov 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predstavnik ZZZ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 članov sveta javnega zavoda traja pet let. Njihov mandat se začne s potekom mandata predhodnih članov sveta ter traja do prve seje novoizvoljenega sveta zavoda. Po poteku mandata so člani lahko ponovno imenovani oziroma izvoljeni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 </w:t>
      </w:r>
      <w:r>
        <w:rPr>
          <w:rFonts w:cs="Arial" w:ascii="Arial" w:hAnsi="Arial"/>
          <w:sz w:val="22"/>
          <w:szCs w:val="22"/>
        </w:rPr>
        <w:t>na seji, ki je bila 8. 5. 2024, obravnavala prispele predloge kandidatur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IPRAVIL: </w:t>
        <w:tab/>
        <w:tab/>
        <w:tab/>
        <w:tab/>
        <w:tab/>
        <w:tab/>
        <w:tab/>
        <w:tab/>
        <w:t xml:space="preserve">Ana Zavrtanik Ug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E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8770</wp:posOffset>
          </wp:positionH>
          <wp:positionV relativeFrom="page">
            <wp:posOffset>25781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6:00Z</dcterms:created>
  <dc:creator>Miran Ljucovič</dc:creator>
  <dc:description/>
  <cp:keywords/>
  <dc:language>en-US</dc:language>
  <cp:lastModifiedBy>Miran Ljucovič</cp:lastModifiedBy>
  <cp:lastPrinted>2017-04-06T17:02:00Z</cp:lastPrinted>
  <dcterms:modified xsi:type="dcterms:W3CDTF">2024-05-09T13:36:00Z</dcterms:modified>
  <cp:revision>5</cp:revision>
  <dc:subject/>
  <dc:title> </dc:title>
</cp:coreProperties>
</file>