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0"/>
        <w:ind w:firstLine="357"/>
        <w:rPr>
          <w:sz w:val="24"/>
          <w:szCs w:val="24"/>
          <w:lang w:val="sl-SI"/>
        </w:rPr>
      </w:pPr>
      <w:bookmarkStart w:id="0" w:name="DDE_LINK5"/>
      <w:bookmarkEnd w:id="0"/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 VIŠJI SVETOVALEC ZA PRAVNE ZADEV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</w:t>
      </w:r>
      <w:r>
        <w:rPr>
          <w:rFonts w:cs="Arial" w:ascii="Arial" w:hAnsi="Arial"/>
          <w:b/>
          <w:color w:val="000000"/>
          <w:lang w:val="sl-SI"/>
        </w:rPr>
        <w:t xml:space="preserve"> 1100-0016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/>
        <w:t>1) Osebni podatk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lang w:val="sl-SI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Naslov </w:t>
            </w:r>
            <w:r>
              <w:rPr>
                <w:rFonts w:cs="Arial" w:ascii="Arial" w:hAnsi="Arial"/>
                <w:color w:val="000000"/>
                <w:u w:val="single"/>
                <w:lang w:val="sl-SI"/>
              </w:rPr>
              <w:t>stalnega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prebivališč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l-SI"/>
              </w:rPr>
              <w:t>(ulica oz. kraj s hišno št., poštna št. in pošta)</w:t>
            </w:r>
            <w:r>
              <w:rPr>
                <w:rFonts w:cs="Arial" w:ascii="Arial" w:hAnsi="Arial"/>
                <w:color w:val="000000"/>
                <w:lang w:val="sl-SI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" w:name="Check15"/>
            <w:bookmarkStart w:id="2" w:name="__Fieldmark__0_52436944"/>
            <w:bookmarkStart w:id="3" w:name="__Fieldmark__0_52436944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1"/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Naslov </w:t>
            </w:r>
            <w:r>
              <w:rPr>
                <w:rFonts w:cs="Arial" w:ascii="Arial" w:hAnsi="Arial"/>
                <w:color w:val="000000"/>
                <w:u w:val="single"/>
                <w:lang w:val="sl-SI"/>
              </w:rPr>
              <w:t>začasnega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prebivališč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l-SI"/>
              </w:rPr>
              <w:t>(ulica oz. kraj s hišno št., poštna št. in pošta)</w:t>
            </w:r>
            <w:r>
              <w:rPr>
                <w:rFonts w:cs="Arial" w:ascii="Arial" w:hAnsi="Arial"/>
                <w:color w:val="000000"/>
                <w:lang w:val="sl-SI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_52436944"/>
            <w:bookmarkStart w:id="5" w:name="__Fieldmark__1_52436944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4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l-SI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lektronski naslov</w:t>
            </w:r>
            <w:r>
              <w:rPr>
                <w:rFonts w:cs="Arial" w:ascii="Arial" w:hAnsi="Arial"/>
                <w:i/>
                <w:color w:val="000000"/>
                <w:lang w:val="sl-SI"/>
              </w:rPr>
              <w:t>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Telefonska številka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Soglašam, da se mi dokumenti v postopku javnega natečaja vročajo na zgoraj navedeni e-naslov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_52436944"/>
            <w:bookmarkStart w:id="7" w:name="__Fieldmark__2_52436944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val="sl-SI"/>
              </w:rPr>
              <w:t>(potrdite polje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333"/>
        <w:gridCol w:w="3119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, izobraževalni progr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pridobitve izobrazb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>Prosimo, navedite vse svoje prejšnje zaposlitve v kronološkem vrstnem redu od trenutne (zadnje) do prve</w:t>
      </w:r>
      <w:r>
        <w:rPr/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" w:name="__Fieldmark__10_52436944"/>
            <w:bookmarkStart w:id="9" w:name="__Fieldmark__10_52436944"/>
            <w:bookmarkEnd w:id="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0" w:name="__Fieldmark__11_52436944"/>
            <w:bookmarkStart w:id="11" w:name="__Fieldmark__11_52436944"/>
            <w:bookmarkEnd w:id="1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2" w:name="__Fieldmark__13_52436944"/>
            <w:bookmarkStart w:id="13" w:name="__Fieldmark__13_52436944"/>
            <w:bookmarkEnd w:id="1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4" w:name="__Fieldmark__14_52436944"/>
            <w:bookmarkStart w:id="15" w:name="__Fieldmark__14_52436944"/>
            <w:bookmarkEnd w:id="1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6" w:name="__Fieldmark__15_52436944"/>
            <w:bookmarkStart w:id="17" w:name="__Fieldmark__15_52436944"/>
            <w:bookmarkEnd w:id="1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8" w:name="__Fieldmark__16_52436944"/>
            <w:bookmarkStart w:id="19" w:name="__Fieldmark__16_52436944"/>
            <w:bookmarkEnd w:id="1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0" w:name="__Fieldmark__17_52436944"/>
            <w:bookmarkStart w:id="21" w:name="__Fieldmark__17_52436944"/>
            <w:bookmarkEnd w:id="2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2" w:name="__Fieldmark__18_52436944"/>
            <w:bookmarkStart w:id="23" w:name="__Fieldmark__18_52436944"/>
            <w:bookmarkEnd w:id="23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19_52436944"/>
            <w:bookmarkStart w:id="25" w:name="__Fieldmark__19_52436944"/>
            <w:bookmarkEnd w:id="25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20_52436944"/>
            <w:bookmarkStart w:id="27" w:name="__Fieldmark__20_52436944"/>
            <w:bookmarkEnd w:id="27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21_52436944"/>
            <w:bookmarkStart w:id="29" w:name="__Fieldmark__21_52436944"/>
            <w:bookmarkEnd w:id="29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22_52436944"/>
            <w:bookmarkStart w:id="31" w:name="__Fieldmark__22_52436944"/>
            <w:bookmarkEnd w:id="31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before="80" w:after="12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* 5 – srednja strokovna, srednja splošna izobrazba; 6/1 – višješolska (prejšnja), višja strokovna;            6/2 – visokošolska strokovna (prejšnja), 1. bolonjska stopnja (VS, UN) ipd.; 7 – visokošolska univerzitetna (prejšnja), 2. bolonjska stopnja ipd.; 8/1 – magisterij znanosti (prejšnji),     8/2 – doktorat znanosti</w:t>
      </w:r>
    </w:p>
    <w:p>
      <w:pPr>
        <w:pStyle w:val="Normal"/>
        <w:spacing w:before="8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2" w:name="__Fieldmark__30_52436944"/>
            <w:bookmarkStart w:id="33" w:name="__Fieldmark__30_52436944"/>
            <w:bookmarkEnd w:id="3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4" w:name="__Fieldmark__31_52436944"/>
            <w:bookmarkStart w:id="35" w:name="__Fieldmark__31_52436944"/>
            <w:bookmarkEnd w:id="3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6" w:name="__Fieldmark__33_52436944"/>
            <w:bookmarkStart w:id="37" w:name="__Fieldmark__33_52436944"/>
            <w:bookmarkEnd w:id="3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8" w:name="__Fieldmark__34_52436944"/>
            <w:bookmarkStart w:id="39" w:name="__Fieldmark__34_52436944"/>
            <w:bookmarkEnd w:id="3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0" w:name="__Fieldmark__35_52436944"/>
            <w:bookmarkStart w:id="41" w:name="__Fieldmark__35_52436944"/>
            <w:bookmarkEnd w:id="4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2" w:name="__Fieldmark__36_52436944"/>
            <w:bookmarkStart w:id="43" w:name="__Fieldmark__36_52436944"/>
            <w:bookmarkEnd w:id="4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4" w:name="__Fieldmark__37_52436944"/>
            <w:bookmarkStart w:id="45" w:name="__Fieldmark__37_52436944"/>
            <w:bookmarkEnd w:id="4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6" w:name="__Fieldmark__38_52436944"/>
            <w:bookmarkStart w:id="47" w:name="__Fieldmark__38_52436944"/>
            <w:bookmarkEnd w:id="47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39_52436944"/>
            <w:bookmarkStart w:id="49" w:name="__Fieldmark__39_52436944"/>
            <w:bookmarkEnd w:id="49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40_52436944"/>
            <w:bookmarkStart w:id="51" w:name="__Fieldmark__40_52436944"/>
            <w:bookmarkEnd w:id="51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41_52436944"/>
            <w:bookmarkStart w:id="53" w:name="__Fieldmark__41_52436944"/>
            <w:bookmarkEnd w:id="53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42_52436944"/>
            <w:bookmarkStart w:id="55" w:name="__Fieldmark__42_52436944"/>
            <w:bookmarkEnd w:id="55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6" w:name="__Fieldmark__50_52436944"/>
            <w:bookmarkStart w:id="57" w:name="__Fieldmark__50_52436944"/>
            <w:bookmarkEnd w:id="5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8" w:name="__Fieldmark__51_52436944"/>
            <w:bookmarkStart w:id="59" w:name="__Fieldmark__51_52436944"/>
            <w:bookmarkEnd w:id="5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0" w:name="__Fieldmark__53_52436944"/>
            <w:bookmarkStart w:id="61" w:name="__Fieldmark__53_52436944"/>
            <w:bookmarkEnd w:id="6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2" w:name="__Fieldmark__54_52436944"/>
            <w:bookmarkStart w:id="63" w:name="__Fieldmark__54_52436944"/>
            <w:bookmarkEnd w:id="6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4" w:name="__Fieldmark__55_52436944"/>
            <w:bookmarkStart w:id="65" w:name="__Fieldmark__55_52436944"/>
            <w:bookmarkEnd w:id="6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6" w:name="__Fieldmark__56_52436944"/>
            <w:bookmarkStart w:id="67" w:name="__Fieldmark__56_52436944"/>
            <w:bookmarkEnd w:id="6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8" w:name="__Fieldmark__57_52436944"/>
            <w:bookmarkStart w:id="69" w:name="__Fieldmark__57_52436944"/>
            <w:bookmarkEnd w:id="6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0" w:name="__Fieldmark__58_52436944"/>
            <w:bookmarkStart w:id="71" w:name="__Fieldmark__58_52436944"/>
            <w:bookmarkEnd w:id="71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59_52436944"/>
            <w:bookmarkStart w:id="73" w:name="__Fieldmark__59_52436944"/>
            <w:bookmarkEnd w:id="73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60_52436944"/>
            <w:bookmarkStart w:id="75" w:name="__Fieldmark__60_52436944"/>
            <w:bookmarkEnd w:id="75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61_52436944"/>
            <w:bookmarkStart w:id="77" w:name="__Fieldmark__61_52436944"/>
            <w:bookmarkEnd w:id="77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62_52436944"/>
            <w:bookmarkStart w:id="79" w:name="__Fieldmark__62_52436944"/>
            <w:bookmarkEnd w:id="79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0" w:name="__Fieldmark__70_52436944"/>
            <w:bookmarkStart w:id="81" w:name="__Fieldmark__70_52436944"/>
            <w:bookmarkEnd w:id="8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2" w:name="__Fieldmark__71_52436944"/>
            <w:bookmarkStart w:id="83" w:name="__Fieldmark__71_52436944"/>
            <w:bookmarkEnd w:id="8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4" w:name="__Fieldmark__73_52436944"/>
            <w:bookmarkStart w:id="85" w:name="__Fieldmark__73_52436944"/>
            <w:bookmarkEnd w:id="8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6" w:name="__Fieldmark__74_52436944"/>
            <w:bookmarkStart w:id="87" w:name="__Fieldmark__74_52436944"/>
            <w:bookmarkEnd w:id="8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8" w:name="__Fieldmark__75_52436944"/>
            <w:bookmarkStart w:id="89" w:name="__Fieldmark__75_52436944"/>
            <w:bookmarkEnd w:id="8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90" w:name="__Fieldmark__76_52436944"/>
            <w:bookmarkStart w:id="91" w:name="__Fieldmark__76_52436944"/>
            <w:bookmarkEnd w:id="9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92" w:name="__Fieldmark__77_52436944"/>
            <w:bookmarkStart w:id="93" w:name="__Fieldmark__77_52436944"/>
            <w:bookmarkEnd w:id="9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94" w:name="__Fieldmark__78_52436944"/>
            <w:bookmarkStart w:id="95" w:name="__Fieldmark__78_52436944"/>
            <w:bookmarkEnd w:id="95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79_52436944"/>
            <w:bookmarkStart w:id="97" w:name="__Fieldmark__79_52436944"/>
            <w:bookmarkEnd w:id="97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80_52436944"/>
            <w:bookmarkStart w:id="99" w:name="__Fieldmark__80_52436944"/>
            <w:bookmarkEnd w:id="99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81_52436944"/>
            <w:bookmarkStart w:id="101" w:name="__Fieldmark__81_52436944"/>
            <w:bookmarkEnd w:id="101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82_52436944"/>
            <w:bookmarkStart w:id="103" w:name="__Fieldmark__82_52436944"/>
            <w:bookmarkEnd w:id="103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spacing w:before="0" w:after="10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a) opravljeni izpiti oz. usposabljanja </w:t>
      </w:r>
    </w:p>
    <w:tbl>
      <w:tblPr>
        <w:tblW w:w="93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43"/>
        <w:gridCol w:w="2276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 / usposabljanj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 (oz. opravljen ustrezen izpit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lang w:val="sl-SI"/>
        </w:rPr>
      </w:pPr>
      <w:r>
        <w:rPr>
          <w:rFonts w:cs="Arial" w:ascii="Arial" w:hAnsi="Arial"/>
          <w:bCs/>
          <w:color w:val="000000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b) d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Check18"/>
            <w:bookmarkStart w:id="105" w:name="__Fieldmark__83_52436944"/>
            <w:bookmarkStart w:id="106" w:name="__Fieldmark__83_52436944"/>
            <w:bookmarkEnd w:id="10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104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7" w:name="__Fieldmark__84_52436944"/>
            <w:bookmarkStart w:id="108" w:name="__Fieldmark__84_52436944"/>
            <w:bookmarkEnd w:id="10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9" w:name="__Fieldmark__85_52436944"/>
            <w:bookmarkStart w:id="110" w:name="__Fieldmark__85_52436944"/>
            <w:bookmarkEnd w:id="1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1" w:name="__Fieldmark__86_52436944"/>
            <w:bookmarkStart w:id="112" w:name="__Fieldmark__86_52436944"/>
            <w:bookmarkEnd w:id="1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3" w:name="__Fieldmark__87_52436944"/>
            <w:bookmarkStart w:id="114" w:name="__Fieldmark__87_52436944"/>
            <w:bookmarkEnd w:id="1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5" w:name="__Fieldmark__88_52436944"/>
            <w:bookmarkStart w:id="116" w:name="__Fieldmark__88_52436944"/>
            <w:bookmarkEnd w:id="1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7" w:name="__Fieldmark__89_52436944"/>
            <w:bookmarkStart w:id="118" w:name="__Fieldmark__89_52436944"/>
            <w:bookmarkEnd w:id="1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9" w:name="__Fieldmark__90_52436944"/>
            <w:bookmarkStart w:id="120" w:name="__Fieldmark__90_52436944"/>
            <w:bookmarkEnd w:id="1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1" w:name="__Fieldmark__91_52436944"/>
            <w:bookmarkStart w:id="122" w:name="__Fieldmark__91_52436944"/>
            <w:bookmarkEnd w:id="1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druga znanja in veščine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59"/>
        <w:gridCol w:w="1560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dročje del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področja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gradbene zakonodaje in gradbenih pogodb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3" w:name="__Fieldmark__92_52436944"/>
            <w:bookmarkStart w:id="124" w:name="__Fieldmark__92_52436944"/>
            <w:bookmarkEnd w:id="12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5" w:name="__Fieldmark__93_52436944"/>
            <w:bookmarkStart w:id="126" w:name="__Fieldmark__93_52436944"/>
            <w:bookmarkEnd w:id="12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7" w:name="__Fieldmark__94_52436944"/>
            <w:bookmarkStart w:id="128" w:name="__Fieldmark__94_52436944"/>
            <w:bookmarkEnd w:id="12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znavanje področja gospodarskih javnih služb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9" w:name="__Fieldmark__95_52436944"/>
            <w:bookmarkStart w:id="130" w:name="__Fieldmark__95_52436944"/>
            <w:bookmarkEnd w:id="13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1" w:name="__Fieldmark__96_52436944"/>
            <w:bookmarkStart w:id="132" w:name="__Fieldmark__96_52436944"/>
            <w:bookmarkEnd w:id="13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3" w:name="__Fieldmark__97_52436944"/>
            <w:bookmarkStart w:id="134" w:name="__Fieldmark__97_52436944"/>
            <w:bookmarkEnd w:id="13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oznavanje področja prava prostorskega urejanj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5" w:name="__Fieldmark__98_52436944"/>
            <w:bookmarkStart w:id="136" w:name="__Fieldmark__98_52436944"/>
            <w:bookmarkEnd w:id="13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7" w:name="__Fieldmark__99_52436944"/>
            <w:bookmarkStart w:id="138" w:name="__Fieldmark__99_52436944"/>
            <w:bookmarkEnd w:id="13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9" w:name="__Fieldmark__100_52436944"/>
            <w:bookmarkStart w:id="140" w:name="__Fieldmark__100_52436944"/>
            <w:bookmarkEnd w:id="14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znavanje področja nepremičninskega prav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1" w:name="__Fieldmark__101_52436944"/>
            <w:bookmarkStart w:id="142" w:name="__Fieldmark__101_52436944"/>
            <w:bookmarkEnd w:id="14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3" w:name="__Fieldmark__102_52436944"/>
            <w:bookmarkStart w:id="144" w:name="__Fieldmark__102_52436944"/>
            <w:bookmarkEnd w:id="14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5" w:name="__Fieldmark__103_52436944"/>
            <w:bookmarkStart w:id="146" w:name="__Fieldmark__103_52436944"/>
            <w:bookmarkEnd w:id="14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področja delovnega prav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7" w:name="__Fieldmark__104_52436944"/>
            <w:bookmarkStart w:id="148" w:name="__Fieldmark__104_52436944"/>
            <w:bookmarkEnd w:id="14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9" w:name="__Fieldmark__105_52436944"/>
            <w:bookmarkStart w:id="150" w:name="__Fieldmark__105_52436944"/>
            <w:bookmarkEnd w:id="15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1" w:name="__Fieldmark__106_52436944"/>
            <w:bookmarkStart w:id="152" w:name="__Fieldmark__106_52436944"/>
            <w:bookmarkEnd w:id="15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Cs/>
          <w:color w:val="000000"/>
          <w:lang w:val="sl-SI"/>
        </w:rPr>
      </w:pPr>
      <w:r>
        <w:rPr>
          <w:rFonts w:cs="Arial" w:ascii="Arial" w:hAnsi="Arial"/>
          <w:iCs/>
          <w:color w:val="00000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Cs/>
          <w:color w:val="000000"/>
          <w:lang w:val="sl-SI"/>
        </w:rPr>
        <w:t>Prosimo, da opisno obrazložite poznavanje področij, ki ste jih navedli, da jih poznate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sl-SI"/>
        </w:rPr>
      </w:pPr>
      <w:r>
        <w:rPr>
          <w:rFonts w:cs="Arial" w:ascii="Arial" w:hAnsi="Arial"/>
          <w:b/>
          <w:i/>
          <w:color w:val="000000"/>
          <w:lang w:val="sl-SI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sl-SI"/>
        </w:rPr>
        <w:t xml:space="preserve">d) prosimo, opišite </w:t>
      </w:r>
      <w:r>
        <w:rPr>
          <w:rFonts w:cs="Arial" w:ascii="Arial" w:hAnsi="Arial"/>
          <w:b/>
          <w:color w:val="000000"/>
          <w:u w:val="single"/>
          <w:lang w:val="sl-SI"/>
        </w:rPr>
        <w:t>ostala znanja in veščine</w:t>
      </w:r>
      <w:r>
        <w:rPr>
          <w:rFonts w:cs="Arial" w:ascii="Arial" w:hAnsi="Arial"/>
          <w:b/>
          <w:color w:val="000000"/>
          <w:lang w:val="sl-SI"/>
        </w:rPr>
        <w:t>, ki bi vam lahko pomagala pri opravljanju dela, za katerega se ste prijavili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br w:type="page"/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bookmarkStart w:id="153" w:name="DDE_LINK5"/>
      <w:bookmarkEnd w:id="153"/>
      <w:r>
        <w:rPr>
          <w:rFonts w:cs="Arial" w:ascii="Arial" w:hAnsi="Arial"/>
          <w:b/>
          <w:sz w:val="22"/>
          <w:szCs w:val="22"/>
          <w:lang w:val="sl-SI"/>
        </w:rPr>
        <w:t>IZJAVA O IZPOLNJEVANJU POGOJE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Javni natečaj za zasedbo prostega uradniškega delovnega mesta 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»Višji svetovalec za pravne zadeve«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me in priimek: 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Naslov: 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Datum in kraj rojstva: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EMŠO: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Državljanstvo: _________________________________________________________________________________</w:t>
      </w:r>
    </w:p>
    <w:p>
      <w:pPr>
        <w:pStyle w:val="Normal"/>
        <w:spacing w:lineRule="auto" w:line="360" w:before="0" w:after="1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u w:val="single"/>
          <w:lang w:val="sl-SI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sl-SI"/>
        </w:rPr>
        <w:t>Podatki o pridobljeni izobrazb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Stopnja oz. raven pridobljene izobrazbe: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Naziv izobrazbe: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Ustanova na kateri je bila izobrazba pridobljena: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Datum (dan, mesec, leto) zaključka izobraževanja: ____________________________________________________</w:t>
      </w:r>
    </w:p>
    <w:p>
      <w:pPr>
        <w:pStyle w:val="Normal"/>
        <w:spacing w:lineRule="auto" w:line="360" w:before="0" w:after="1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Št. diplome: 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u w:val="single"/>
          <w:lang w:val="sl-SI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  <w:lang w:val="sl-SI"/>
        </w:rPr>
        <w:t>Izjavljam, da:</w:t>
        <w:tab/>
      </w:r>
      <w:r>
        <w:rPr>
          <w:rFonts w:cs="Arial" w:ascii="Arial" w:hAnsi="Arial"/>
          <w:sz w:val="18"/>
          <w:szCs w:val="18"/>
          <w:lang w:val="sl-SI"/>
        </w:rPr>
        <w:tab/>
        <w:tab/>
        <w:tab/>
        <w:tab/>
        <w:tab/>
        <w:tab/>
        <w:tab/>
        <w:tab/>
        <w:t xml:space="preserve">         Ustrezno označite: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rPr/>
      </w:pPr>
      <w:r>
        <w:rPr>
          <w:rFonts w:eastAsia="Arial" w:cs="Arial" w:ascii="Arial" w:hAnsi="Arial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 xml:space="preserve">Izpolnjujem vse formalne pogoje </w:t>
      </w:r>
      <w:r>
        <w:rPr/>
        <w:t>iz javnega natečaja:</w:t>
      </w:r>
    </w:p>
    <w:tbl>
      <w:tblPr>
        <w:tblW w:w="914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667"/>
      </w:tblGrid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431" w:hanging="357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>najmanj visokošolsko strokovno izobraževanje (prejšnje) / visokošolska strokovna izobrazba (prejšnja) s podrobnega področja (KLASIUS-P-16): 0421 Pravo ali najmanj visokošolsko strokovno izobraževanje (1. bolonjska stopnja) / visokošolska strokovna izobrazba (1. bolonjska stopnja) s podrobnega področja (KLASIUS-P-16): 0421 Pravo ali najmanj visokošolsko univerzitetno izobraževanje (1. bolonjska stopnja) / visokošolska univerzitetna izobrazba (1. bolonjska stopnja) s podrobnega področja (KLASIUS-P-16): 0421 Pravo;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najmanj 5 let delovnih izkušenj, kot jih opredeljuje 13. točka 6. člena ZJU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obvladam uradni jezik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em državljan/ka Republike Slovenije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nisem bil/a pravnomočno obsojen/a zaradi naklepnega kaznivega dejanja, ki se preganja po uradni dolžnosti in nisem bil/a obsojen/a na nepogojno kazen zapora v trajanju več kot šest mesecev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zoper mene ni bila vložena pravnomočna obtožnica zaradi naklepnega kaznivega dejanja, ki se preganja po uradni dolžnosti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za namen tega javnega natečajnega postopka dovoljujem Mestni občini Nova Gorica pridobitev podatkov iz 6. točke javnega natečaja iz uradnih evidenc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 xml:space="preserve">Izjava o opravljenem usposabljanju za imenovanju v naziv (če ga je kandidat/ka opravil/a) – ustrezno označite: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softHyphen/>
        <w:tab/>
        <w:t xml:space="preserve">imam opravljeno usposabljanje za imenovanje v naziv </w:t>
        <w:tab/>
        <w:tab/>
        <w:tab/>
        <w:t xml:space="preserve">           DA           N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ab/>
        <w:t xml:space="preserve">imam opravljen strokovni izpit iz upravnega postopka </w:t>
        <w:tab/>
        <w:tab/>
        <w:tab/>
        <w:t xml:space="preserve">           DA           N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ab/>
        <w:t xml:space="preserve">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ab/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zjavljam, da so vsi navedeni podatki resnični in točni.</w:t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Datum: ________________                                                 Ime in priimek: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l-SI"/>
        </w:rPr>
        <w:t>podpis:            ________________________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13:00Z</dcterms:created>
  <dc:creator>Mestna Občina Nova Gorica</dc:creator>
  <dc:description/>
  <cp:keywords/>
  <dc:language>en-US</dc:language>
  <cp:lastModifiedBy>Lilijana Krsmanović</cp:lastModifiedBy>
  <cp:lastPrinted>2023-11-20T13:40:00Z</cp:lastPrinted>
  <dcterms:modified xsi:type="dcterms:W3CDTF">2024-10-17T09:13:00Z</dcterms:modified>
  <cp:revision>2</cp:revision>
  <dc:subject/>
  <dc:title>VLOGA ZA ZAPOSLITEV</dc:title>
</cp:coreProperties>
</file>