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POGODB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e izpolnjujte! Podpišite samo izja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STNA OBČINA NOVA GORICA</w:t>
      </w:r>
      <w:r>
        <w:rPr>
          <w:rFonts w:cs="Arial" w:ascii="Arial" w:hAnsi="Arial"/>
          <w:sz w:val="22"/>
          <w:szCs w:val="22"/>
        </w:rPr>
        <w:t>, Trg Edvarda Kardelja 1, 5000 Nova Gorica, ID za DDV: SI 53055730, matična številka: 5881773, ki jo zastopa župan Matej Arčon, kot fina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ZVAJALEC _______________________</w:t>
      </w:r>
      <w:r>
        <w:rPr>
          <w:rFonts w:cs="Arial" w:ascii="Arial" w:hAnsi="Arial"/>
          <w:sz w:val="22"/>
          <w:szCs w:val="22"/>
        </w:rPr>
        <w:t>, ID za DDV: SI _______, ki ga zastopa predsednik ________________, kot izvajal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 naslednj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P O G O D B O</w:t>
      </w:r>
    </w:p>
    <w:p>
      <w:pPr>
        <w:pStyle w:val="Heading1"/>
        <w:rPr/>
      </w:pPr>
      <w:r>
        <w:rPr>
          <w:rFonts w:cs="Arial"/>
          <w:sz w:val="20"/>
        </w:rPr>
        <w:t xml:space="preserve">O SOFINANCIRANJU PROGRAMA S PODROČJA 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ZASVOJENOSTI V LETU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ugotavljata, da je bila na podlagi javnega razpisa za sofinanciranje programov s področja zasvojenosti v Mestni občini Nova Gorica v letu 2012, izvajalcu izdana dokončna odločba št. _______ z dne ______ o odobritvi sofinanciranja programa, navedenega v 3. členu te pogodb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Pogodbeni stranki se dogovorita, da bo izvajalec najkasneje do 31.12.2012 izvedel program, naveden v 3. členu, financer pa ga bo</w:t>
      </w:r>
      <w:r>
        <w:rPr>
          <w:rFonts w:cs="Arial"/>
          <w:kern w:val="0"/>
          <w:sz w:val="22"/>
          <w:szCs w:val="22"/>
        </w:rPr>
        <w:t xml:space="preserve"> sofinanciral iz občinskega proračuna, proračunska postavka 17/10.004 – preprečevanje zasvojenosti. </w:t>
      </w:r>
    </w:p>
    <w:p>
      <w:pPr>
        <w:pStyle w:val="TextBody"/>
        <w:rPr/>
      </w:pPr>
      <w:r>
        <w:rPr>
          <w:rFonts w:cs="Arial"/>
          <w:b/>
          <w:kern w:val="0"/>
          <w:sz w:val="22"/>
          <w:szCs w:val="22"/>
        </w:rPr>
        <w:t xml:space="preserve">Izvedba programa je vezana na izvajanje proračuna za leto 2012, kar pomeni, da preneha financerjeva obveznost plačila po tej pogodbi z zadnjim delovnim dnem v letu 2012. </w:t>
      </w:r>
    </w:p>
    <w:p>
      <w:pPr>
        <w:pStyle w:val="TextBody"/>
        <w:rPr>
          <w:rFonts w:cs="Arial"/>
          <w:b/>
          <w:b/>
          <w:kern w:val="0"/>
          <w:sz w:val="22"/>
          <w:szCs w:val="22"/>
        </w:rPr>
      </w:pPr>
      <w:r>
        <w:rPr>
          <w:rFonts w:cs="Arial"/>
          <w:b/>
          <w:kern w:val="0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 tej pogodbi se sofinancira: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00"/>
        <w:gridCol w:w="21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  <w:lang w:val="sl-SI" w:eastAsia="sl-SI"/>
              </w:rPr>
              <w:t>Naziv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Lastna sredstva</w:t>
            </w:r>
          </w:p>
          <w:p>
            <w:pPr>
              <w:pStyle w:val="TextBody"/>
              <w:jc w:val="right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Odobrena sredstva</w:t>
            </w:r>
          </w:p>
          <w:p>
            <w:pPr>
              <w:pStyle w:val="TextBody"/>
              <w:jc w:val="right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EU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Izvajalec je dolžan izvesti program iz prejšnjega odstavka v skladu s prijavo, ki je bila odobrena na podlagi javnega razpisa. </w:t>
      </w:r>
    </w:p>
    <w:p>
      <w:pPr>
        <w:pStyle w:val="TextBody"/>
        <w:rPr>
          <w:rFonts w:cs="Arial"/>
          <w:sz w:val="22"/>
          <w:szCs w:val="22"/>
        </w:rPr>
      </w:pPr>
      <w:r>
        <w:rPr>
          <w:sz w:val="22"/>
          <w:szCs w:val="22"/>
        </w:rPr>
        <w:t>Vsebina in obseg programa ter predvideni rok izvedbe so razvidni iz  razpisnega obrazca prijave izvajalca, ki je sestavni del te pogodbe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Financer bo odobrena sredstva nakazal izvajalcu na njegov transakcijski račun št. ________________ odprt pri banki  _____________________ in sicer:</w:t>
      </w:r>
    </w:p>
    <w:p>
      <w:pPr>
        <w:pStyle w:val="TextBody"/>
        <w:numPr>
          <w:ilvl w:val="0"/>
          <w:numId w:val="7"/>
        </w:numPr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______ EUR, to je 50% odobrenih sredstev za program iz 3. člena, v roku do 30 dni po sklenitvi pogodbe, drugo polovico zneska ______ EUR pa v roku do 30 dni po oddaji končnega oziroma delnega poročila in podpisane izjave, vendar najkasneje do 31.12.2012.</w:t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lec je dolžan nemudoma obvestiti Oddelek za družbene dejavnosti Mestne občine Nova Gorica o morebitnih statusnih in drugih spremembah, ki vplivajo na pravico do proračunskega financiranj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Izvajalec mora končno poročilo o izvedenem programu, brez vnaprejšnjega opozorila financerja, poslati  Oddelku za družbene dejavnosti Mestne občine Nova Gorica </w:t>
      </w: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>roku do 30 dni od realizacije programa oziroma najkasneje do 31. 10. 2012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V roku oddano končno poročilo z vsemi zahtevanimi prilogami je pogoj za plačilo druge polovice sredstev za odobreni program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imeru, da program ne bo v celoti izveden do 31.10. 2012, mora izvajalec do 31.10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12 oddati delno poročilo o izvedbi programa ter podpisati izjavo, da bo program izvedel v celoti, kot je navedel v prijavi na javni razpis. Delno poročilo in podpisana izjava sta pogoj za izplačilo druge polovice odobrenih sredstev za program. V tem primeru mora izvajalec oddati financerju končno poročilo takoj po izvedbi programa, vendar najkasneje do 20.1.2013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čno poročilo mora vsebovati vsebinski in finančni del o izvedbi programa. Finančnemu delu morajo biti priložene fotokopije verodostojnih knjigovodskih listin (npr. plačani računi, dokazilo o izvedenem plačilu na podlagi pogodbe, ipd.), iz katerih bo razvidno, da je finančna konstrukcija odobrenega programa realizirana najmanj v višini lastnih sredstev, opredeljenih v prijavi na javni razpis in v višini odobrenih sredstev na javnem razpisu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 pripravi letnega poročila in končnega letnega poročila je potrebno upoštevati vse omejitve iz razpisne dokumentacije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imeru, da se bo ugotovilo, da izvajalec ni v celoti izvedel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grama kot je navedel v izjavi, bo moral sorazmeren delež prejetih sredstev vrniti v proračun Mestne občine Nova Gorica. Osnova za to je finančna konstrukcija prijavljenega programa na javni razpi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Izvajalec se zavezuje, da bo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porabil prejeta sredstva le za namen, določen s to pogodbo,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financerju na njegovo izrecno zahtevo nemudoma posredoval vso dokumentacijo (finančno, pravno, vsebinsko-programsko)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pravočasno oddal delno in/ali letno poročilo,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mudoma obvestil Oddelek za družbene dejavnosti Mestne občine Nova Gorica o morebitnih statusnih in drugih spremembah, ki vplivajo na pravico do proračunskega financiranja.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V primeru, da izvajalec po podpisu pogodbe ugotovi, da s predračunsko predvidenimi sredstvi ne bo mogel izvesti dogovorjenega programa, je dolžan o razlogih za nezmožnost izpolnitve pogodbe nemudoma obvestiti financerja, vendar najkasneje do 30.9.2012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Financer lahko v primeru iz prvega odstavka tega člena odstopi od pogodbe in zahteva vrnitev že plačanih sredstev po tej pogodbi skupaj s pripadajočimi zakonskimi zamudnimi obrestmi od dneva prejema sredstev dalje ali zahteva naknadno izpolnitev pogodbe in sklene aneks k tej pogodbi, s katerim se določijo novi pogoji izpolnitve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Izvajalec s to pogodbo prevzame tudi odgovornost za podizvajalce, s katerimi vstopi v pravno razmerje v zvezi z izvedbo program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Če izvajalec ravna v nasprotju s to pogodbo, financer zadrži nakazilo neizplačanih sredstev.</w:t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Izvajalec mora vrniti financerju prejeta sredstva s pripadajočimi zakonskimi zamudnimi obrestmi od dneva prejema sredstev dalje, če je bila na podlagi nadzora ali oddanega poročila ugotovljena nenamenska raba sredstev.</w:t>
      </w:r>
    </w:p>
    <w:p>
      <w:pPr>
        <w:pStyle w:val="TextBody"/>
        <w:rPr>
          <w:rFonts w:cs="Arial"/>
          <w:b/>
          <w:b/>
          <w:kern w:val="0"/>
          <w:sz w:val="22"/>
          <w:szCs w:val="22"/>
        </w:rPr>
      </w:pPr>
      <w:r>
        <w:rPr>
          <w:rFonts w:cs="Arial"/>
          <w:b/>
          <w:kern w:val="0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e izvajalec ne odda delnega letnega poročila z izjavo in/ali končnega poročila o realizaciji programa do roka, določenega v 5. členu, ali če se ugotovi, da so bila dodeljena sredstva nenamensko uporabljena, se druga polovica sredstev ne izplača. Financer v tem primeru in v primeru, če naknadno ugotovi, da izvajalec ne izpolnjuje pogojev iz javnega razpisa in ne izpolnjuje drugih obveznosti iz te pogodbe, odstopi od pogodbe in zahteva vračilo izplačanih sredstev skupaj z zakonskimi zamudnimi obrestmi od dneva nakazila do dneva vračila. </w:t>
      </w:r>
      <w:r>
        <w:rPr>
          <w:rFonts w:cs="Arial"/>
          <w:kern w:val="0"/>
          <w:sz w:val="22"/>
          <w:szCs w:val="22"/>
        </w:rPr>
        <w:t>Rok vračila določi financer.</w:t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Šteje se, da poročilo (delno in letno) ni oddano, če ne prispe do financerja do roka, določenega s pogodbo ali če nepopolno poročilo ni dopolnjeno v naknadno določenem roku.</w:t>
      </w:r>
    </w:p>
    <w:p>
      <w:pPr>
        <w:pStyle w:val="TextBody"/>
        <w:rPr>
          <w:rFonts w:cs="Arial"/>
          <w:b/>
          <w:b/>
          <w:kern w:val="0"/>
          <w:sz w:val="22"/>
          <w:szCs w:val="22"/>
        </w:rPr>
      </w:pPr>
      <w:r>
        <w:rPr>
          <w:rFonts w:cs="Arial"/>
          <w:b/>
          <w:kern w:val="0"/>
          <w:sz w:val="22"/>
          <w:szCs w:val="22"/>
        </w:rPr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Če izvajalec ne odda letnega poročila ali če se na podlagi nadzora ugotovi nenamenska poraba sredstev, ne more sodelovati na javnem razpisu v naslednjem proračunskem letu.</w:t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nancer bo opravljal kvalitativni, kvantitativni in finančni nadzor nad izvajanjem programa izvajalca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godbeni stranki določata skrbnika te pogodb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za financerja svetovalca za zdravstvo in socialno varstvo,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izvajalca predsednika društva/kluba oziroma odgovorno osebo pravne osebe.</w:t>
      </w:r>
    </w:p>
    <w:p>
      <w:pPr>
        <w:pStyle w:val="TextBody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imenu financerja ima njegov skrbnik pravico: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ti nadzor nad izpolnjevanjem pogodbenih obveznosti,</w:t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ti nadzor nad namensko porabo proračunskih sredstev financerja,</w:t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darkoli zahtevati vpogled v vso dokumentacijo, povezano z izvajanjem programa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ugotavljati skladnost izvedenega programa s to pogodbo in ugotavljati smotrnost uporabe sredstev za doseganje namena in ciljev iz te pogodbe, izvajalec pa mu je dolžan to omogočiti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TextBody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lec se obvezuje, da bo pri vseh javnih objavah, ki se nanašajo na program, ki je predmet te pogodbe, navajal, da ga sofinancira Mestna občina Nova Gorica.</w:t>
      </w:r>
    </w:p>
    <w:p>
      <w:pPr>
        <w:pStyle w:val="TextBody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en </w:t>
      </w:r>
    </w:p>
    <w:p>
      <w:pPr>
        <w:pStyle w:val="TextBody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rebitna nesoglasja iz te pogodbe bosta stranki reševali sporazumno. Če sporazum ne bo možen, bo o sporu odločalo pristojno sodišče v Novi Gorici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lec s podpisom te pogodbe jamči, da ni zadržkov za njeno sklenitev po 35. členu ZIntP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Ta pogodba začne veljati z dnem podpisa obeh pogodbenih strank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e izvajalec v roku 8 dni po prejemu poziva za podpis pogodbe ne vrne financerju vseh podpisanih izvodov, se šteje, da pogodba ni sklenjena in da izvajalec odstopa od sklenitve pogodb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Pogodba je napisana v treh enakih izvodih, od katerih prejme financer dva izvoda, izvajalec pa en izvod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Številka:                                                                  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              </w:t>
        <w:tab/>
        <w:tab/>
        <w:tab/>
        <w:tab/>
        <w:t xml:space="preserve">       Datum:                                                 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OBČINA NOVA GORICA                    Izvajalec____________________________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Župan </w:t>
        <w:tab/>
        <w:tab/>
        <w:tab/>
        <w:t xml:space="preserve">                   Predsednik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tej Arč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a odgovorna  oseba 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ime in priimek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a                    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naziv pravne osebe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 seznanjen/a z vsebino predloga pogodbe, kar potrjujem s svojim podpis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te izjave me ne zavezuje k sklenitvi pogodb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______________                                                     Podp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zorilo: Vsako stran pogodbe je potrebno parafirati. </w:t>
      </w:r>
      <w:r>
        <w:rPr>
          <w:rFonts w:cs="Arial" w:ascii="Arial" w:hAnsi="Arial"/>
          <w:sz w:val="22"/>
          <w:szCs w:val="22"/>
        </w:rPr>
        <w:t>Pogodba se parafira tako, da se odgovorna oseba prijavitelja podpiše na vsako stran pogodbe in sicer v spodnji levi ko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6:00Z</dcterms:created>
  <dc:creator>gorjup</dc:creator>
  <dc:description/>
  <cp:keywords/>
  <dc:language>en-US</dc:language>
  <cp:lastModifiedBy>jereb</cp:lastModifiedBy>
  <dcterms:modified xsi:type="dcterms:W3CDTF">2012-02-27T12:16:00Z</dcterms:modified>
  <cp:revision>2</cp:revision>
  <dc:subject/>
  <dc:title>PREDLOG POGODBE</dc:title>
</cp:coreProperties>
</file>